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 w:before="0" w:after="0"/>
        <w:rPr/>
      </w:pPr>
      <w:r>
        <w:rPr/>
        <w:t xml:space="preserve">Министерство образования и науки Российской Федерации </w:t>
      </w:r>
    </w:p>
    <w:p>
      <w:pPr>
        <w:pStyle w:val="3"/>
        <w:spacing w:lineRule="auto" w:line="240" w:before="0" w:after="0"/>
        <w:rPr/>
      </w:pPr>
      <w:r>
        <w:rPr/>
        <w:t xml:space="preserve">ФГБОУ ВПО «Южно-Уральский государственный университет» (НИУ) </w:t>
      </w:r>
    </w:p>
    <w:p>
      <w:pPr>
        <w:pStyle w:val="3"/>
        <w:spacing w:lineRule="auto" w:line="240" w:before="0" w:after="0"/>
        <w:rPr/>
      </w:pPr>
      <w:r>
        <w:rPr/>
        <w:t>Юридический институт</w:t>
      </w:r>
    </w:p>
    <w:p>
      <w:pPr>
        <w:pStyle w:val="3"/>
        <w:shd w:fill="auto" w:val="clear"/>
        <w:spacing w:lineRule="auto" w:line="240" w:before="0" w:after="0"/>
        <w:rPr>
          <w:bCs/>
          <w:color w:val="000000"/>
          <w:sz w:val="28"/>
          <w:szCs w:val="28"/>
        </w:rPr>
      </w:pPr>
      <w:r>
        <w:rPr/>
        <w:t>Кафедра Правоохранительной деятельности и национальной безопасност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 w:before="0" w:after="38"/>
        <w:jc w:val="center"/>
        <w:outlineLvl w:val="0"/>
        <w:rPr>
          <w:b/>
          <w:b/>
          <w:bCs/>
          <w:color w:val="000000"/>
          <w:sz w:val="34"/>
          <w:szCs w:val="34"/>
          <w:lang w:val="en-US"/>
        </w:rPr>
      </w:pPr>
      <w:r>
        <w:rPr>
          <w:b/>
          <w:bCs/>
          <w:color w:val="000000"/>
          <w:sz w:val="34"/>
          <w:szCs w:val="3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ПРИЛОЖЕНИЕ К ОТЧЕТУ О ПРАКТИКЕ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УЧЕБНОЕ ЗАДАНИЕ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610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АЗА ПРАКТИКИ: ОРГАНЫ ВНУТРЕННИХ ДЕЛ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опрос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ы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 Перечислите правовые нормативные акты, регламентирующие назначение, организацию, задачи и функции службы судебных приставов РФ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 Назовите н</w:t>
            </w:r>
            <w:r>
              <w:rPr/>
              <w:t>аиболее характерными полномочиями территориальных управлений ФССП России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 Составьте схему территориального органа в котором проходите практику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  Перечислите права и обязанности судебного приста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</w:rPr>
            </w:pPr>
            <w:r>
              <w:rPr/>
              <w:t>обеспечивающего установленный порядок деятельности суд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</w:rPr>
            </w:pPr>
            <w:r>
              <w:rPr/>
              <w:t xml:space="preserve">судебных приставов-исполнителей, исполняющих судебные акты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</w:rPr>
            </w:pPr>
            <w:r>
              <w:rPr/>
              <w:t>судебных приставов-исполнителей, исполняющих акты других орган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rPr/>
            </w:pPr>
            <w:r>
              <w:rPr>
                <w:rFonts w:eastAsia="Calibri"/>
                <w:lang w:eastAsia="en-US"/>
              </w:rPr>
              <w:t>5.  Опишите право и порядок применения физической силы, специальных средств и огнестрельного оружия сотрудниками ФССП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6. Опишите особенности осуществления дознания подразделениями ФССП России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7. Укажите основные права и обязанности дознавателя ФССП России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8.  Опишите порядок </w:t>
            </w:r>
            <w:r>
              <w:rPr/>
              <w:t>принудительного исполнения юрисдикционных актов (на примере подразделения в котором проходит практика)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9.  Проанализируйте отчет руководителя УФССП за предшествующий период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 w:before="0" w:after="0"/>
              <w:ind w:left="714" w:hanging="35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уктура отчет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 w:before="0" w:after="0"/>
              <w:ind w:left="714" w:hanging="35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едите основные показатели деятельности. Составьте диаграмму основных показателей в  сравнении с аналогичным предшествующим периодо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 w:before="0" w:after="0"/>
              <w:ind w:left="714" w:hanging="35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проблемы в деятельности органа, указанные в отчете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rPr/>
            </w:pPr>
            <w:r>
              <w:rPr>
                <w:rFonts w:eastAsia="Calibri"/>
                <w:lang w:eastAsia="en-US"/>
              </w:rPr>
              <w:t>10.  Опишите деятельность подразделения ФССП, в котором проходите практику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>Назван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>Задачи подраздел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>Направления 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>Формы 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>Нормативные акты, регламентирующие его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>Показатели 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заимодействие с другими подразделениями и органами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1.  Опишите виды и порядок работы с информационными системами, используемыми в работе подразделений ФССП России 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  Опишите порядок ознакомления граждан РФ с работой ФССП России (на примере территориального органа в котором проходит практика)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табличной форм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Текст сноски Знак"/>
    <w:basedOn w:val="Style14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2" w:before="0" w:after="960"/>
      <w:jc w:val="center"/>
    </w:pPr>
    <w:rPr>
      <w:rFonts w:eastAsia="Calibri"/>
      <w:sz w:val="27"/>
      <w:szCs w:val="27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6:58:00Z</dcterms:created>
  <dc:creator>iurchenkoeo</dc:creator>
  <dc:description/>
  <cp:keywords/>
  <dc:language>en-US</dc:language>
  <cp:lastModifiedBy>302-2</cp:lastModifiedBy>
  <dcterms:modified xsi:type="dcterms:W3CDTF">2017-02-27T06:07:00Z</dcterms:modified>
  <cp:revision>10</cp:revision>
  <dc:subject/>
  <dc:title>Министерство образования и науки Российской Федерации </dc:title>
</cp:coreProperties>
</file>