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РАСПИСАНИЕ УЧЕБНЫХ ЗАНЯТИЙ</w:t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уппа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Юм-224,235</w:t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4253"/>
        <w:gridCol w:w="1276"/>
        <w:gridCol w:w="1275"/>
        <w:gridCol w:w="4395"/>
        <w:gridCol w:w="1262"/>
      </w:tblGrid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м-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м-2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п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финансового права Практика доц.кюн.Кал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ние в гражданском процессе Практика доц.кюн.Тимошенко А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/4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государственной службы Лекция доц.кюн.Дубровин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6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аво Практика проф.дюн.Зигура Н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/4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вто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финансового права Практика + ЗАЧЕТ доц.кюн.Кал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по доказыванию в гражд.процессе доц.кюн.Тимошенко А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/5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государственной службы Лекция доц.кюн.Дубровин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 осуществления гражданских прав Лекция проф.Либанова С.Э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/4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аво Практика проф.дюн.Минбалее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3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щных прав Практика доц.кюн.Подшивалов Т.П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/4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технологии в научных исследованиях доц.Прохорова И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/4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че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аво и процесс Практика доц.кюн.Тит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по информационному праву доц.кюн.Зигура Н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/4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финансового права Лекция доц.кюн.Кал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пя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по информационному праву доц.кюн.Зигур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оговорные имущественные отношения Лекция проф.Либанова С.Э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/5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аво и процесс Практика доц.кюн.Тит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ие сделки Лекция проф.Либанова С.Э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/5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с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зарубежных стран Практика проф.Петр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3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договорного права  Практика проф.Либанова С.Э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5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6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ая система  закупок для государственных и муниципальных нужд Лекция доц.кюн.Акентьева К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во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ая система  закупок для государственных и муниципальных нужд Лекция доц.кюн.Акентьева К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ЕТ по актуальным проблемам договорного права проф.Либанова С.Э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/4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договорного права  Лекция проф.Либанова С.Э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/4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п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административному и финансовому праыву  + ЗАЧЕТ доц.кюн.Кал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 осуществления гражданских прав  Лекция проф.Либанова С.Э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5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делопроизводства в органах госуд.власти Лекция проф.Петр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6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ирительные процедуры в гражданском процессе Практика + ЗАЧЕТ доц.кюн.Алексеев А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5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вто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зарубежных стран Практика + ЭКЗАМЕН  проф.Петр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оговорные имущественные отношения Лекция проф.Либанова С.Э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5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НИР доц.кюн.Демидова Г.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5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по бюджетному праву и процессу доц.кюн.Тит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по теории вещных прав доц.кюн.Подшивалов Т.П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5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че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делопроизводства в органах госуд.власти Лекция проф.Петр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оговорные имущественные отношения Лекция проф.Либанова С.Э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/5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НИР доц.кюн.Тит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1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14:00Z</dcterms:created>
  <dc:creator>деканат</dc:creator>
  <dc:description/>
  <cp:keywords/>
  <dc:language>en-US</dc:language>
  <cp:lastModifiedBy>alimbekova</cp:lastModifiedBy>
  <cp:lastPrinted>2006-08-22T09:28:00Z</cp:lastPrinted>
  <dcterms:modified xsi:type="dcterms:W3CDTF">2017-12-11T03:17:00Z</dcterms:modified>
  <cp:revision>10</cp:revision>
  <dc:subject/>
  <dc:title>РАСПИСАНИЕ УЧЕБНЫХ ЗАНЯТИЙ</dc:title>
</cp:coreProperties>
</file>