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ЧЕБНЫХ ЗАНЯТИЙ</w:t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уппа Юм-135,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4253"/>
        <w:gridCol w:w="1276"/>
        <w:gridCol w:w="1275"/>
        <w:gridCol w:w="4395"/>
        <w:gridCol w:w="1262"/>
      </w:tblGrid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м-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м-1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пя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участников наследственных отношений Практика доц.кюн.Демидова Г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противодействия коррупции Практика доц.кюн.Гарбатович Д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4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НИР доц.кюн.Демидова Г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20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в профессиональной деятельности + ЭКЗАМЕН ст.преп.Зинченко Е.Н.(1подгр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4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.с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 юридических документов Практика + ЗАЧЕТ преп.Виноград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уголовного права Практика проф.дюн.Сергеев К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5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в профессиональной деятельности + ЭКЗАМЕН ст.преп.Зинченко Е.Н.(2подгр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4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.воск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в профессиональной деятельности + ЭКЗАМЕН ст.преп.Зинченко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уголовного права Практика  + ЭКЗАМЕН проф.дюн.Сергеев К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.пон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в профессиональной деятельности + ЭКЗАМЕН ст.преп.Беленько Е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/4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правового регулирования имущественных отношений Практика доц.кюн.Береговая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 по НИР доц.кюн.Беляева И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/4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.вто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ещных прав Практика + ЗАЧЕТ доц.кюн.Подшивалов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 юридических документов Практика + ЗАЧЕТ преп.Виноградова О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5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.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участников наследственных отношений Практика  + ЭКЗАМЕН  доц.кюн.Демидова Г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противодействия коррупции Практика  + ЭКЗАМЕН доц.кюн.Гарбатович Д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5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.че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правового регулирования имущественных отношений Практика + ЭКЗАМЕН доц.кюн.Береговая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назначения наказания и освобождения от него Практика + ЗАЧЕТ доц.кюн.Красуцких Л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4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1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5:43:00Z</dcterms:created>
  <dc:creator>деканат</dc:creator>
  <dc:description/>
  <cp:keywords/>
  <dc:language>en-US</dc:language>
  <cp:lastModifiedBy>alimbekova</cp:lastModifiedBy>
  <cp:lastPrinted>2017-05-19T09:22:00Z</cp:lastPrinted>
  <dcterms:modified xsi:type="dcterms:W3CDTF">2017-05-19T04:22:00Z</dcterms:modified>
  <cp:revision>4</cp:revision>
  <dc:subject/>
  <dc:title>РАСПИСАНИЕ УЧЕБНЫХ ЗАНЯТИЙ</dc:title>
</cp:coreProperties>
</file>