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ЧЕБНЫХ ЗАНЯТИЙ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уппаЮ-471,4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4253"/>
        <w:gridCol w:w="1276"/>
        <w:gridCol w:w="1275"/>
        <w:gridCol w:w="4395"/>
        <w:gridCol w:w="1262"/>
      </w:tblGrid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4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вто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 Практика преп.Савченко Е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Практика доц.Харичкина И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Практика доц.Харичкин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 Практика преп.Савченко Е.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4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оцесс Практика доц.кюн.Тимошен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Практика доц.Харичкина И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Практика доц.Харичкин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Практика доц.кюн.Буртовой М.Ю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5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че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оцесс Практика доц.кюн.Тимошен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гулирования труда  отдельных категорий работников Практика + ЗАЧЕТ преп.Протченко Е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пя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гражданскому процессу доц.кюн.Тимошен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криминалистике доц.Харичкина И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Практика доц.кюн.Буртовой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 Практика преп.Савченко Е.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с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нтеллектуальной собственности Практика + ЗАЧЕТ преп.Петриченко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8/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оцесс Практика доц.кюн.Тимошенко А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 Практика преп.Савченко Е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вос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 Практика +ЗАЧЕТ преп.Замрыг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нтеллектуальной собственности Практика + ЗАЧЕТ преп.Петриченко А.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4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.по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гражданскому праву преп.Савченко Е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оцесс Практика доц.кюн.Тимошенко А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4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вто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гулирования труда  отдельных категорий работников Практика +ЗАЧЕТ преп.Протч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гражданскому процессу доц.кюн.Тимошенко А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4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международному праву доц.кюн.Буртовой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 зарубежных стран Практика + ЗАЧЕТ доц.Щипанова Н.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5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че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2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и защита вещных прав Практика + ЗАЧЕТ преп.Ряпол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международному праву доц.кюн.Буртовой М.Ю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/5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пя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криминалистике доц.Харичкин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гражданскому праву преп.Савченко Е.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5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с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 Практика +ЗАЧЕТ преп.Замрыга Д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/5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1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03:00Z</dcterms:created>
  <dc:creator>деканат</dc:creator>
  <dc:description/>
  <cp:keywords/>
  <dc:language>en-US</dc:language>
  <cp:lastModifiedBy>alimbekova</cp:lastModifiedBy>
  <cp:lastPrinted>2017-05-19T09:12:00Z</cp:lastPrinted>
  <dcterms:modified xsi:type="dcterms:W3CDTF">2017-05-19T04:12:00Z</dcterms:modified>
  <cp:revision>4</cp:revision>
  <dc:subject/>
  <dc:title>РАСПИСАНИЕ УЧЕБНЫХ ЗАНЯТИЙ</dc:title>
</cp:coreProperties>
</file>