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ФГАОУ ВО «Южно-Ураль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национальный исследовательский университет) »</w:t>
      </w:r>
    </w:p>
    <w:p>
      <w:pPr>
        <w:pStyle w:val="Style32"/>
        <w:ind w:left="0" w:right="0" w:hanging="0"/>
        <w:rPr>
          <w:szCs w:val="28"/>
          <w:lang w:val="ru-RU"/>
        </w:rPr>
      </w:pPr>
      <w:r>
        <w:rPr>
          <w:b w:val="false"/>
          <w:szCs w:val="28"/>
          <w:lang w:val="ru-RU"/>
        </w:rPr>
        <w:t>Юрид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е региональное отделение Ассоциации юристо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-Уральская торгово-промышленная пал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антимонопольной службы по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Гарант-Экспер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XIX Международная научно-практическая конферен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1F497D"/>
          <w:sz w:val="40"/>
          <w:szCs w:val="40"/>
        </w:rPr>
        <w:t>А</w:t>
      </w:r>
      <w:r>
        <w:rPr>
          <w:rFonts w:cs="Times New Roman" w:ascii="Times New Roman" w:hAnsi="Times New Roman"/>
          <w:b/>
          <w:color w:val="1F497D"/>
          <w:sz w:val="40"/>
          <w:szCs w:val="40"/>
        </w:rPr>
        <w:t xml:space="preserve">ктуальные проблемы права России  и стран </w:t>
      </w:r>
      <w:r>
        <w:rPr>
          <w:rFonts w:cs="Times New Roman" w:ascii="Times New Roman" w:hAnsi="Times New Roman"/>
          <w:b/>
          <w:caps/>
          <w:color w:val="1F497D"/>
          <w:sz w:val="40"/>
          <w:szCs w:val="40"/>
        </w:rPr>
        <w:t>СНГ-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aps/>
          <w:color w:val="1F497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171700</wp:posOffset>
            </wp:positionH>
            <wp:positionV relativeFrom="paragraph">
              <wp:posOffset>220345</wp:posOffset>
            </wp:positionV>
            <wp:extent cx="1597660" cy="205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aps/>
          <w:color w:val="1F497D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1F497D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aps/>
          <w:color w:val="1F497D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лябинск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1134" w:top="140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31 марта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сведению г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езд  участников   конференции  30 марта – 31 марта 2017 г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егистрация будет проходить 31 марта 2017 г. по адресу: г. Челябинск, </w:t>
      </w:r>
      <w:r>
        <w:rPr>
          <w:rStyle w:val="Time"/>
          <w:rFonts w:cs="Times New Roman" w:ascii="Times New Roman" w:hAnsi="Times New Roman"/>
          <w:color w:val="FF0000"/>
          <w:sz w:val="28"/>
          <w:szCs w:val="28"/>
        </w:rPr>
        <w:t xml:space="preserve">пр. Ленина 78 «в», Учебный комплекс «Сигма» ЮУрГУ, 3 этаж </w:t>
      </w:r>
      <w:r>
        <w:rPr>
          <w:rFonts w:cs="Times New Roman" w:ascii="Times New Roman" w:hAnsi="Times New Roman"/>
          <w:color w:val="FF0000"/>
          <w:sz w:val="28"/>
          <w:szCs w:val="28"/>
        </w:rPr>
        <w:t>с 09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− 10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825</wp:posOffset>
                </wp:positionH>
                <wp:positionV relativeFrom="paragraph">
                  <wp:posOffset>50800</wp:posOffset>
                </wp:positionV>
                <wp:extent cx="1028700" cy="457200"/>
                <wp:effectExtent l="5080" t="5080" r="1114425" b="64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158087"/>
                            <a:gd name="adj2" fmla="val 6291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eastAsia="zh-CN" w:bidi="ar-SA"/>
                              </w:rPr>
                              <w:t>Пр. Ленина, 7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.75pt;margin-top:4pt;width:8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eastAsia="zh-CN" w:bidi="ar-SA"/>
                        </w:rPr>
                        <w:t>Пр. Ленина, 7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3275330" cy="2400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1"/>
        <w:tabs>
          <w:tab w:val="clear" w:pos="708"/>
          <w:tab w:val="left" w:pos="7484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21"/>
        <w:tabs>
          <w:tab w:val="clear" w:pos="708"/>
          <w:tab w:val="left" w:pos="7484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  <w:t xml:space="preserve">Телефоны для справок: (351) 267-93-41, </w:t>
      </w:r>
    </w:p>
    <w:p>
      <w:pPr>
        <w:pStyle w:val="221"/>
        <w:tabs>
          <w:tab w:val="clear" w:pos="708"/>
          <w:tab w:val="left" w:pos="7484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267-93-41 (факс)</w:t>
      </w:r>
    </w:p>
    <w:p>
      <w:pPr>
        <w:pStyle w:val="221"/>
        <w:tabs>
          <w:tab w:val="clear" w:pos="708"/>
          <w:tab w:val="left" w:pos="7484" w:leader="none"/>
        </w:tabs>
        <w:spacing w:lineRule="auto" w:line="360" w:before="0" w:after="0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6">
        <w:r>
          <w:rPr>
            <w:rStyle w:val="InternetLink"/>
          </w:rPr>
          <w:t>alexmi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b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212"/>
        <w:tabs>
          <w:tab w:val="clear" w:pos="708"/>
          <w:tab w:val="left" w:pos="7484" w:leader="none"/>
        </w:tabs>
        <w:spacing w:lineRule="auto" w:line="360" w:before="0" w:after="0"/>
        <w:rPr/>
      </w:pPr>
      <w:r>
        <w:rPr>
          <w:lang w:val="ru-RU"/>
        </w:rPr>
        <w:t xml:space="preserve">В холле 2 этажа Учебного комплекса «Сигма» представлена выставка новых поступлений научной литературы по юриспруденции 2016-2017 г. в научную библиотеку ЮУрГУ. </w:t>
      </w:r>
    </w:p>
    <w:p>
      <w:pPr>
        <w:pStyle w:val="212"/>
        <w:tabs>
          <w:tab w:val="clear" w:pos="708"/>
          <w:tab w:val="left" w:pos="7484" w:leader="none"/>
        </w:tabs>
        <w:spacing w:lineRule="auto" w:line="360" w:before="0" w:after="0"/>
        <w:rPr>
          <w:b/>
          <w:b/>
          <w:lang w:val="ru-RU"/>
        </w:rPr>
      </w:pPr>
      <w:r>
        <w:rPr>
          <w:lang w:val="ru-RU"/>
        </w:rPr>
        <w:t xml:space="preserve">Также на выставке представлены сборники конференций юридического института ЮУрГУ прошлых лет и презентация Вестника ЮУрГУ. Серия «Право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боты конференции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1 марта 2017 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9.00- 10.00</w:t>
      </w:r>
      <w:r>
        <w:rPr>
          <w:rFonts w:cs="Times New Roman" w:ascii="Times New Roman" w:hAnsi="Times New Roman"/>
          <w:sz w:val="28"/>
          <w:szCs w:val="28"/>
        </w:rPr>
        <w:t xml:space="preserve"> – регистрация участников конференции пр. Ленина 78 «в», Учебный комплекс «Сигма»</w:t>
      </w:r>
      <w:r>
        <w:rPr>
          <w:rStyle w:val="Time"/>
          <w:rFonts w:cs="Times New Roman" w:ascii="Times New Roman" w:hAnsi="Times New Roman"/>
          <w:sz w:val="28"/>
          <w:szCs w:val="28"/>
        </w:rPr>
        <w:t xml:space="preserve"> ЮУрГ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00-12.00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ленарное засед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ференция пр. Ленина 78 «в», Учебный комплекс «Сигма»</w:t>
      </w:r>
      <w:r>
        <w:rPr>
          <w:rStyle w:val="Time"/>
          <w:rFonts w:cs="Times New Roman" w:ascii="Times New Roman" w:hAnsi="Times New Roman"/>
          <w:i/>
          <w:sz w:val="28"/>
          <w:szCs w:val="28"/>
        </w:rPr>
        <w:t xml:space="preserve"> ЮУрГ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.00-12.30 – </w:t>
      </w:r>
      <w:r>
        <w:rPr>
          <w:rFonts w:cs="Times New Roman" w:ascii="Times New Roman" w:hAnsi="Times New Roman"/>
          <w:i/>
          <w:sz w:val="28"/>
          <w:szCs w:val="28"/>
        </w:rPr>
        <w:t>Круглый стол «Современные проблемы правового регулирования имущественных отношений» совместно с Южно-Уральской торгово-промышленной палатой и ЧРОО «Деловая Россия» (ЮУТПП, г. Челябинск, ул. Сони Кривой, д. 56, актовый за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00-13.30</w:t>
      </w:r>
      <w:r>
        <w:rPr>
          <w:rFonts w:cs="Times New Roman" w:ascii="Times New Roman" w:hAnsi="Times New Roman"/>
          <w:i/>
          <w:sz w:val="28"/>
          <w:szCs w:val="28"/>
        </w:rPr>
        <w:t xml:space="preserve"> – фуршет для участников конференции (пр. Ленина 78 «в», Учебный комплекс «Сигма»</w:t>
      </w:r>
      <w:r>
        <w:rPr>
          <w:rStyle w:val="Time"/>
          <w:rFonts w:cs="Times New Roman" w:ascii="Times New Roman" w:hAnsi="Times New Roman"/>
          <w:i/>
          <w:sz w:val="28"/>
          <w:szCs w:val="28"/>
        </w:rPr>
        <w:t xml:space="preserve"> ЮУрГУ, 2 этаж, банкетный за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30-17.00</w:t>
      </w:r>
      <w:r>
        <w:rPr>
          <w:rFonts w:cs="Times New Roman" w:ascii="Times New Roman" w:hAnsi="Times New Roman"/>
          <w:sz w:val="28"/>
          <w:szCs w:val="28"/>
        </w:rPr>
        <w:t xml:space="preserve"> – секционные заседания: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ция 1.</w:t>
        <w:tab/>
        <w:t>Проблемы публичного права, теории и истории государства и права (ул. Коммуны, 149 / 4 корпус, 407 ауд.)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ция 2. Проблемы уголовного процесса, криминалистики и судебной экспертизы (ул. Коммуны, 149 / 4 корпус, 308 ауд.)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ция 3.  Проблемы трудового и социального права. Круглый стол «Правовое регулирование миграционных процессов в Союзном государстве, странах ЕАЭС и регионах России» (ул. Коммуны, 149 / 4 корпус, 306 ау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ция 4. Проблемы предпринимательского, конкурентного, экологического и земельного права. Круглый стол, посвященный 15-летию кафедры «Предпринимательское, конкурентное и экологическое право» на тему: «Актуальные проблемы государственной поддержи и защиты прав субъектов малого и среднего предпринимательства» (ул. Коммуны, 149 / 4 корпус, 208 ауд.).</w:t>
      </w:r>
    </w:p>
    <w:p>
      <w:pPr>
        <w:pStyle w:val="Style4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firstLine="426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Секция 5. Проблемы правового обеспечения национальной безопасности и правоохранительной деятельности (ул. Коммуны, 149 / 4 корпус, 406 ауд.).</w:t>
      </w:r>
    </w:p>
    <w:p>
      <w:pPr>
        <w:pStyle w:val="Style4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firstLine="426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ab/>
        <w:t>Секция 6. Проблемы уголовного и уголовно-исполнительного права, криминологии (ул. Коммуны, 149 / 4 корпус, 203 ауд.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МИДТ АНДРЕЙ ВЛАДИМИРОВИЧ, </w:t>
      </w:r>
      <w:r>
        <w:rPr>
          <w:rFonts w:cs="Times New Roman" w:ascii="Times New Roman" w:hAnsi="Times New Roman"/>
          <w:sz w:val="28"/>
          <w:szCs w:val="28"/>
        </w:rPr>
        <w:t xml:space="preserve">доктор экономических наук, проректор по учебной работе Южно-Уральского государственного университета (национального исследовательского университе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ственное слово участникам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ЬЯКОНОВ АЛЕКСАНДР АНАТОЛЬЕВИЧ, </w:t>
      </w:r>
      <w:r>
        <w:rPr>
          <w:rFonts w:cs="Times New Roman" w:ascii="Times New Roman" w:hAnsi="Times New Roman"/>
          <w:sz w:val="28"/>
          <w:szCs w:val="28"/>
        </w:rPr>
        <w:t xml:space="preserve">доктор технических наук, проректор по научной работе Южно-Уральского государственного университета (национального исследовательского университе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ственное слово участникам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ЕН АЛЕКСАНДР НИКОЛАЕВИЧ</w:t>
      </w:r>
      <w:r>
        <w:rPr>
          <w:rFonts w:cs="Times New Roman" w:ascii="Times New Roman" w:hAnsi="Times New Roman"/>
          <w:sz w:val="28"/>
          <w:szCs w:val="28"/>
        </w:rPr>
        <w:t xml:space="preserve">, директор Юридического института Южно-Уральского государственного университета (национального исследовательского университета), вице-президент Адвокатской палаты Челябинской области, к.ю.н., доц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ственное слово участникам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БАЛЕЕВ АЛЕКСЕ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, зам. директора по научной работе Юридического института, профессор кафедры теории государства и права, конституционного и административного права  ЮУрГУ, председатель оргкомитета конференции, доктор юридических наук, доц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ственное слово участникам конферен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ЕНАРНОЕ ЗАСЕДА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31"/>
        <w:spacing w:before="0" w:after="0"/>
        <w:jc w:val="both"/>
        <w:rPr>
          <w:i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 xml:space="preserve">ДУБРОВИН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>ЛЕГ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ВЛАДИМИРОВИЧ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седатель Общественной палаты Челябинской области, член Совета Общественной палаты Челябинской области, член экспертно-консультационного совета комитета по конституционному законодательству, правовым и судебным вопросам и развитию гражданского общества Совета Федерации Федерального Собрания Российской Федерации, к</w:t>
      </w:r>
      <w:r>
        <w:rPr>
          <w:sz w:val="28"/>
          <w:szCs w:val="28"/>
          <w:lang w:val="ru-RU" w:eastAsia="ru-RU"/>
        </w:rPr>
        <w:t>.ю.н., доцент кафедры теории государства и права, конституционного и административного права ЮУрГУ.</w:t>
      </w:r>
    </w:p>
    <w:p>
      <w:pPr>
        <w:pStyle w:val="Style31"/>
        <w:spacing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временные проблемы общественного контроля.</w:t>
      </w:r>
    </w:p>
    <w:p>
      <w:pPr>
        <w:pStyle w:val="Style31"/>
        <w:spacing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31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ЗЛОВА АННА АЛЕКСЕЕВ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уководитель </w:t>
      </w:r>
      <w:r>
        <w:rPr>
          <w:sz w:val="28"/>
          <w:szCs w:val="28"/>
          <w:lang w:val="ru-RU" w:eastAsia="ru-RU"/>
        </w:rPr>
        <w:t xml:space="preserve">Управления Федеральной антимонопольной службы по Челябинской области, доцент </w:t>
      </w:r>
      <w:r>
        <w:rPr>
          <w:sz w:val="28"/>
          <w:szCs w:val="28"/>
          <w:lang w:eastAsia="ru-RU"/>
        </w:rPr>
        <w:t xml:space="preserve">кафедры </w:t>
      </w:r>
      <w:r>
        <w:rPr>
          <w:sz w:val="28"/>
          <w:szCs w:val="28"/>
          <w:lang w:val="ru-RU" w:eastAsia="ru-RU"/>
        </w:rPr>
        <w:t>п</w:t>
      </w:r>
      <w:r>
        <w:rPr>
          <w:sz w:val="28"/>
          <w:szCs w:val="28"/>
          <w:lang w:eastAsia="ru-RU"/>
        </w:rPr>
        <w:t>предпринимательск</w:t>
      </w:r>
      <w:r>
        <w:rPr>
          <w:sz w:val="28"/>
          <w:szCs w:val="28"/>
          <w:lang w:val="ru-RU" w:eastAsia="ru-RU"/>
        </w:rPr>
        <w:t>ого</w:t>
      </w:r>
      <w:r>
        <w:rPr>
          <w:sz w:val="28"/>
          <w:szCs w:val="28"/>
          <w:lang w:eastAsia="ru-RU"/>
        </w:rPr>
        <w:t>, конкурентно</w:t>
      </w:r>
      <w:r>
        <w:rPr>
          <w:sz w:val="28"/>
          <w:szCs w:val="28"/>
          <w:lang w:val="ru-RU" w:eastAsia="ru-RU"/>
        </w:rPr>
        <w:t>го</w:t>
      </w:r>
      <w:r>
        <w:rPr>
          <w:sz w:val="28"/>
          <w:szCs w:val="28"/>
          <w:lang w:eastAsia="ru-RU"/>
        </w:rPr>
        <w:t xml:space="preserve"> и экологическо</w:t>
      </w:r>
      <w:r>
        <w:rPr>
          <w:sz w:val="28"/>
          <w:szCs w:val="28"/>
          <w:lang w:val="ru-RU" w:eastAsia="ru-RU"/>
        </w:rPr>
        <w:t>го</w:t>
      </w:r>
      <w:r>
        <w:rPr>
          <w:sz w:val="28"/>
          <w:szCs w:val="28"/>
          <w:lang w:eastAsia="ru-RU"/>
        </w:rPr>
        <w:t xml:space="preserve"> прав</w:t>
      </w:r>
      <w:r>
        <w:rPr>
          <w:sz w:val="28"/>
          <w:szCs w:val="28"/>
          <w:lang w:val="ru-RU" w:eastAsia="ru-RU"/>
        </w:rPr>
        <w:t>а</w:t>
      </w:r>
      <w:r>
        <w:rPr>
          <w:sz w:val="28"/>
          <w:szCs w:val="28"/>
          <w:lang w:eastAsia="ru-RU"/>
        </w:rPr>
        <w:t xml:space="preserve"> ЮУрГУ</w:t>
      </w:r>
      <w:r>
        <w:rPr>
          <w:sz w:val="28"/>
          <w:szCs w:val="28"/>
          <w:lang w:val="ru-RU" w:eastAsia="ru-RU"/>
        </w:rPr>
        <w:t>.</w:t>
      </w:r>
    </w:p>
    <w:p>
      <w:pPr>
        <w:pStyle w:val="Style31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Основные направления и перспективы антимонопольной политики.</w:t>
      </w:r>
    </w:p>
    <w:p>
      <w:pPr>
        <w:pStyle w:val="Style31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Style31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</w:rPr>
        <w:t>ТАТЬЯНИНА ЛАРИС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ГЕННАДЬ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 w:eastAsia="ru-RU"/>
        </w:rPr>
        <w:t>д.ю.н., профессор,</w:t>
      </w:r>
      <w:r>
        <w:rPr>
          <w:sz w:val="28"/>
          <w:szCs w:val="28"/>
          <w:lang w:eastAsia="ru-RU"/>
        </w:rPr>
        <w:t xml:space="preserve"> профессор кафедры уголовного процесса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и правоохранительной деятельности Удмуртского государственного университета, г. Ижевск, Россия</w:t>
      </w:r>
      <w:r>
        <w:rPr>
          <w:sz w:val="28"/>
          <w:szCs w:val="28"/>
          <w:lang w:val="ru-RU" w:eastAsia="ru-RU"/>
        </w:rPr>
        <w:t xml:space="preserve">. </w:t>
      </w:r>
    </w:p>
    <w:p>
      <w:pPr>
        <w:pStyle w:val="Style31"/>
        <w:spacing w:before="0" w:after="0"/>
        <w:jc w:val="both"/>
        <w:rPr/>
      </w:pPr>
      <w:r>
        <w:rPr>
          <w:i/>
          <w:sz w:val="28"/>
          <w:szCs w:val="28"/>
        </w:rPr>
        <w:t>Отдельные вопросы обеспечения права  на доступ к правосудию в деятельности суда в стадии возбуждения  уголовного  дела</w:t>
      </w:r>
      <w:r>
        <w:rPr>
          <w:i/>
          <w:sz w:val="28"/>
          <w:szCs w:val="28"/>
          <w:lang w:val="ru-RU"/>
        </w:rPr>
        <w:t>.</w:t>
      </w:r>
    </w:p>
    <w:p>
      <w:pPr>
        <w:pStyle w:val="Style31"/>
        <w:spacing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31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ОСИНЦЕВ ДМИТРИЙ ВЛАДИМИР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 w:eastAsia="ru-RU"/>
        </w:rPr>
        <w:t xml:space="preserve">д.ю.н., профессор кафедры теории и практики управления </w:t>
      </w:r>
      <w:r>
        <w:rPr>
          <w:sz w:val="28"/>
          <w:szCs w:val="28"/>
          <w:lang w:eastAsia="ru-RU"/>
        </w:rPr>
        <w:t>Уральского государственного юридического университета</w:t>
      </w:r>
      <w:r>
        <w:rPr>
          <w:sz w:val="28"/>
          <w:szCs w:val="28"/>
          <w:lang w:val="ru-RU" w:eastAsia="ru-RU"/>
        </w:rPr>
        <w:t>, профессор кафедры теории государства и права, конституционного и административного права ЮУрГУ</w:t>
      </w:r>
      <w:r>
        <w:rPr>
          <w:sz w:val="28"/>
          <w:szCs w:val="28"/>
          <w:lang w:eastAsia="ru-RU"/>
        </w:rPr>
        <w:t>.</w:t>
      </w:r>
    </w:p>
    <w:p>
      <w:pPr>
        <w:pStyle w:val="Style31"/>
        <w:spacing w:before="0" w:after="0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О предмете юридической науки: перспективы исследований в правоведении.</w:t>
      </w:r>
    </w:p>
    <w:p>
      <w:pPr>
        <w:pStyle w:val="Style31"/>
        <w:spacing w:before="0" w:after="0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tbl>
      <w:tblPr>
        <w:tblW w:w="941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3"/>
      </w:tblGrid>
      <w:tr>
        <w:trPr/>
        <w:tc>
          <w:tcPr>
            <w:tcW w:w="941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БАНОВА СВЕТЛАНА ЭДУАРД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ю.н., профессор кафедры конституционного права Уральского государственного юридического университета, профессор кафедры гражданского судопроизводства ЮУрГ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блемы правового регулирования имущественных отношений, связанные с регистрацией права собственности на недвижимое имущ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ЕВ АНДРЕЙ БОРИСОВИЧ</w:t>
      </w:r>
      <w:r>
        <w:rPr>
          <w:rFonts w:cs="Times New Roman" w:ascii="Times New Roman" w:hAnsi="Times New Roman"/>
          <w:sz w:val="28"/>
          <w:szCs w:val="28"/>
        </w:rPr>
        <w:t>, д.ю.н., профессор, заведующий кафедрой уголовного процесса и экспертной деятельности Челябинского государственного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ктор сдерживания реализации Российского национального плана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БАЛЕЕВ АЛЕКСЕ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, зам. директора по научной работе юридического института, профессор кафедры теории государства и права, конституционного и административного права  ЮУрГУ, председатель оргкомитета конференции, доктор юридических наук, доц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ктрина информационной безопасности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А ГАЛИНА СТЕПАНОВНА</w:t>
      </w:r>
      <w:r>
        <w:rPr>
          <w:rFonts w:cs="Times New Roman" w:ascii="Times New Roman" w:hAnsi="Times New Roman"/>
          <w:sz w:val="28"/>
          <w:szCs w:val="28"/>
        </w:rPr>
        <w:t>, презентация результатов Международного исследовательского проекта «Принципы гражданского права и их реализация» (монография «Принципы гражданского права и их реализация: монография / под ред. Г.С. Демидовой и Т.П. Подшивалова. - М.: Проспект, 2017»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ПРОБЛЕМЫ ПУБЛИЧНОГО ПРАВА, ТЕОРИИ И ИСТОРИИ ГОСУДАРСТВА И ПРА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секции – Титова Елена Викто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ндидат юридических наук, доцент, заведующий кафедрой Теории  государства и права, конституционного и административного пра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о-Уральского государственного университета</w:t>
      </w:r>
    </w:p>
    <w:tbl>
      <w:tblPr>
        <w:tblW w:w="989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бдрахманов Д.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вопросу о пределах конституционно-правового регулирования информационного общества в 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гаева А.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рический опыт функционирования мировой юстиции в России конца XIX–начала ХХ в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ньин В.В., Орешкина В.Н., Левакин А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вопросу определения «коррупции» в российском законодательств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жакин Т.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инсайдера и инсайдерской информации в странах СНГ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кобоев Д.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которые вопросы применения норм Кодекса административного производства (КАС) РФ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ранжа А. 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столетию Всероссийского Учредительного собрания: некоторые вывод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расимова Н. 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вой закон – основа правовой зако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выдова Н. 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вое регулирование цензурных правоотношений в России начала XIX 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натова М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вопросу о контроле за деятельностью органов государственной в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занцев С. 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лемы налогового пра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лина Е.С.,  Занин Б.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граничение права на свободное осуществление экономической деятельности в условиях введения чрезвычайного положения: соотношение Конституции Российской Федерации и Билля о правах челов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валева Л.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направления деятельности контрольно-надзорных органов Урала по подготовке квалифицированных кадров в 30-ее гг. XX 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льцева 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готы в информационном прав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хрова Т. 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ститут присяги в механизме стимулирования антикоррупционного поведения государственных гражданских служащи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балеев А.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вопросу о сущности и режиме геномной информ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балеев А.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титуционно-правовые аспекты защиты личной жизн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чаев К.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акт о прохождении военной службы как административный догово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чаева С. 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вые основы государственной служб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зерцова В. 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вопросу о самостоятельности налогового пра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шнина  Т.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лема соотношения права на информацию с другими основными и конституционными правами человека и граждан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шнина  Т.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 на информацию: от права первого поколения к праву эпохи глобализ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тозанов С.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вропейский Суд по правам человека и Российская Федерация: тенденции, перспектив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ловьев С.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лемные правовые вопросы развития  форм публичной самоорганизации жителей российских муниципалитет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рехов Е.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ие правоинтерпретационной деятельности для корректировки противоречивой правоприменительной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това  Е.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титуционный образ российского государства и его влияние на правомерное повед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щенко А.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цип справедливости: проблемы реализации в современном судебном процесс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щенко А. В., Цыпин И. 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обложение как основная проблема развития современного малого бизнес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ропов  С. 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ально-догматический подход в юридической науке в условиях соврем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удякова В. 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цип равенства всех перед законом в свете обеспечения прав        участников строительства при банкротстве застройщ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нусов А. А.,  Мокшанов  М.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лизии норм права в Гражданском кодексе РФ: история и современные проблем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нусов А. А., Юнусов С. А.,  Жезлов Н.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площение положений Международного пакта о гражданских и политических правах в части свободы совести и религии в правовом статусе осужденных к лишению свободы в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нусов А. А., Юнусов Э. А., Мокшанов  М.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формы обеспечения прав и свобод</w:t>
            </w:r>
          </w:p>
        </w:tc>
      </w:tr>
    </w:tbl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КЦИЯ </w:t>
      </w:r>
      <w:r>
        <w:rPr>
          <w:iCs/>
          <w:sz w:val="28"/>
          <w:szCs w:val="28"/>
        </w:rPr>
        <w:t xml:space="preserve">ГРАЖДАНСКОГО И СЕМЕЙНОГО ПРАВА, ГРАЖДАНСКОГО </w:t>
      </w:r>
      <w:r>
        <w:rPr>
          <w:iCs/>
          <w:color w:val="000000"/>
          <w:sz w:val="28"/>
          <w:szCs w:val="28"/>
        </w:rPr>
        <w:t>ПРОЦЕ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 «Современные проблемы правового регулирования имущественных отношений» совместно с Южно-Уральской торгово-промышленной палатой и ЧРОО «Деловая Россия» (ЮУТПП, г. Челябинск, ул. Сони Кривой, д. 56, актовый за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уководитель секц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мидова Галина Степан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ндидат юридических наук, доцент, заведующая кафедрой Гражданского права и судопроизвод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жно-Уральского государственного университет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val="en-US"/>
        </w:rPr>
      </w:r>
    </w:p>
    <w:tbl>
      <w:tblPr>
        <w:tblW w:w="98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14"/>
      </w:tblGrid>
      <w:tr>
        <w:trPr>
          <w:trHeight w:val="682" w:hRule="atLeast"/>
        </w:trPr>
        <w:tc>
          <w:tcPr>
            <w:tcW w:w="981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ексеев А.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которые проблемы подготовки гражданских дел к судебному разбирательств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оликов А. 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вопросу о природе отношений, складывающихся по поводу направления и исполнения судебных поручений в гражданском процесс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рюшкова В. 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астия государства в гражданско-правовых отношениях. Гражданская правоспособность государств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урмистрова С. 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нденции развития теории защиты интересов в цивилистическом процесс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рхове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. 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 кредитора на возмещение потерь, возникших в случае наступления определенных в договоре обстоятельст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ерасимова Е. 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юридической ответственности в медицинских правоотношения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рожанов Д. 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ытое завещание. Характеристика и проблемы правового регулиров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Груздев О. С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производных финансовых инструмен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ментьева А. 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применения форфейтинга в праве России и зарубежных государст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улатова Н. 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ы защиты в жилищном прав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кирова О. 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казывания и доказательств в гражданском процессе</w:t>
            </w:r>
          </w:p>
          <w:p>
            <w:pPr>
              <w:pStyle w:val="24"/>
              <w:tabs>
                <w:tab w:val="clear" w:pos="708"/>
                <w:tab w:val="left" w:pos="284" w:leader="none"/>
              </w:tabs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Каримова Е. О. </w:t>
            </w:r>
            <w:r>
              <w:rPr>
                <w:rFonts w:cs="Times New Roman"/>
                <w:sz w:val="28"/>
                <w:szCs w:val="28"/>
              </w:rPr>
              <w:t>Проблема доступности судопроизводства по оспариванию нормативных правовых актов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дратенко Д. В.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ы принятия наслед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Кочергина А. М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которые проблемы страхования и страховых обязательст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40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Кубиц Г. 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роблеме понимания юридической терминологи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 xml:space="preserve">Лукомская А. С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 вопросу о назначении судебной экспертизы в гражданском судопроизводств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хаб Обай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ное место жительства супругов в Сир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лик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</w:rPr>
              <w:t>У.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жданско-правовые аспекты  информации в Интернет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ипов А. 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допустимости начисления неустойки на сумму невнесенной предварительной оплаты по договору купли-продаж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шивалов Т. 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ройка земельных участков и соседские отно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ортянова П. Д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ины неуниверсальности аналогии права и закона как средств преодоления дискретности гражданского законодательст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ененк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. 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лоупотребление правами в сфере вещного прав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ловьева Е. 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равовые вопросы возмещения вреда, причиненного жизни и здоровью граждани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ултанов И. Р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ажданско-правовое регулирование информационной безопасности в Российской Федерации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Терегулова А. 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ощенное гражданское судопроизводство в РФ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ыпляева Е. 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вопросу об особенностях использования депозита нотариус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ерепанин Е. 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кции в семейном праве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урилов А. 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ретьего лица в обязательственном праве России и модели его воздействия на динамику гражданско-правового обязательств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макова Е. 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способов защиты корпоративных пра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гов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. М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ы и перспективы правового регулирования жилищных споров</w:t>
            </w:r>
          </w:p>
        </w:tc>
      </w:tr>
    </w:tbl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ВРЕМЕННЫЕ ПРОБЛЕМЫ УГОЛОВНОГО И УГОЛОВНО-ИСПОЛНИТЕЛЬНОГО ПРАВА, КРИМИНОЛОГ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уководитель секции – Беляева Ирина Михайловна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ндидат юридических наук, доцент, зав. кафедрой Уголовного и уголовно-исполнительного права, криминолог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. директора Юридического институ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жно-Ураль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айсин И. М. </w:t>
      </w:r>
      <w:r>
        <w:rPr>
          <w:rFonts w:cs="Times New Roman" w:ascii="Times New Roman" w:hAnsi="Times New Roman"/>
          <w:sz w:val="28"/>
          <w:szCs w:val="28"/>
        </w:rPr>
        <w:t>Конфискация имущества в уголовном праве, ее юридическая природа и порядок применения</w:t>
      </w:r>
    </w:p>
    <w:p>
      <w:pPr>
        <w:pStyle w:val="Style3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рина Л. С., Гарбатович Д. А. </w:t>
      </w:r>
      <w:r>
        <w:rPr>
          <w:sz w:val="28"/>
          <w:szCs w:val="28"/>
        </w:rPr>
        <w:t>Состояние корыстно-насильственной преступности в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рбатова М. А., Климков С. Д. </w:t>
      </w:r>
      <w:r>
        <w:rPr>
          <w:rFonts w:cs="Times New Roman" w:ascii="Times New Roman" w:hAnsi="Times New Roman"/>
          <w:sz w:val="28"/>
          <w:szCs w:val="28"/>
        </w:rPr>
        <w:t>Особенности квалификации неправомерного доступа к компьютерной информации, совершенного специальным субъек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ириенко М. С., Панаева Л. Е. </w:t>
      </w:r>
      <w:r>
        <w:rPr>
          <w:rFonts w:cs="Times New Roman" w:ascii="Times New Roman" w:hAnsi="Times New Roman"/>
          <w:sz w:val="28"/>
          <w:szCs w:val="28"/>
        </w:rPr>
        <w:t>Становление института специального субъекта преступления в российском уголовном законодательств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аров В. Б. </w:t>
      </w:r>
      <w:r>
        <w:rPr>
          <w:rFonts w:cs="Times New Roman" w:ascii="Times New Roman" w:hAnsi="Times New Roman"/>
          <w:sz w:val="28"/>
          <w:szCs w:val="28"/>
        </w:rPr>
        <w:t>Разграничение личных и служебных отношений при квалификации взяточни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мошин А. А., Мамошин М. А. </w:t>
      </w:r>
      <w:r>
        <w:rPr>
          <w:rFonts w:cs="Times New Roman" w:ascii="Times New Roman" w:hAnsi="Times New Roman"/>
          <w:sz w:val="28"/>
          <w:szCs w:val="28"/>
        </w:rPr>
        <w:t>О некоторых особенностях фальсификации товаров, как способа хищения имущества при мошенничестве</w:t>
      </w:r>
    </w:p>
    <w:p>
      <w:pPr>
        <w:pStyle w:val="Style361"/>
        <w:spacing w:lineRule="auto" w:line="240"/>
        <w:ind w:hanging="0"/>
        <w:rPr>
          <w:i/>
          <w:i/>
          <w:sz w:val="28"/>
          <w:szCs w:val="28"/>
        </w:rPr>
      </w:pPr>
      <w:r>
        <w:rPr>
          <w:rStyle w:val="FontStyle84"/>
          <w:i/>
          <w:sz w:val="28"/>
          <w:szCs w:val="28"/>
        </w:rPr>
        <w:t xml:space="preserve">Михайлов К. В. </w:t>
      </w:r>
      <w:r>
        <w:rPr>
          <w:rStyle w:val="FontStyle84"/>
          <w:sz w:val="28"/>
          <w:szCs w:val="28"/>
        </w:rPr>
        <w:t>Судебный штраф (ст. 104.4 УК РФ): освобождение от уголовной ответственности или форма ее реализа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икитин Е. В. </w:t>
      </w:r>
      <w:r>
        <w:rPr>
          <w:rFonts w:cs="Times New Roman" w:ascii="Times New Roman" w:hAnsi="Times New Roman"/>
          <w:sz w:val="28"/>
          <w:szCs w:val="28"/>
        </w:rPr>
        <w:t>Проблемы назначения уголовного наказания как вида правопримени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нин А. П. </w:t>
      </w:r>
      <w:r>
        <w:rPr>
          <w:rFonts w:cs="Times New Roman" w:ascii="Times New Roman" w:hAnsi="Times New Roman"/>
          <w:sz w:val="28"/>
          <w:szCs w:val="28"/>
        </w:rPr>
        <w:t>Актуальные вопросы института обстоятельств, исключающих преступность дея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делкина В. В. </w:t>
      </w:r>
      <w:r>
        <w:rPr>
          <w:rFonts w:cs="Times New Roman" w:ascii="Times New Roman" w:hAnsi="Times New Roman"/>
          <w:sz w:val="28"/>
          <w:szCs w:val="28"/>
        </w:rPr>
        <w:t>О некоторых вопросах прекращения уголовных дел о налоговых преступлениях в России и Белару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икулина А. Р. </w:t>
      </w:r>
      <w:r>
        <w:rPr>
          <w:rFonts w:cs="Times New Roman" w:ascii="Times New Roman" w:hAnsi="Times New Roman"/>
          <w:sz w:val="28"/>
          <w:szCs w:val="28"/>
        </w:rPr>
        <w:t>Убийство матерью новорожденного ребенка: проблемы квалификации</w:t>
      </w:r>
    </w:p>
    <w:p>
      <w:pPr>
        <w:pStyle w:val="Style31"/>
        <w:spacing w:before="0" w:after="0"/>
        <w:jc w:val="both"/>
        <w:rPr>
          <w:caps/>
          <w:sz w:val="28"/>
          <w:szCs w:val="28"/>
        </w:rPr>
      </w:pPr>
      <w:r>
        <w:rPr>
          <w:i/>
          <w:sz w:val="28"/>
          <w:szCs w:val="28"/>
        </w:rPr>
        <w:t xml:space="preserve">Шерстобитова И. Ю. </w:t>
      </w:r>
      <w:r>
        <w:rPr>
          <w:sz w:val="28"/>
          <w:szCs w:val="28"/>
        </w:rPr>
        <w:t>Сложности и перспективы введения ответственности юридических лиц в Российское уголовное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Щелконогова Е. В. </w:t>
      </w:r>
      <w:r>
        <w:rPr>
          <w:rFonts w:cs="Times New Roman" w:ascii="Times New Roman" w:hAnsi="Times New Roman"/>
          <w:sz w:val="28"/>
          <w:szCs w:val="28"/>
        </w:rPr>
        <w:t>Философские проблемы поиска истинной информации при квалификации деяния, причинившего вред объекту уголовно-правовой охран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ТРУДОВОГО И СОЦИАЛЬНОГО ПРА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глый стол «Правовое регулирование миграционных процессов в Союзном государстве, странах ЕАЭС и регионах Росс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сек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афикова Галия Ханнан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дидат юридических наук, доцент, заведующая кафедрой Трудового и социального права, правоведения Юридического институ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Южно-Ураль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i/>
          <w:sz w:val="28"/>
          <w:szCs w:val="28"/>
        </w:rPr>
        <w:t>Шафикова Г. Х. Вступительное сло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i/>
          <w:sz w:val="28"/>
          <w:szCs w:val="28"/>
        </w:rPr>
        <w:t>Абба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Е. В. </w:t>
      </w:r>
      <w:r>
        <w:rPr>
          <w:rFonts w:cs="Times New Roman" w:ascii="Times New Roman" w:hAnsi="Times New Roman"/>
          <w:sz w:val="28"/>
          <w:szCs w:val="28"/>
        </w:rPr>
        <w:t>Коллективные трудовые споры: проблемы правового регул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ббасова Е. В., Васильев В. А. </w:t>
      </w:r>
      <w:r>
        <w:rPr>
          <w:rFonts w:cs="Times New Roman" w:ascii="Times New Roman" w:hAnsi="Times New Roman"/>
          <w:sz w:val="28"/>
          <w:szCs w:val="28"/>
        </w:rPr>
        <w:t xml:space="preserve">Проблемы миграции в России: трудоправовой аспе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лавина Д. В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совершенствования трудового законодательства в условиях инновационной экономики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ацко Н. П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ая ответственность работодателя при нарушении  норм, связанных с привлечением  иностранных работников к работе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ацко Н. П., Абсалямова  Д. И. </w:t>
      </w:r>
      <w:r>
        <w:rPr>
          <w:rFonts w:cs="Times New Roman" w:ascii="Times New Roman" w:hAnsi="Times New Roman"/>
          <w:sz w:val="28"/>
          <w:szCs w:val="28"/>
        </w:rPr>
        <w:t xml:space="preserve">Некоторые проблемы законодательного отстранения от работы: современное состояние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цко Н. П., Дац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. С. </w:t>
      </w:r>
      <w:r>
        <w:rPr>
          <w:rFonts w:cs="Times New Roman" w:ascii="Times New Roman" w:hAnsi="Times New Roman"/>
          <w:sz w:val="28"/>
          <w:szCs w:val="28"/>
        </w:rPr>
        <w:t xml:space="preserve">Медицинское страхование в Российской Федерации работающих иностранных граждан из стран ЕАЭС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цко Н. П., Лебед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Вопросы независимой оценки качества оказания услуг медицинскими организация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ацко Н. П., Миронова К. С. </w:t>
      </w:r>
      <w:r>
        <w:rPr>
          <w:rFonts w:cs="Times New Roman" w:ascii="Times New Roman" w:hAnsi="Times New Roman"/>
          <w:sz w:val="28"/>
          <w:szCs w:val="28"/>
        </w:rPr>
        <w:t>Некоторые вопросы трудоустройства иностранных граждан в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ацко Н. П., Петрова  Н. </w:t>
      </w:r>
      <w:r>
        <w:rPr>
          <w:rFonts w:cs="Times New Roman" w:ascii="Times New Roman" w:hAnsi="Times New Roman"/>
          <w:sz w:val="28"/>
          <w:szCs w:val="28"/>
        </w:rPr>
        <w:t>Династия и конфликт интересов в трудовых отнош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ацко Н. П., Смирнова И. А. </w:t>
      </w:r>
      <w:r>
        <w:rPr>
          <w:rFonts w:cs="Times New Roman" w:ascii="Times New Roman" w:hAnsi="Times New Roman"/>
          <w:sz w:val="28"/>
          <w:szCs w:val="28"/>
        </w:rPr>
        <w:t xml:space="preserve">Проблемы сохранения врачебной тайны после смерти челове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ч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Ю. В. </w:t>
      </w:r>
      <w:r>
        <w:rPr>
          <w:rFonts w:cs="Times New Roman" w:ascii="Times New Roman" w:hAnsi="Times New Roman"/>
          <w:sz w:val="28"/>
          <w:szCs w:val="28"/>
        </w:rPr>
        <w:t>Реализации функции управления(администрирования)  в трудовом праве в послереволюционный период и период военного коммуниз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томина Е. А.</w:t>
      </w:r>
      <w:r>
        <w:rPr>
          <w:rFonts w:cs="Times New Roman" w:ascii="Times New Roman" w:hAnsi="Times New Roman"/>
          <w:sz w:val="28"/>
          <w:szCs w:val="28"/>
        </w:rPr>
        <w:t xml:space="preserve"> Подтверждение социальных рисков в механизме правового регулирования отношений по социальному обеспеч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валева Н. П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права на профессиональную пенсию педагогических рабо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ршунова Н. В.</w:t>
      </w:r>
      <w:r>
        <w:rPr>
          <w:rFonts w:cs="Times New Roman" w:ascii="Times New Roman" w:hAnsi="Times New Roman"/>
          <w:sz w:val="28"/>
          <w:szCs w:val="28"/>
        </w:rPr>
        <w:t xml:space="preserve"> Правовые проблемы реализации образовательных программ с применением дистанционных образователь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жибовская И. В. </w:t>
      </w:r>
      <w:r>
        <w:rPr>
          <w:rFonts w:cs="Times New Roman" w:ascii="Times New Roman" w:hAnsi="Times New Roman"/>
          <w:iCs/>
          <w:sz w:val="28"/>
          <w:szCs w:val="28"/>
        </w:rPr>
        <w:t>Проблемы правовой регламентации пенсионной миграции в рамках функционирования ЕАЭ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фман Е. М. </w:t>
      </w:r>
      <w:r>
        <w:rPr>
          <w:rFonts w:cs="Times New Roman" w:ascii="Times New Roman" w:hAnsi="Times New Roman"/>
          <w:sz w:val="28"/>
          <w:szCs w:val="28"/>
        </w:rPr>
        <w:t>Изменение трудового законодательства: основание для прекращения трудового договор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аршина Г. И. </w:t>
      </w:r>
      <w:r>
        <w:rPr>
          <w:rFonts w:cs="Times New Roman" w:ascii="Times New Roman" w:hAnsi="Times New Roman"/>
          <w:sz w:val="28"/>
          <w:szCs w:val="28"/>
        </w:rPr>
        <w:t>Миграция в контексте понятийно-правовой катего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ирих  Я. П. </w:t>
      </w:r>
      <w:r>
        <w:rPr>
          <w:rFonts w:cs="Times New Roman" w:ascii="Times New Roman" w:hAnsi="Times New Roman"/>
          <w:sz w:val="28"/>
          <w:szCs w:val="28"/>
        </w:rPr>
        <w:t>Изменение трудового законодательства: основание для прекращения трудового договора?</w:t>
      </w:r>
    </w:p>
    <w:p>
      <w:pPr>
        <w:pStyle w:val="Normal"/>
        <w:tabs>
          <w:tab w:val="clear" w:pos="708"/>
          <w:tab w:val="left" w:pos="1722" w:leader="none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тченко Е. А. </w:t>
      </w:r>
      <w:r>
        <w:rPr>
          <w:rFonts w:cs="Times New Roman" w:ascii="Times New Roman" w:hAnsi="Times New Roman"/>
          <w:sz w:val="28"/>
          <w:szCs w:val="28"/>
        </w:rPr>
        <w:t>Проблемы приёма иностранных преподавателей для работы в российские вуз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агандыков М. С. </w:t>
      </w:r>
      <w:r>
        <w:rPr>
          <w:rFonts w:cs="Times New Roman" w:ascii="Times New Roman" w:hAnsi="Times New Roman"/>
          <w:sz w:val="28"/>
          <w:szCs w:val="28"/>
        </w:rPr>
        <w:t>Государственно-правовые подходы к трудовой миграции в России и странах ЕС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ирин А. С. </w:t>
      </w:r>
      <w:r>
        <w:rPr>
          <w:rFonts w:cs="Times New Roman" w:ascii="Times New Roman" w:hAnsi="Times New Roman"/>
          <w:sz w:val="28"/>
          <w:szCs w:val="28"/>
        </w:rPr>
        <w:t>Современные проблемы правового регулирования миграционных процессов в Росс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илиппова  Э. М. </w:t>
      </w:r>
      <w:r>
        <w:rPr>
          <w:rFonts w:cs="Times New Roman" w:ascii="Times New Roman" w:hAnsi="Times New Roman"/>
          <w:sz w:val="28"/>
          <w:szCs w:val="28"/>
        </w:rPr>
        <w:t>Мигрант как субъект социальной защиты и социального обеспечения в 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афиков  А. М., Бушуева А. А. </w:t>
      </w:r>
      <w:r>
        <w:rPr>
          <w:rFonts w:cs="Times New Roman" w:ascii="Times New Roman" w:hAnsi="Times New Roman"/>
          <w:sz w:val="28"/>
          <w:szCs w:val="28"/>
        </w:rPr>
        <w:t>Роль локального нормотворчества в системе управления персона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афиков А. М., Семенова А. В. </w:t>
      </w:r>
      <w:r>
        <w:rPr>
          <w:rFonts w:cs="Times New Roman" w:ascii="Times New Roman" w:hAnsi="Times New Roman"/>
          <w:sz w:val="28"/>
          <w:szCs w:val="28"/>
        </w:rPr>
        <w:t>Ответственность руководителя как фактор повышения эффективности управления персоналом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умова Ю. В. </w:t>
      </w:r>
      <w:r>
        <w:rPr>
          <w:rFonts w:cs="Times New Roman" w:ascii="Times New Roman" w:hAnsi="Times New Roman"/>
          <w:sz w:val="28"/>
          <w:szCs w:val="28"/>
        </w:rPr>
        <w:t>Актуальные проблемы реализации социально-трудовых преференций в области трудоустройства лиц с ограниченными возможност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умова Ю. В., Смольникова А. А. </w:t>
      </w:r>
      <w:r>
        <w:rPr>
          <w:rFonts w:cs="Times New Roman" w:ascii="Times New Roman" w:hAnsi="Times New Roman"/>
          <w:sz w:val="28"/>
          <w:szCs w:val="28"/>
        </w:rPr>
        <w:t>Механизм  управления персоналом: сравнительно-правовая характеристика России и СШ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И ПРОБЛЕМЫ УГОЛОВНОГО ПРОЦЕССА, КРИМИНАЛИСТИКИ И СУДЕБНОЙ ЭКСПЕРТИЗЫ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л. Коммуны, 149 / 4 корпус, 308 ауд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сек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ровских Светлана Михайловна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ктор юридических наук, доцент, зав. кафедрой уголовного процесса, криминалистики и судебной экспертиз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жно-Ураль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tbl>
      <w:tblPr>
        <w:tblW w:w="98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14"/>
      </w:tblGrid>
      <w:tr>
        <w:trPr>
          <w:trHeight w:val="515" w:hRule="atLeast"/>
        </w:trPr>
        <w:tc>
          <w:tcPr>
            <w:tcW w:w="981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бшилава Г. 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ущности и содержании принципа языка уголовного судопроизводства 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арыгина А. 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ы законодательного регулирования общих вопросов допустимости доказательст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414040"/>
                <w:sz w:val="28"/>
                <w:szCs w:val="28"/>
              </w:rPr>
              <w:t xml:space="preserve">Борохова Н. 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вопросу  о равенстве правовых возможностей для отдельных категорий граждан</w:t>
            </w:r>
          </w:p>
          <w:p>
            <w:pPr>
              <w:pStyle w:val="Footnote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Брянская Е. В. </w:t>
            </w:r>
            <w:r>
              <w:rPr>
                <w:sz w:val="28"/>
                <w:szCs w:val="28"/>
              </w:rPr>
              <w:t>Судейская сила доказательств при рассмотрении уголовного дела в су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 xml:space="preserve">Будовская. Д. 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а диагностики лжи в ходе предварительного ра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арипова Р. 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криминалистики в уголовном процес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Глухова У. 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вопросу об имплементации отдельных положений международного права в российскую правовую систем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рачёва О. 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вершенствовании правового регулирования порядка проведения прокурором проверок в досудебном производстве по уголовным делам</w:t>
            </w:r>
          </w:p>
          <w:p>
            <w:pPr>
              <w:pStyle w:val="Style210"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2"/>
                <w:i/>
                <w:sz w:val="28"/>
                <w:szCs w:val="28"/>
              </w:rPr>
              <w:t xml:space="preserve">Гумерова Р. 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функции доказывания в деятельности следова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аровских С. М., Даровских О. 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ава подозреваемого на один телефонный звонок: проблемы и пути реш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митриева А. 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е участие личности в уголовном судопроизводств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облемы и пути их реш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раничникова Н. 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вопросу об исчислении расходов на хранение вещественных доказательств как процессуальных издержек в уголовном судопроизводст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демский А. 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форм судебного контроля в уголовном процесс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орожная В. 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расследования преступлений при производстве дознания в сокращенной фор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шембитов А. Ф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одство при согласии обвиняемого с предъявленным обвинением как форма компроми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азакова А. 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ое нарушение процессуальной формы как основание к отмене приговора: история развития в Российском государст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каулина Е. Д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туальные вопросы отказа государственного обвинителя от обвинения и последствия такого отказ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четова А. В., Палаткина С. Ф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 на независимый и беспристрастный суд как гарантия обеспечения доступности уголовного судопроиз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атыпов В. 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спользовании и применении специальных знаний в уголовном процессе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Лисицкая Е. 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ования, предъявляемые к решению суда апелляционной инстанции по уголовному дел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аджар Е. 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вопросу об условиях прекращения уголовного преслед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делам о преступлениях в сфере эконом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когон А. 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представительства в уголовном процессе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медалина</w:t>
            </w:r>
            <w:r>
              <w:rPr>
                <w:rStyle w:val="Style26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. 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обенности применения домашнего ареста к отдельным категориям гражд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рковичева Е. 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анспарентности правосудия по уголовным дел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сленикова Ю. 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существления апелляции в районных суд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шовец А. О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пустимости вопросов, задаваемых на допросах участникам судебного следствия по уголовному дел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рдвинов А. 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обладания статусом подозреваемого по уголовному де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ухин Г. Н., Исютин-Федотков Д. 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едмете криминалистической антропологии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right" w:pos="106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хорошкова А. 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дознание как дифференциация формы предварительного ра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иренбург Д. 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защита обвиняемого при заключении досудебного соглашения о сотрудничестве как одна из форм реализации его законных интере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иренбург Д. 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 на защиту законных интересов подозреваемого и обвиняемого в уголовном процес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рдан А. В., Ястребова Т. 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грамма эксперта-криминалиста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Печёрина О. Е. </w:t>
            </w:r>
            <w:r>
              <w:rPr>
                <w:sz w:val="28"/>
                <w:szCs w:val="28"/>
              </w:rPr>
              <w:t>Всесторонность, полнота и объективность – необходимые условия установления обстоятельств уголовного де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опов К 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и значение стадии предварительного  ра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тапов В. 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и пределы проверки обжалованных судебных реш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дах вышестоящей инстан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някин А. 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ощенное (ускоренное) судопроизводство – это правосудие или отказ от не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i/>
                <w:kern w:val="2"/>
                <w:sz w:val="28"/>
                <w:szCs w:val="28"/>
              </w:rPr>
              <w:t xml:space="preserve">Русман Г. 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тико-криминалистические особенности реализации примирения сторо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усман Г. С., Бикбаева Э. 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блемах формирования следственных реше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удич В. 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азновекторности правовой политики применения  мер уголовно-процессуального прину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япова Л. 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а дополнительной жалобы по уголовным делам в суд апелляционной инстан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идоренко М. 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е позиции актов конституционного правосудия в доктрине российского пра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коловская Т. Н., Ткачева Н. 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е положение обвиняемого: вопросы совершенствования правового стату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рокина А. 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ость преступника по делам, связанным с незаконным оборотом наркотических сред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ольников П. 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уальная функция следователя в российском уголовном судопроизводств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 xml:space="preserve">Татьянин Д. 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о уголовному делу  после о отмены  постановления о прекращении уголовного дела и назначения меры уголовно-правового характера в виде судебного штраф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тьян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. 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прав обвиняемого от незаконного и необоснованного осуждения при рассмотрении уголовного в порядке ст. 40 УПК РФ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Терехин Р. А. </w:t>
            </w:r>
            <w:r>
              <w:rPr>
                <w:sz w:val="28"/>
                <w:szCs w:val="28"/>
              </w:rPr>
              <w:t>К вопросу о значимости стадии возбуждения уголовного дела на современном этапе ее существова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тюев С. В.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курорский надзор за исполнением законов в сфере социальной защиты несовершеннолетних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качева Н.В.,  Савченко 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уальные проблемы назначения и производства судебной экспертиз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рапезникова А. 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 судебного разбирательства в апелляционном поряд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рефилов А. 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 суда первой инстанции в уголовном процессе Швейца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Харичкина И.  А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специальных познаний в расследовании преступлений по «горячим следам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уссейн Хусам Мохаммед А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о-правовое исследование вопросов обеспечения защиты прав обвиняемого по законодательству России и Йемен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адрин В.С., Мухаметжанов А.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ый этап досудебного производства: проблемы осуществления в России и результаты реформирования в Казахстан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БЛЕМЫ ПРЕДПРИНИМАТЕЛЬСКОГО, КОНКУРЕНТНОГО, ЭКОЛОГИЧЕСКОГО И ЗЕМЕЛЬНОГО ПРАВ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руглый стол, посвященный 15-летию кафедры «Предпринимательское, конкурентное и экологическое право» на тему: «Актуальные проблемы государственной поддержи и защиты прав субъектов малого и среднего предпринимательства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секции и круглого стол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нина Валентина Вячеслав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октор юридических наук, профессор, заведующая кафедрой Предпринимательского, конкурентного и экологического права Юридического института Южно-Ураль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50"/>
      </w:tblGrid>
      <w:tr>
        <w:trPr/>
        <w:tc>
          <w:tcPr>
            <w:tcW w:w="9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Андриянова С. С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овой статус арбитражного управляю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Громова Е.А.</w:t>
            </w:r>
            <w:r>
              <w:rPr>
                <w:rStyle w:val="Style2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сударственная поддержка субъектов малого и среднего предпринимательства, осуществляющих инновационную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Долгов С. Г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лияние унитарных предприятий на развитие конкурен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манова Н.С.</w:t>
            </w:r>
            <w:r>
              <w:rPr>
                <w:rStyle w:val="Style2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финиция понятия электронного договора розничной купли-прода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мельянов  В. 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уальное положение представ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рофеев А. 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 общего учения о гражданско-правовой ответственности в области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мрыга  Д. 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ые проблемы налогообложения субъектов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ванишин  П. З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естр как средство обеспечения публичных интересов в деятельности малых и средних пред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абанова И. 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равовая ответственность публичных субъектов, осуществляющих контрольно-надзорные полномочия в сфере предприниматель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ванина В. 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ритери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ивончик В. 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блемные вопросы участия в закупках субъектов малого предпринимательства и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зуркевич Н. 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соглашение как способ осуществления пр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тишова Е. 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проблемы государственной поддержки производителей органической продукции как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Михайлов А. В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цептуальные правовые вопросы развития малого и среднего предпринимательства в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верчков Н. И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овое регулирование лесопользования в Российской Империи (конец XIX ве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 w:bidi="en-US"/>
              </w:rPr>
              <w:t xml:space="preserve">Спиридонова А. В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Актуальные проблемы легализации деятельности самозанятых граждан 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ихомирова А. 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а государственной поддержки субъектов малого и среднего предпринимательства в Российской Федерации – упрощенный порядок предоставления статистической отче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алтакбаев С. Ж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которые проблемы современного экологического пр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ПРАВОВОГО ОБЕСПЕЧЕНИЯ НАЦИОНАЛЬНОЙ БЕЗОПАСНОСТИ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ководитель секции и круглого стол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уев Сергей Васильеви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тор юридических наук, профессор, заведующая кафедрой правоохранительной деятельности и национальной безопасности Юридического института Южно-Ураль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тишевский Э. В., Сабитов Р.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и виды психического вреда, причиняемого преступ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ленько И.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компетенции письменной речи у студентов – юристов на занятиях по иностранному язы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лдашов В.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а из тоталитарных сект Челябин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уев С.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ктронная информация в деятельности правоохранительных органов по раскрытию и расследованию преступл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льниченко В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проблемы административного задерж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китин Е.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ение беспилотных авиационных систем в деятельности правоохранительных органов: проблемы и перспекти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вчинникова О.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ъятие электронной перепискив ходе предварительного рас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ехов В. 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и и задачи Федеральной службы войск национальной гвардии Российской Федерации в контексте правоохрани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пее К. 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некоторых направлениях совершенствования деятельности территориальных органов МВД России при чрезвычайных обстоя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наева З. 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-правовые средства предупреждения полицией правонарушений несовершеннолетних (на примере Республики Казахста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щенко В.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ая полиция в конце XIX-начале XX 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ткулин С. Т., Грищенко В.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квидация госнаркоконтроля: за и прот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рошилов С.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правоохранительной деятельности по противодействию легализации доходов от наркобизнеса как условие реализации государственной антинаркотической политики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Пригласительный билет и программа являются пропуском на территорию ЮУрГУ на время работы конференции</w: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514350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05pt" to="422.95pt,4.0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Фамилия</w: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5143500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5pt" to="422.95pt,4.1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Имя</w: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330</wp:posOffset>
                </wp:positionH>
                <wp:positionV relativeFrom="paragraph">
                  <wp:posOffset>4445</wp:posOffset>
                </wp:positionV>
                <wp:extent cx="51435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0.35pt" to="422.85pt,0.3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чество</w: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80</wp:posOffset>
                </wp:positionH>
                <wp:positionV relativeFrom="paragraph">
                  <wp:posOffset>4445</wp:posOffset>
                </wp:positionV>
                <wp:extent cx="5143500" cy="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0.35pt" to="427.35pt,0.3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олжность</w: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5143500" cy="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5pt" to="422.95pt,1.2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чебное за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5943600" cy="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458.95pt,10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в оргкомит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. Ленина, 76, ауд. </w:t>
      </w:r>
      <w:r>
        <w:rPr>
          <w:sz w:val="28"/>
          <w:szCs w:val="28"/>
          <w:lang w:val="en-US"/>
        </w:rPr>
        <w:t>240</w:t>
      </w:r>
      <w:r>
        <w:rPr>
          <w:sz w:val="28"/>
          <w:szCs w:val="28"/>
        </w:rPr>
        <w:t>, тел. 267-9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4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6002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2.6pt;mso-wrap-distance-left:0pt;mso-wrap-distance-right:0pt;mso-wrap-distance-top:0pt;mso-wrap-distance-bottom:0pt;margin-top:0.05pt;mso-position-vertical-relative:text;margin-left:226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4111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ru-RU"/>
    </w:rPr>
  </w:style>
  <w:style w:type="character" w:styleId="WW8Num3z0">
    <w:name w:val="WW8Num3z0"/>
    <w:qFormat/>
    <w:rPr>
      <w:rFonts w:cs="Times New Roman"/>
      <w:b w:val="false"/>
      <w:bCs w:val="false"/>
      <w:i/>
      <w:iCs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b/>
      <w:bCs/>
      <w:sz w:val="28"/>
      <w:lang w:val="ru-RU"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HTML">
    <w:name w:val="Акроним HTML"/>
    <w:basedOn w:val="2"/>
    <w:qFormat/>
    <w:rPr/>
  </w:style>
  <w:style w:type="character" w:styleId="11">
    <w:name w:val="Название Знак1"/>
    <w:basedOn w:val="2"/>
    <w:qFormat/>
    <w:rPr>
      <w:b/>
      <w:color w:val="000000"/>
      <w:sz w:val="32"/>
      <w:lang w:val="ru-RU" w:bidi="ar-SA"/>
    </w:rPr>
  </w:style>
  <w:style w:type="character" w:styleId="31">
    <w:name w:val="Основной текст с отступом 3 Знак"/>
    <w:basedOn w:val="2"/>
    <w:qFormat/>
    <w:rPr>
      <w:b/>
      <w:bCs/>
      <w:sz w:val="28"/>
      <w:lang w:val="ru-RU" w:bidi="ar-SA"/>
    </w:rPr>
  </w:style>
  <w:style w:type="character" w:styleId="Style12">
    <w:name w:val="Верхний колонтитул Знак"/>
    <w:basedOn w:val="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2"/>
    <w:rPr/>
  </w:style>
  <w:style w:type="character" w:styleId="Time">
    <w:name w:val="time"/>
    <w:basedOn w:val="2"/>
    <w:qFormat/>
    <w:rPr/>
  </w:style>
  <w:style w:type="character" w:styleId="FontStyle30">
    <w:name w:val="Font Style30"/>
    <w:basedOn w:val="2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24">
    <w:name w:val="Font Style24"/>
    <w:basedOn w:val="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Название Знак"/>
    <w:basedOn w:val="2"/>
    <w:qFormat/>
    <w:rPr>
      <w:rFonts w:ascii="Antiqua;Times New Roman" w:hAnsi="Antiqua;Times New Roman" w:cs="Antiqua;Times New Roman"/>
      <w:sz w:val="28"/>
      <w:szCs w:val="28"/>
      <w:lang w:val="ru-RU" w:bidi="ar-SA"/>
    </w:rPr>
  </w:style>
  <w:style w:type="character" w:styleId="Style15">
    <w:name w:val="Текст сноски Знак"/>
    <w:basedOn w:val="2"/>
    <w:qFormat/>
    <w:rPr>
      <w:lang w:val="ru-RU" w:bidi="ar-SA"/>
    </w:rPr>
  </w:style>
  <w:style w:type="character" w:styleId="FootnoteCharacters">
    <w:name w:val="Footnote Characters"/>
    <w:basedOn w:val="2"/>
    <w:qFormat/>
    <w:rPr/>
  </w:style>
  <w:style w:type="character" w:styleId="Applestylespan">
    <w:name w:val="apple-style-span"/>
    <w:basedOn w:val="2"/>
    <w:qFormat/>
    <w:rPr/>
  </w:style>
  <w:style w:type="character" w:styleId="Postbody">
    <w:name w:val="postbody"/>
    <w:basedOn w:val="2"/>
    <w:qFormat/>
    <w:rPr/>
  </w:style>
  <w:style w:type="character" w:styleId="Paragraph">
    <w:name w:val="paragraph"/>
    <w:basedOn w:val="2"/>
    <w:qFormat/>
    <w:rPr/>
  </w:style>
  <w:style w:type="character" w:styleId="FontStyle105">
    <w:name w:val="Font Style105"/>
    <w:basedOn w:val="2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basedOn w:val="2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basedOn w:val="2"/>
    <w:qFormat/>
    <w:rPr>
      <w:i/>
      <w:iCs/>
    </w:rPr>
  </w:style>
  <w:style w:type="character" w:styleId="32">
    <w:name w:val="Основной текст 3 Знак"/>
    <w:basedOn w:val="2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концевой сноски Знак"/>
    <w:basedOn w:val="2"/>
    <w:qFormat/>
    <w:rPr>
      <w:rFonts w:eastAsia="Calibri"/>
    </w:rPr>
  </w:style>
  <w:style w:type="character" w:styleId="Hl">
    <w:name w:val="hl"/>
    <w:basedOn w:val="2"/>
    <w:qFormat/>
    <w:rPr/>
  </w:style>
  <w:style w:type="character" w:styleId="12">
    <w:name w:val="Заголовок №1_"/>
    <w:basedOn w:val="2"/>
    <w:qFormat/>
    <w:rPr>
      <w:b/>
      <w:bCs/>
      <w:sz w:val="26"/>
      <w:szCs w:val="26"/>
      <w:shd w:fill="FFFFFF" w:val="clear"/>
    </w:rPr>
  </w:style>
  <w:style w:type="character" w:styleId="13">
    <w:name w:val="Основной шрифт абзаца1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12pt">
    <w:name w:val="Основной текст + 12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">
    <w:name w:val="No Spacing Знак"/>
    <w:basedOn w:val="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Символ нумерации"/>
    <w:qFormat/>
    <w:rPr/>
  </w:style>
  <w:style w:type="character" w:styleId="Style20">
    <w:name w:val="Знак примечания"/>
    <w:basedOn w:val="Style11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>
      <w:rFonts w:ascii="Calibri" w:hAnsi="Calibri" w:eastAsia="Calibri" w:cs="Calibri"/>
      <w:lang w:eastAsia="zh-C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выноски Знак"/>
    <w:basedOn w:val="Style11"/>
    <w:qFormat/>
    <w:rPr>
      <w:rFonts w:ascii="Tahoma" w:hAnsi="Tahoma" w:eastAsia="Calibri" w:cs="Tahoma"/>
      <w:sz w:val="16"/>
      <w:szCs w:val="16"/>
      <w:lang w:eastAsia="zh-CN"/>
    </w:rPr>
  </w:style>
  <w:style w:type="character" w:styleId="21">
    <w:name w:val="Основной текст с отступом 2 Знак"/>
    <w:basedOn w:val="Style11"/>
    <w:qFormat/>
    <w:rPr>
      <w:sz w:val="28"/>
      <w:szCs w:val="28"/>
    </w:rPr>
  </w:style>
  <w:style w:type="character" w:styleId="Style24">
    <w:name w:val="Основной текст Знак"/>
    <w:basedOn w:val="Style1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5">
    <w:name w:val="Основной текст с отступом Знак"/>
    <w:basedOn w:val="Style1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6">
    <w:name w:val="Знак сноски"/>
    <w:basedOn w:val="Style11"/>
    <w:qFormat/>
    <w:rPr>
      <w:vertAlign w:val="superscript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basedOn w:val="Style11"/>
    <w:qFormat/>
    <w:rPr>
      <w:rFonts w:ascii="Times New Roman" w:hAnsi="Times New Roman" w:cs="Times New Roman"/>
      <w:sz w:val="26"/>
      <w:szCs w:val="26"/>
    </w:rPr>
  </w:style>
  <w:style w:type="character" w:styleId="22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8">
    <w:name w:val="Заголовок"/>
    <w:basedOn w:val="TextBody"/>
    <w:next w:val="TextBody"/>
    <w:qFormat/>
    <w:pPr>
      <w:suppressAutoHyphens w:val="true"/>
      <w:spacing w:lineRule="auto" w:line="240" w:before="0" w:after="0"/>
      <w:jc w:val="center"/>
    </w:pPr>
    <w:rPr>
      <w:rFonts w:ascii="Peterburg;Times New Roman" w:hAnsi="Peterburg;Times New Roman" w:eastAsia="Times New Roman" w:cs="Peterburg;Times New Roman"/>
      <w:b/>
      <w:color w:val="FF0000"/>
      <w:sz w:val="28"/>
      <w:szCs w:val="20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40" w:before="0" w:after="0"/>
      <w:ind w:left="6663" w:right="0" w:hanging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Заголовок и авторы"/>
    <w:basedOn w:val="Normal"/>
    <w:qFormat/>
    <w:pPr>
      <w:spacing w:lineRule="auto" w:line="240" w:before="0" w:after="0"/>
      <w:ind w:left="0" w:right="0" w:firstLine="567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8" w:before="0" w:after="0"/>
      <w:ind w:left="0" w:right="0" w:firstLine="71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33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GB"/>
    </w:rPr>
  </w:style>
  <w:style w:type="paragraph" w:styleId="02UKZag">
    <w:name w:val="02.UK_Zag"/>
    <w:basedOn w:val="Normal"/>
    <w:next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40"/>
      <w:szCs w:val="4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6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Диссертация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8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8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ntiqua;Times New Roman" w:hAnsi="Antiqua;Times New Roman" w:eastAsia="Times New Roman" w:cs="Antiqua;Times New Roman"/>
      <w:color w:val="auto"/>
      <w:sz w:val="16"/>
      <w:szCs w:val="20"/>
      <w:vertAlign w:val="superscript"/>
      <w:lang w:val="ru-RU" w:eastAsia="zh-CN" w:bidi="ar-SA"/>
    </w:rPr>
  </w:style>
  <w:style w:type="paragraph" w:styleId="Style13322560970000000196stylea13322559490000000513stylea13322557910000000491msonormal">
    <w:name w:val="style_13322560970000000196style_a_13322559490000000513style_a_1332255791000000049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left="284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юургу"/>
    <w:basedOn w:val="Normal"/>
    <w:qFormat/>
    <w:pPr>
      <w:spacing w:lineRule="auto" w:line="360"/>
      <w:ind w:left="0" w:right="0" w:firstLine="397"/>
      <w:jc w:val="both"/>
    </w:pPr>
    <w:rPr>
      <w:rFonts w:ascii="Times New Roman" w:hAnsi="Times New Roman" w:cs="Times New Roman"/>
      <w:sz w:val="28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480" w:before="420" w:after="0"/>
      <w:ind w:left="0" w:right="0" w:firstLine="54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TextBody"/>
    <w:qFormat/>
    <w:pPr/>
    <w:rPr/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Красная строка2"/>
    <w:basedOn w:val="TextBody"/>
    <w:qFormat/>
    <w:pPr>
      <w:widowControl w:val="false"/>
      <w:spacing w:lineRule="auto" w:line="240"/>
      <w:ind w:firstLine="283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20" w:before="0" w:after="0"/>
      <w:ind w:firstLine="283"/>
      <w:jc w:val="both"/>
    </w:pPr>
    <w:rPr>
      <w:rFonts w:ascii="Arial" w:hAnsi="Arial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suppressAutoHyphens w:val="false"/>
      <w:autoSpaceDE w:val="false"/>
      <w:spacing w:lineRule="exact" w:line="466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7">
    <w:name w:val="Название"/>
    <w:basedOn w:val="Normal"/>
    <w:qFormat/>
    <w:pPr>
      <w:suppressAutoHyphens w:val="false"/>
      <w:autoSpaceDE w:val="false"/>
      <w:spacing w:lineRule="auto" w:line="240" w:before="0" w:after="0"/>
      <w:jc w:val="center"/>
    </w:pPr>
    <w:rPr>
      <w:rFonts w:ascii="Antiqua;Times New Roman" w:hAnsi="Antiqua;Times New Roman" w:eastAsia="Times New Roman" w:cs="Antiqua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yperlink" Target="mailto:alexmin@bk.r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39:00Z</dcterms:created>
  <dc:creator>SamLab.ws</dc:creator>
  <dc:description/>
  <cp:keywords/>
  <dc:language>en-US</dc:language>
  <cp:lastModifiedBy>ЮФ</cp:lastModifiedBy>
  <dcterms:modified xsi:type="dcterms:W3CDTF">2017-03-29T06:39:00Z</dcterms:modified>
  <cp:revision>9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6510560</vt:r8>
  </property>
</Properties>
</file>