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Южно-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(национальный исследовательский университет)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олодежный союз юристов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Челябинское региональное отделение Молодежного союза юристов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Южно-Уральское правовое партнерство 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</w:rPr>
      </w:pPr>
      <w:r>
        <w:rPr>
          <w:rFonts w:cs="Arial" w:ascii="Arial" w:hAnsi="Arial"/>
          <w:color w:val="000080"/>
          <w:sz w:val="28"/>
          <w:szCs w:val="28"/>
        </w:rPr>
        <w:t>ООО «Гарант-Эксперт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СОВРЕМЕННЫЕ ПРОБЛЕМЫ ЮРИДИЧЕСКОЙ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  <w:b/>
          <w:color w:val="000080"/>
          <w:sz w:val="28"/>
          <w:szCs w:val="28"/>
        </w:rPr>
        <w:t></w:t>
      </w:r>
      <w:r>
        <w:rPr>
          <w:rFonts w:cs="Symbol" w:ascii="Times New Roman" w:hAnsi="Times New Roman"/>
          <w:b/>
          <w:color w:val="00008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молодых исследова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(12-13 МАЯ 2017 г.)</w:t>
      </w:r>
    </w:p>
    <w:p>
      <w:pPr>
        <w:pStyle w:val="Style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ОРГАНИЗОВАНА ПРИ ПОДДЕРЖ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ОО «Гарант-Экспер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8265</wp:posOffset>
            </wp:positionH>
            <wp:positionV relativeFrom="paragraph">
              <wp:align>bottom</wp:align>
            </wp:positionV>
            <wp:extent cx="3906520" cy="1095375"/>
            <wp:effectExtent l="0" t="0" r="0" b="0"/>
            <wp:wrapTight wrapText="bothSides">
              <wp:wrapPolygon edited="0">
                <wp:start x="3311" y="0"/>
                <wp:lineTo x="-62" y="3430"/>
                <wp:lineTo x="-62" y="21084"/>
                <wp:lineTo x="1235" y="21313"/>
                <wp:lineTo x="5464" y="21313"/>
                <wp:lineTo x="5807" y="21313"/>
                <wp:lineTo x="17714" y="21313"/>
                <wp:lineTo x="21600" y="21084"/>
                <wp:lineTo x="21600" y="18339"/>
                <wp:lineTo x="20695" y="15870"/>
                <wp:lineTo x="20695" y="11891"/>
                <wp:lineTo x="21522" y="9924"/>
                <wp:lineTo x="21600" y="9146"/>
                <wp:lineTo x="21458" y="4435"/>
                <wp:lineTo x="21242" y="3932"/>
                <wp:lineTo x="21600" y="2469"/>
                <wp:lineTo x="21382" y="0"/>
                <wp:lineTo x="4419" y="0"/>
                <wp:lineTo x="3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екоммерческое Партнерство «Южно-Уральское правовое Партнерство» - союз юридический компаний Южного Ур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01565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СПОНСО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п-арт портреты по фотографии – Анастасия Замша (https://vk.com/pop_art_portret74)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843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блокноты и скетчбуки  (https://vk.com/self.and.note)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923415" cy="239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нижный БУКсир: книги в Челябинске (https://vk.com/knijnyi_buksir)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2615" cy="209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Батутный цен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k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batutskysk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_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che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ind w:firstLine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69135" cy="166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6322" r="-5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Автошкола Перспектива (https://vk.com/perspekt74)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19885" cy="177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 Толстовки ВУЗов  (https://vk.com/wear_student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52545" cy="137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Питьевая вода нового поколения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(http://h2074.ru/)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 участников   конференции 11-12  мая 2017 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будет проходить 12 мая 2017 г. по адресу: г. Челябинск, пр. Ленина, 78б, с 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4 этаж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800100" cy="571500"/>
                <wp:effectExtent l="5080" t="5080" r="1619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68569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8-б, 5 корпус Юридического инстит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4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8-б, 5 корпус Юридического инстит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028700" cy="457200"/>
                <wp:effectExtent l="5080" t="5080" r="5715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76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6, главный корпус ЮУр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6, главный корпус ЮУр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02155</wp:posOffset>
                </wp:positionV>
                <wp:extent cx="1028700" cy="571500"/>
                <wp:effectExtent l="598805" t="18014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07777"/>
                            <a:gd name="adj2" fmla="val -3644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л. Комунны, 149, 4 корпус Юридического инстит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7.6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л. Комунны, 149, 4 корпус Юридического инстит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580765" cy="2567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748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анспорт</w:t>
      </w:r>
    </w:p>
    <w:p>
      <w:pPr>
        <w:pStyle w:val="211"/>
        <w:tabs>
          <w:tab w:val="clear" w:pos="708"/>
          <w:tab w:val="left" w:pos="748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right="0" w:hanging="360"/>
        <w:rPr>
          <w:lang w:val="ru-RU"/>
        </w:rPr>
      </w:pPr>
      <w:r>
        <w:rPr>
          <w:lang w:val="ru-RU"/>
        </w:rPr>
        <w:t>от ж/д вокзала − автобус № 83; маршрутным такси  № 3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right="0" w:hanging="360"/>
        <w:rPr>
          <w:lang w:val="ru-RU"/>
        </w:rPr>
      </w:pPr>
      <w:r>
        <w:rPr>
          <w:lang w:val="ru-RU"/>
        </w:rPr>
        <w:t>от  автовокзала Юность  автобусом №15, маршрутное такси №8 до остановки «Южно-Уральский государственный университет»</w:t>
      </w:r>
    </w:p>
    <w:p>
      <w:pPr>
        <w:pStyle w:val="21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Телефоны для справок: (351) 267-93-41, </w:t>
      </w:r>
    </w:p>
    <w:p>
      <w:pPr>
        <w:pStyle w:val="21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67-93-41 (факс)</w:t>
      </w:r>
    </w:p>
    <w:p>
      <w:pPr>
        <w:pStyle w:val="21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naukakonf</w:t>
      </w:r>
      <w:r>
        <w:rPr>
          <w:lang w:val="ru-RU"/>
        </w:rPr>
        <w:t>2017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21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 12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пр. Ленина, 78б, 4 этаж, учебный корпус №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2.30</w:t>
      </w:r>
      <w:r>
        <w:rPr>
          <w:rFonts w:cs="Times New Roman" w:ascii="Times New Roman" w:hAnsi="Times New Roman"/>
          <w:sz w:val="28"/>
          <w:szCs w:val="28"/>
        </w:rPr>
        <w:t xml:space="preserve"> – открытие конференции (пр. Ленина, 78б, ауд 401, учебный корпус №5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3.00</w:t>
      </w:r>
      <w:r>
        <w:rPr>
          <w:rFonts w:cs="Times New Roman" w:ascii="Times New Roman" w:hAnsi="Times New Roman"/>
          <w:sz w:val="28"/>
          <w:szCs w:val="28"/>
        </w:rPr>
        <w:t xml:space="preserve"> – кофе-брей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конституционного и муниципального прав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муны, 149, ауд. 208, учебный корпус №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кция «Современные проблемы гражданского  и семейного права» </w:t>
      </w:r>
      <w:r>
        <w:rPr>
          <w:rFonts w:cs="Times New Roman" w:ascii="Times New Roman" w:hAnsi="Times New Roman"/>
          <w:sz w:val="28"/>
          <w:szCs w:val="28"/>
        </w:rPr>
        <w:t>(пр. Ленина, 78б, ауд. 401, учебный корпус №5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гражданского и арбитражного процес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. Ленина, 78б, ауд 205 методический кабинет, учебный корпус №5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предпринимательского прав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407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трудового и социального прав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306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уголовного права и криминологи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101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уголовного процесса и криминалистик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308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информационного права и права интеллектуальной собственност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406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правоохранительной деятельности и правового обеспечения национальной безопасност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стальск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а, ауд. 20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-17.00 – </w:t>
      </w:r>
      <w:r>
        <w:rPr>
          <w:rFonts w:cs="Times New Roman" w:ascii="Times New Roman" w:hAnsi="Times New Roman"/>
          <w:sz w:val="28"/>
          <w:szCs w:val="28"/>
        </w:rPr>
        <w:t>мастер-класс по ораторскому искусству (Коммуны,149, ауд. 406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-17.30 – </w:t>
      </w:r>
      <w:r>
        <w:rPr>
          <w:rFonts w:cs="Times New Roman" w:ascii="Times New Roman" w:hAnsi="Times New Roman"/>
          <w:sz w:val="28"/>
          <w:szCs w:val="28"/>
        </w:rPr>
        <w:t>свободное врем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0</w:t>
      </w:r>
      <w:r>
        <w:rPr>
          <w:rFonts w:cs="Times New Roman" w:ascii="Times New Roman" w:hAnsi="Times New Roman"/>
          <w:sz w:val="28"/>
          <w:szCs w:val="28"/>
        </w:rPr>
        <w:t xml:space="preserve"> – пешая прогулка по городу (встреча около 4 корпуса Коммуны,14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мая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12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кция «Современные проблемы теории и истории государства и прав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ммуны,149, ауд. 101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налогового прав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 по налоговому прав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ки между взаимозависимыми лицами: понятие, правовые последствия, особенности налогового контроля</w:t>
      </w:r>
      <w:r>
        <w:rPr>
          <w:rFonts w:cs="Times New Roman" w:ascii="Times New Roman" w:hAnsi="Times New Roman"/>
          <w:sz w:val="28"/>
          <w:szCs w:val="28"/>
        </w:rPr>
        <w:t>» (пр. Ленина,78 в, учебно-досуговый корпус «Сигма»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кция «Современные проблемы международного и европейского прав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ы,149, ауд. 208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кция «Современные проблемы судебной экспертизы» </w:t>
      </w:r>
      <w:r>
        <w:rPr>
          <w:rFonts w:cs="Times New Roman" w:ascii="Times New Roman" w:hAnsi="Times New Roman"/>
          <w:sz w:val="28"/>
          <w:szCs w:val="28"/>
        </w:rPr>
        <w:t>(Коммуны,149, ауд. 308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кция «Современные проблемы административного права»  </w:t>
      </w:r>
      <w:r>
        <w:rPr>
          <w:rFonts w:cs="Times New Roman" w:ascii="Times New Roman" w:hAnsi="Times New Roman"/>
          <w:sz w:val="28"/>
          <w:szCs w:val="28"/>
        </w:rPr>
        <w:t>(Коммуны,149, ауд. 407,  учебный корпус №4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2.00 </w:t>
      </w:r>
      <w:r>
        <w:rPr>
          <w:rFonts w:cs="Times New Roman" w:ascii="Times New Roman" w:hAnsi="Times New Roman"/>
          <w:sz w:val="28"/>
          <w:szCs w:val="28"/>
        </w:rPr>
        <w:t xml:space="preserve"> – игровое судебное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. Ленина, 78б, ауд.  118 зал судебных заседаний, учебный корпус №5</w:t>
      </w:r>
      <w:r>
        <w:rPr>
          <w:rStyle w:val="Time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-13.00 </w:t>
      </w:r>
      <w:r>
        <w:rPr>
          <w:rFonts w:cs="Times New Roman" w:ascii="Times New Roman" w:hAnsi="Times New Roman"/>
          <w:sz w:val="28"/>
          <w:szCs w:val="28"/>
        </w:rPr>
        <w:t>– официальное закрытие конференции, награждение участников (проспект Ленина,78в, учебно-досуговый корпус «Сигм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ИЕ КОНФЕРЕН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тствие участников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лассен Александр Николаевич</w:t>
      </w:r>
      <w:r>
        <w:rPr>
          <w:rFonts w:cs="Times New Roman" w:ascii="Times New Roman" w:hAnsi="Times New Roman"/>
          <w:sz w:val="26"/>
          <w:szCs w:val="26"/>
        </w:rPr>
        <w:t>, директор юридического института Южно-Уральского государственного университета, кандидат юридических наук, доцен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балеев Алексей Владимирович</w:t>
      </w:r>
      <w:r>
        <w:rPr>
          <w:rFonts w:cs="Times New Roman" w:ascii="Times New Roman" w:hAnsi="Times New Roman"/>
          <w:sz w:val="26"/>
          <w:szCs w:val="26"/>
        </w:rPr>
        <w:t>, зам. директора юридического института Южно-Уральского государственного университета, доктор юридических наук, доцен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spacing w:lineRule="auto" w:line="276" w:before="0" w:after="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кина Наталья Михайловна</w:t>
      </w:r>
      <w:r>
        <w:rPr>
          <w:sz w:val="26"/>
          <w:szCs w:val="26"/>
        </w:rPr>
        <w:t>, Управляющая Некоммерческого Партнерства «Южно-Уральское Правовое Партнерство», руководитель Юридической службы  «Компаньон» (г.Челябинск), руководитель Пункта бесплатной юридической помощи гражданам в сфере недвижимости и земельных отношений (при Ассоциации юристов Ро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отовкина Нина Владиславовна, </w:t>
      </w:r>
      <w:r>
        <w:rPr>
          <w:rFonts w:cs="Times New Roman" w:ascii="Times New Roman" w:hAnsi="Times New Roman"/>
          <w:sz w:val="26"/>
          <w:szCs w:val="26"/>
        </w:rPr>
        <w:t>председатель Научного Студенческого совета Юридического института Южно-Уральского государственн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ТЕОРИИ И ИСТОРИИ ГОСУДАРСТВА И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тьева А.С. Имущественное принуждение в российском пра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Е.Г. Легитимация уголовной ответственности (историко-правовой анализ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ров Д. Р., Принципы права: понятие, генезис, место в системе пра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М.В. Развитие системы доказательств в русском пра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А.П. Двойной суверенитет. Особенности понимания суверенитета в России и С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кин А.Э. Место и роль боярства на Рус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ина А.С. Обычное право как источник древнерусского пра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. В. Роль договоров Руси с Византией в развитии древнерусского пра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 К вопросу о природе технических  (технико-юридических) норм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мова Р.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федерация  как  форма  </w:t>
      </w:r>
      <w:r>
        <w:rPr>
          <w:rFonts w:cs="Times New Roman" w:ascii="Times New Roman" w:hAnsi="Times New Roman"/>
          <w:sz w:val="24"/>
          <w:szCs w:val="24"/>
        </w:rPr>
        <w:t>организации сотрудничества государств в прошлом и настояще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ов Г.Ю. История развития суда присяжны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284" w:right="2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гало Ю.И. К вопросу об особенностях права в СССР в 30-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анова А. В., Казанцева Н. А. Сравнение подходов к пониманию </w:t>
        <w:br/>
        <w:t>естественного права Б.Н. Чичерина и Р. Штаммле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А.Г. Гражданское общество в глобализирующемся мир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Е.А. Правовое регулирование охраны атмосферного воздуха: современные проблемы и пути их реш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В.А. Статус банковских и небанковских кредитных организаций в СССР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О.В., Суверенитет как качественный признак государства: современное поним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гунов А.А. Правовое регулирование использования особо охраняемых природных территорий: проблемы и способы их реш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Т.А. Эволюция понятия «преступление» от Русской правды до Воинского артику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умабаев Н.А.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горитм (последовательность) толк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ирова Д.А. Государственная измена по уголовному уложению 1903 года и ответственность за не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а О. С. Социальная структура российского общества в начале XX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кова Е.А, Институт земельной собственности в Русском пра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 А.А.Особенности развития отечественного уголовного права в эпоху феодализма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ров М. Р. Уголовно-правовая защита товарных знаков</w:t>
        <w:br/>
        <w:t>в Российской империи в ХХ веке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ян З.Е. Понятие, сущность и следствия правового идеализ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К. Р. Сравнительно-правовой анализ института государственной измены в России и некоторых зарубежных странах</w:t>
      </w:r>
    </w:p>
    <w:p>
      <w:pPr>
        <w:pStyle w:val="Style17"/>
        <w:numPr>
          <w:ilvl w:val="0"/>
          <w:numId w:val="14"/>
        </w:numPr>
        <w:spacing w:before="0" w:after="0"/>
        <w:ind w:left="-284" w:firstLine="426"/>
        <w:jc w:val="both"/>
        <w:rPr/>
      </w:pPr>
      <w:r>
        <w:rPr>
          <w:iCs/>
        </w:rPr>
        <w:t xml:space="preserve">Козлова А.Д. </w:t>
      </w:r>
      <w:r>
        <w:rPr/>
        <w:t>Наследственное право в Древней Рус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омитинова Е.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которые вопросы защиты детей от вредной информ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жнёва Ю.В. </w:t>
      </w:r>
      <w:r>
        <w:rPr>
          <w:rFonts w:cs="Times New Roman" w:ascii="Times New Roman" w:hAnsi="Times New Roman"/>
          <w:sz w:val="24"/>
          <w:szCs w:val="24"/>
        </w:rPr>
        <w:t>Является ли социальным по своей сущности современное российское государство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.С. Вещное право по своду законов Российской импер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нова В.О. Институт крепостного права в России: его законодательное оформл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сумов А.Р. Проблема пробелов в праве и способы их устран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В.И. Соседская община в России: её ро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уллин Д.Ш. Преступления против церкви в XV-XVII в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К.Л. Проблема взаимоотношения государства и лич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труева В.С.Особенности наследования по завещанию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шина Е.А. Правовой идеал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Д.А. Социальная эффективность права и ее критерии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-284" w:firstLine="426"/>
        <w:jc w:val="both"/>
        <w:rPr/>
      </w:pPr>
      <w:r>
        <w:rPr>
          <w:iCs/>
          <w:shd w:fill="FFFFFF" w:val="clear"/>
        </w:rPr>
        <w:t xml:space="preserve">Подымова К.О. </w:t>
      </w:r>
      <w:r>
        <w:rPr>
          <w:shd w:fill="FFFFFF" w:val="clear"/>
        </w:rPr>
        <w:t>История института имущественного страхования в Ро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Смирнова В. В. </w:t>
      </w:r>
      <w:r>
        <w:rPr>
          <w:rFonts w:cs="Times New Roman" w:ascii="Times New Roman" w:hAnsi="Times New Roman"/>
          <w:sz w:val="24"/>
          <w:szCs w:val="24"/>
        </w:rPr>
        <w:t>Понятие юридической ответственности: история и современ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тепанова А.А. </w:t>
      </w:r>
      <w:r>
        <w:rPr>
          <w:rStyle w:val="111"/>
          <w:rFonts w:cs="Times New Roman" w:ascii="Times New Roman" w:hAnsi="Times New Roman"/>
          <w:b w:val="false"/>
          <w:sz w:val="24"/>
          <w:szCs w:val="24"/>
        </w:rPr>
        <w:t xml:space="preserve"> Проекты государственных реформ М.М. Сперанско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ыгина Ю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государственного и политического режим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ыченков.Д.А, Корпоративные нормы как разновидность  социальных норм: понятие и эволю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А.В. Причины правонарушений и пути их устранения в Российской Федер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унбаева Д.С. Институт ответственности за государственную измену в законодательстве Англии, США и Фран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right="-1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фатуллина Л.Ф. Исторический обзор заимствования элементов китайской системы наказания русским законодательство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ихин М.А. История становления правового статуса личности в Российской импер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ов Е.В. Правовая культура в советской России</w:t>
      </w:r>
    </w:p>
    <w:p>
      <w:pPr>
        <w:pStyle w:val="ConsPlusNormal"/>
        <w:numPr>
          <w:ilvl w:val="0"/>
          <w:numId w:val="14"/>
        </w:numPr>
        <w:ind w:left="-284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Г.Г. Развитие ювенальной юстиции в Ро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акова А.А. Организация местного 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К.Ю. Понятие юридической фик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ко Д.А. Перспективы судебного прецедента в Р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гельникова А. А. Институт соучастия в уголовном праве Российской импер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284" w:right="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М. Принцип социального государства в Конституции России и стран СНГ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Е. К Вопросу об отнесении к правовым актам неправомерных действ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ымова Д.А. Влияние крестьянской войны под руководством Емельяна Пугачева на систему государственного управления в Российской империи</w:t>
      </w:r>
    </w:p>
    <w:p>
      <w:pPr>
        <w:pStyle w:val="Style17"/>
        <w:numPr>
          <w:ilvl w:val="0"/>
          <w:numId w:val="14"/>
        </w:numPr>
        <w:spacing w:before="0" w:after="0"/>
        <w:ind w:left="-284" w:firstLine="426"/>
        <w:jc w:val="both"/>
        <w:rPr/>
      </w:pPr>
      <w:r>
        <w:rPr>
          <w:color w:val="000000"/>
        </w:rPr>
        <w:t xml:space="preserve">Шарова М.И. </w:t>
      </w:r>
      <w:r>
        <w:rPr/>
        <w:t>Ценность правовой культуры в современном общест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ребка П.И. Влияние Русской Правды на Литовский статут 1529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-851" w:hanging="0"/>
        <w:jc w:val="center"/>
        <w:outlineLvl w:val="0"/>
        <w:rPr>
          <w:b/>
          <w:b/>
          <w:iCs/>
        </w:rPr>
      </w:pPr>
      <w:r>
        <w:rPr>
          <w:b/>
          <w:iCs/>
        </w:rPr>
        <w:t>СОВРЕМЕННЫЕ ПРОБЛЕМЫ КОНСТИТУЦИОННОГО, МУНИЦИПАЛЬНОГО И АДМИНИСТРАТИВНОГО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А.М. Законодательство зарубежных стран в сфере противодействия терро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дурахманов Н.Р. Конституционное право на труд в России и Японии, сравнительный аспе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онова Е.К. Конституционно-правовые основы свободы совести и вероисповедования в современной Росс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уфриев Н.Е. Проблема законодательства о правовом положении иностранных граждан и лиц без гражданства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кряшева Н.В. Альтернатива коррекционному образ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вина Н.А. Общепризнанные принципы и нормы международного права, международные договоры Российской Федерации как источник конституционного прав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а Н.А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блема реализации обеспечения права на свободу слова и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шова О.И., Нурмашева Э.М  «Лев против»: законность методов деятель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карёв А.О. Основные направления государственной деятельности по противодействию теро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зунко И.С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атов И.С.  Момент предоставления услуг переводчика в административном производ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ундасов А. Ю. О пределах неприкосновенности парламентария в Российской Феде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анова А.В  Проблема исполнения административного ар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сильков Г.А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о передаче части полномочий как способ обхода закона о слиянии администраций муниципального района и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чинкин В.О. К вопросу об административном контроле в сфере государственных и муниципальных закупок в рамках контрактной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храмеева И.А. Конституционные гарантии права на свободу собраний и митингов и проблема реализации в современной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енко Н.С Политические партии как субъект избирательного процесса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евская Д.С.Некоторые вопросы использования специальных средств фото- и видеофиксации для привлечения к административной ответственности за нарушение правил дорожного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шенко В.Ю.Сравнительный анализ системы выборов президента РФ и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нчаренко Е.А. Конституционное право на благоприятную окружающую среду в российской федер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лач А.Б.   Правовое регулирование административной ответственности в области благоустрой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Д.Д., Способ решения проблемы правового регулирования энергосбережения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ыганова А.А. Административно-правовой статус политических пар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ифанова Е.И.   Эвтаназ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кин В.С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ительная характеристика социального обеспечения РФ и Норве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арухин В.  Право на благоприятную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нетдинова А. В. конституционное право каждого на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ворьева А.Ю. Право на благоприятную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Д.И.  Конституционная обязанность уплачивать налоги на доходы граждан в России и зарубежных странах: сравнительный асп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очникова Е.П. Наукоград как территориальная единица с особым правовым статус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ралова Т.С. Мустафина Р.З. Административная ответственность за уничтожение или повреждение объектов культурного насл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петян З.Е. Конституционный суд РФ в механизме защиты основных прав и свобод человека и граждан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шев И.Е. Тенденция централизации или децентрализации государственной власти в современной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сумов Н.Ф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 реализации административной реформы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 А.И. Административная ответственность за отсутствие световозвращающих эле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даев Д.А. Проблемы реализации принципа равенства всех перед закон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юченко Ю.А. Проблема реализации прав лица с двойным граждан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пивина А.И. Пробелы в законодательстве при декриминализации «побое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олапова П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опросу о конституционно-правовом механизме охраны и защиты семь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щёков М.Ю. Закрытое административно-территориальное образование как элемент конституционн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П.Б. Проблемы правового регулирования строительного надзора и технического регулирования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а Ю.В. Система сдержек и противовесов как принцип государственной в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ых М.А. Система источников административного права Итал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ышева Н.С. Административная ответственность за нарушения правил дорожного движения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мушбаева Д. З. Понятие и проблемы реализации права на неприкосновенность жилища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ьков П.Н. Сущность общественного надзора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фанова Д.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вопросу о психологической защите детей в сфере информацион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зина А.С. Проблемы реализации конституционного права на жилище при предоставлении последнего по договору социального най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сумов А.Р. Проблемы реализации прав человека и граждан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хова Е.А. Административные реформы в зарубежных странах: концепции и на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 Д.Б. Роль Президента РФ в области внешней политики (на примере русско-украинских отношений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А. С., Гладковская А.С. Некоторые проблемы использования средств автоматической фиксации нарушений правил дорожного дви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а Н.Д., </w:t>
      </w:r>
      <w:r>
        <w:rPr>
          <w:rFonts w:cs="Times New Roman" w:ascii="Times New Roman" w:hAnsi="Times New Roman"/>
          <w:sz w:val="24"/>
          <w:szCs w:val="24"/>
        </w:rPr>
        <w:t>Тесля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екоторых проблемах, связанных с привлечением юридических лиц к административной ответствен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ва А.А. Финансово – правовой анализ страховой медицины в России: исторический аспек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обродова А.А Бесплатная юридическая помощь и вопросы ее доступ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ина Ю.В. Конституционный контроль в России и СШ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рясова А.С. К вопросу о профессионализации деятельности депутатов Государственной Думы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чалов В.   Конституционно-правовые основы информационной безопасности лич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en-US"/>
        </w:rPr>
        <w:t xml:space="preserve">Нечаев К.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нтракт о прохождении военной службы как администратиный догово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en-US"/>
        </w:rPr>
        <w:t xml:space="preserve">Нечаева С.С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вовые основы государственной служб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штетер К.И. Актуальные проблемы в сфере технологического присоединения к электросетя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706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к А.В., Банковская система Российской Федерации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воселов П.В.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>Контрактная система в сфере закупок как инструмент развития инновационной деятельности в энергетике</w:t>
      </w:r>
      <w:bookmarkEnd w:id="0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бкова О.   Право на тайну частной жизни, защиту персональных данных и доступ к информации, затрагивающей права и свободы человек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хина О.М. Проблемы деятельности народных друж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ма А.А  Существует ли необходимость конституционной реформы в Росс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А.Е.  Язык Конституции РФ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икова А.Н. Ответственность государственных служащих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-284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отникова К.А. Протокол о рассмотрении дела об административном правонаруш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Style w:val="1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К.Ю. </w:t>
      </w:r>
      <w:r>
        <w:rPr>
          <w:rStyle w:val="111"/>
          <w:rFonts w:eastAsia="SimSun;宋体" w:cs="Times New Roman" w:ascii="Times New Roman" w:hAnsi="Times New Roman"/>
          <w:b w:val="false"/>
          <w:color w:val="000000"/>
          <w:sz w:val="24"/>
          <w:szCs w:val="24"/>
        </w:rPr>
        <w:t>Административная ответственность за продажу алкогольных напитков несовершеннолетн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нова А.Д. Понятие и общая характеристика финансово-правовой ответственност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-284" w:firstLine="426"/>
        <w:contextualSpacing/>
        <w:jc w:val="both"/>
        <w:rPr>
          <w:color w:val="000000"/>
        </w:rPr>
      </w:pPr>
      <w:r>
        <w:rPr>
          <w:color w:val="000000"/>
        </w:rPr>
        <w:t>Рахманова А.А. Конституционные основы права каждого на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рова Ю.А. Прецедентный характер решений органа судебного конституционного контроля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А. К. Социальная адекватность конституционных нор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енко А.С. Предмет и метод энергетического права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моненко Ю.А. Порядок заключения соглашения об изъятии земельного участка для муниципальных нуж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алихов А. А. К вопросу о конституционных ограничениях как средстве защиты конституционного строя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ов М.В. Проблемы привлечения лица к административной и уголовно-процессуальной ответственности за неисполнение законных требований и обязанностей при производстве по уголовному де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 Е.В. Проблемы российской многопартий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шидлевска Э.В. Конституция республики Польша 1997 года 20 лет в действ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шлыкова Д.В. Актуальные проблемы административной ответственности лиц, не достигших совершенноле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юхина Н.В. К вопросу о реализации права граждан на доступ к информации о деятельности государственных органов и органов местного самоуправления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а Д.А. Самоопределение народов как принцип федеративного устройства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инова М.А. Проблема реализации принципа состязательности сторон при рассмотрении судами дел об административных правонарушениях</w:t>
      </w:r>
      <w:bookmarkStart w:id="2" w:name="_GoBack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ева К.И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грессное требование гаранта к принципалу как условие  государственных гаран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цер Д.И. Государственная служба в Итал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икова О.С. Конституционные ри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мак Д.С. Европейский Суд по правам человека и Конституционный Суд Российской Федерации: конфликт или взаимодейств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легова О.А. </w:t>
      </w:r>
      <w:r>
        <w:rPr>
          <w:rFonts w:cs="Times New Roman" w:ascii="Times New Roman" w:hAnsi="Times New Roman"/>
          <w:sz w:val="24"/>
          <w:szCs w:val="24"/>
        </w:rPr>
        <w:t>Правовой статус эмбриона человека в рамках конституционного права на жиз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енгауэр А.В. Особенности финансовых правоотношений в сфере местного самоуправления: решения Конституционного Суда Российской Федерации и Европейского Суда по правам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нина Д.В. О некоторых проблемах, связанных с применением мер ответственности  для военнослужащих, совершивших административное правонаруш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га М.Ю. </w:t>
      </w:r>
      <w:r>
        <w:rPr>
          <w:rFonts w:cs="Times New Roman" w:ascii="Times New Roman" w:hAnsi="Times New Roman"/>
          <w:sz w:val="24"/>
          <w:szCs w:val="24"/>
        </w:rPr>
        <w:t>Система местного самоуправления: сущность, история и соврем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ин В.В. Социально-экономические права граждан и их гарантии по конституции Италии 1947 и Конституции РФ 1993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ВРЕМЕННЫЕ ПРОБЛЕМЫ МЕЖДУНАРОДНОГО И ЕВРОПЕЙСКОГО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Е.К. Проблемы правового регулирования биотехнолог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чебаева И.В. Международные стандарты уголовного  судопроизводства в части постановления пригово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2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А.Д. Европейский суд по правам человека – цивилизованный инструмент защиты прав гражд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ковская В.Ю. К вопросу о проблемах правового регулирования боеприпасов с обедненным ураном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-284" w:firstLine="273"/>
        <w:jc w:val="both"/>
        <w:rPr/>
      </w:pPr>
      <w:r>
        <w:rPr/>
        <w:t>Булаткина Ю.С. Международно-правовая неопределенность сущности битко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ценко Е.А. Международно-правовое регулирование частных инвестиций в космическом простран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С. Ю. Правовое регулирование атомной энерге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С.О. Сравнительный анализ правового регулирования генетических модификаций в странах европ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Д.С. Международная энергетическая хартия: на пути к реформированию ДЭ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outlineLvl w:val="0"/>
        <w:rPr>
          <w:rFonts w:ascii="Times New Roman" w:hAnsi="Times New Roman" w:cs="Times New Roman"/>
          <w:bCs/>
          <w:caps/>
          <w:sz w:val="24"/>
          <w:szCs w:val="24"/>
          <w:lang w:bidi="ar-SY"/>
        </w:rPr>
      </w:pPr>
      <w:r>
        <w:rPr>
          <w:rFonts w:cs="Times New Roman" w:ascii="Times New Roman" w:hAnsi="Times New Roman"/>
          <w:bCs/>
          <w:sz w:val="24"/>
          <w:szCs w:val="24"/>
          <w:lang w:bidi="ar-SY"/>
        </w:rPr>
        <w:t xml:space="preserve">Ихаб Обайд </w:t>
      </w:r>
      <w:r>
        <w:rPr>
          <w:rFonts w:cs="Times New Roman" w:ascii="Times New Roman" w:hAnsi="Times New Roman"/>
          <w:bCs/>
          <w:caps/>
          <w:sz w:val="24"/>
          <w:szCs w:val="24"/>
          <w:lang w:bidi="ar-SY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bidi="ar-SY"/>
        </w:rPr>
        <w:t>роизвольный развод в сирийском законодатель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кинёв В.Н. Международная правосубъектность индиви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шко А.А. Правовое регулирование использования возобновляемых источников энергии: проблемы и пути их преодол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ицкая Е.Д. Особенности действия норм Европейской Конвенции о защите прав человека и основных свобод на территории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 А. А. Проблемы клонирования людей в современном мир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а К.С. Влияние решений Европейского суда по правам человека на национальную практи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убникова А.О, Чернухина И.Г. Правовые аспекты защиты персональных данных в Е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йко Ю.В. Развитие общественного института защиты прав потреб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икитин Ф.И.  Проблемы реализации права на землю коренных народ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цова В.С. К вопросу о международно-правовом регулировании использования возобновляемых источников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ыч А.В. О соотношении принципов самоопределения народов и  территориальной целостности государ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кина Е.А. Некоторые аспекты борьбы с терроризмом и экстремизмом в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ров А.С. Анализ правовых позиций ЕСПЧ в защите свободы мысли, совести и м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А.Д. Свободные экономические зоны как форма международной интеграции государ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онова Е.К.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дународно-правовое регулирование биомедицинских исследований эмбрионов человека</w:t>
      </w:r>
    </w:p>
    <w:p>
      <w:pPr>
        <w:pStyle w:val="Style23"/>
        <w:numPr>
          <w:ilvl w:val="0"/>
          <w:numId w:val="6"/>
        </w:numPr>
        <w:pBdr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недкова А.А.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дистанционного зондирования земли</w:t>
      </w:r>
    </w:p>
    <w:p>
      <w:pPr>
        <w:pStyle w:val="Style23"/>
        <w:numPr>
          <w:ilvl w:val="0"/>
          <w:numId w:val="6"/>
        </w:numPr>
        <w:pBdr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щенко Н.А. Правовые аспекты иностранного усыновления несовершеннолетних российских гражд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С.И. Проблема экологии космо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Федорова А.В. </w:t>
      </w:r>
      <w:r>
        <w:rPr>
          <w:rFonts w:cs="Times New Roman" w:ascii="Times New Roman" w:hAnsi="Times New Roman"/>
          <w:sz w:val="24"/>
          <w:szCs w:val="24"/>
        </w:rPr>
        <w:t>Проблема космического мусора на современном этапе развития</w:t>
      </w:r>
    </w:p>
    <w:p>
      <w:pPr>
        <w:pStyle w:val="Header"/>
        <w:numPr>
          <w:ilvl w:val="0"/>
          <w:numId w:val="6"/>
        </w:numPr>
        <w:spacing w:lineRule="auto" w:line="240" w:before="0" w:after="0"/>
        <w:ind w:left="-284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С.А. Проблемы международного сотрудничества России в энергетической сфер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.Е. К вопросу о необходимости  существования Страсбургского суда в свете последних постановлений Конституционного суда Российской Федерации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/>
      </w:pPr>
      <w:r>
        <w:rPr/>
        <w:t>СОВРЕМЕННЫЕ ПРОБЛЕМЫ ИНФОРМАЦИОННОГО ПРАВА И ПРАВА ИНТЕЛЛЕКТУАЛЬНОЙ СОБСТВЕННОС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К.В. Информационная безопасность личности в Российской Федерации. Правовой аспе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яева Д.М. О залоге исключительных пра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еляцкий Д.С. Эволюция развития правового регулирования медицинской тай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нова А.А. Роль интернет-омбудсмена в правовом регулировании интернет-пространст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 В.В. Правовые основания обеспечения оборота достоверной и безопасной информации в «Рунет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нина Т.В. Право на информацию: от права первого поколения к праву эпохи глобал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парова Ф.О. Защита авторских прав в индустрии компьютерных игр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клистова Л.С. Основные проблемы законодательства РФ в сфере обеспечения информационной безопасности детей и пути их решени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ГРАЖДАНСКОГО И СЕМЕЙНОГО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 Е.В. Проблема ответственности наследников по долгам наследодателя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нченко Е.О. Сущность и особенности иска о признании права собственности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вердова Т.А. К вопросу о необходимости ограничений принципа свободы договора в потребительском кредитовании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ов А.Ю. Положение института договорного характера установления вещного права в контексте будущей реформы гражданского законодательства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цкова Н.В. Правовые и клинические аспекты экспертизы по определению дееспособности граждан при совершении сделок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шкова В.В. Проблема отождествления статуса органа юридического лица и представителя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енко А.С. Вещные права на животных в гражданском законодательстве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ев Е.Е.Принцип свободы договора в гражданском праве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зибейков Г.Т. Отдельные проблемы уведомления подрядчиком заказчика о готовности результата работ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йер О.В. Астрент (судебная неустойка), проблемы понимания ст. 308.3 ГК РФ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симова Е. Д. Особенности медицинской услуги как объекта правоотношений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щенко М.Ю. Приносящая доход деятельность как элемент гражданско-правового статуса общины малочисленных народов РФ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ская А.В. Проблемы ограниченной дееспособности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лока В.В. Понятие, стороны и виды договора купли-продажи в современном праве России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ров В.В. Проблемы нововведений в регулировании ОСАГО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ецкая Л.В. Деятельность органов опеки и попечительства по защите прав ребенка в РФ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кшарова А.Н. Содержание понятия «разумная достоверность» при определении размера причинённых убытков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тенко Д.В. Соотношение понятий «отказ от наследства» и «непринятие наследства»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сова А.О. Проблема квалификации гражданско-правового договора в качестве непоименованного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еткова С.А. Правовое регулирование института суррогатного материнства в России и за рубежом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носов П.Д. К вопросу о сочетании публичных и частных интересов в процессе банкротств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лева Е. А. Понятие и содержание преддоговорных обязательств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иченко Б.М. Заключение договора негласного товарищества: когда суды признают договор незаключённым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на К.С. Порядок и правовые последствия принятия наследства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ец Е.С. Медиация как альтернативный способ решения споров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ева Ю.П. Отдельные аспекты обращения взыскания на предмет ипотеки во внесудебном порядк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юкова М.В. Право на забвени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рцова В.С. Ограничение восстановления корпоративного контроля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иченко А.Д. Правовая природа договора о суррогатном материнств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кова Т.Д., Паршукова А.П. Некоторые аспекты усыновления российских детей иностранными гражданами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тягин Т.С. Конфликт интересов на основе понятия аффилированность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илова Е.В. Аннуитентные платежи в судебной практик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ыткина А.О. Возврат исполненного и реституция при расторжении договора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янова П.Д. Принцип недопустимости двойной ответственности в гражданском прав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лова В.В. Проблемы возмещения договорных убытков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зиховский А.И. Коммориенты как субъекты наследственных прав в свете последних изменений в ГК РФ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ов А.А. Проблематика списания неустойки в системе государственных закупок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ор К.А. Эстоппель в преддоговорных отношениях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ова Д.О. Алиментные обязательства родителей по содержанию детей: проблемы теории и практики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ина О.В. Проблема получения наследниками согласия на переход доли в уставном капитале общества с ограниченной ответственностью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хвалов С.С. Основные проблемы недействительности сделок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сонова В.А. Место инвестиционного договора в системе гражданско-правовых договоров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 Г.В. Некоторые проблемы правовой охраны изображения гражданина в сети «Интернет»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iкканов Данияр Маратулы. Проблема владения в гражданском праве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оров А.Д. Понятие и особенности договора энергоснабжения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дикова С.В. Исключение участника из общества как инструмент разрешения корпоративного конфликта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дкова А.А. Некоторые проблемы регистрации товарного знака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кая К.Д. Актуальные вопросы и проблемы реализации материнского капитала на жильё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лицкая А. А. К вопросу о субсидиарной ответственности участников юридических лиц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пезникова А.И. К вопросу о существенных условиях договора найма жилого помещения жилищного фонда социального использования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нова М.А. Наследственный договор как основание перехода корпоративных прав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заева И.Р. Способы защиты прав участников долевого строительства по законодательству Российской Федерации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упалов В.А. О целесообразности введения ст.133.1 в Гражданский кодекс Российской Федерации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панин Е.Ю. Презумпции в семейном праве: постановка проблем 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кина С.Н. Проблемы определения и защиты интересов несовершеннолетних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ова А.С. Особенности наследования жилых помещений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ова Л.М. Правовое регулирование жилищных споров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ченко М.В. К вопросу о порядке удовлетворения наследниками требований кредиторов наследодателя</w:t>
      </w:r>
    </w:p>
    <w:p>
      <w:pPr>
        <w:pStyle w:val="ConsPlusNormal"/>
        <w:numPr>
          <w:ilvl w:val="0"/>
          <w:numId w:val="8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ныбаева А.Ф. Проблема противоречия норм гражданского кодекса Российской Федерации и закона о контрактной системе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ПРОБЛЕМЫ ГРАЖДАНСКОГО И АРБИТРАЖНОГО ПРОЦЕССА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ьева Е.С. Введение заочного производства в отношении истц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енюс И.М. Правовая природа мирового соглаш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куша О.Н. Розыск должника и его имущества в исполнительном производств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 Е.В. Проблемы приобретения права собственности на самовольную постройку в силу приобретательной давност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анова Е.С. Вопросы применения норм об упрощённом производстве при рассмотрении дел о привлечении к административной ответственност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баровский Я.С. К вопросу о соотношении понятий «корпорация» и «корпоративные споры» в арбитражн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ёва П.В. Полномочия прокурора как участника арбитражного проце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арева М.А. Проблемы доказывания факта трудовых отношени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ко А.А. Проблема определения арбитражного управляющего по делам о банкротстве, инициируемым должник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а Э.Г. Заочное производство как способ упрощения гражданского проце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гина С.В. Обеспечительные меры в гражданском и арбитражн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кова Н.Е., Староверова К.С. Влияние размера судебных расходов на доступность правосудия по гражданским дела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ткина А.О. Проблемы применения электронных средств доказывания в гражданск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П.Г. Проблемы, с которыми столкнулся институт медиации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унова Д.А. Некоторые проблемы распространения обязательного претензионного порядка на прокурора в арбитражн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Ю.К., Постникова Л.Н. Внешняя оценка надзорного производства в гражданском процессе России европейским судом по правам чело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А.Э. Споры о подведомственности дел вытекающих из корпоративных и семейных правоотнош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дикова В.Д. Туристское администрирование челябинской области: законодатель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Т.С. Реализация принципа процессуальной эконом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ных И.В. Возмездный характер предпринимательских догово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инина Д.Д. Статус арбитражного управляющего в РФ, Германии и Франц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А.А. О некоторых особенностях судебной экспертизы по законодательству республики Казахстан (сравнительная характеристик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агулова В.В. Нужен ли современному арбитражному процессу принцип арбитрирова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М.В. Развитие медиации в Росс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ПРАВООХРАНИ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А.М., Кочетова В.В. Информационно-правовое обеспечение безопасности от киберугроз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шева Л. Г. Проблемы назначения уголовного наказания судом при наличии смягчающих обстоятельст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Л.К. Правовые основы применения физической силы, специальных средств и огнестрельного оружия сотрудниками органов внутренних д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А.Д. К вопросу об осуществлении правового режима контртеррористической операции органами ОВ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ёв А.О. Основные направления государственной деятельности по противодействию тероризм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Е.А. Проблемы правоохранительной деятельности по противодействию терроризм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М.С. Организация деятельности правоохранительных органов в борьбе с терроризм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 М.С. Правоохранительные органы Российской империи и США в XIX–начале ХХ в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кий М.В. Реализация права подсудимого на защиту и принципа состязательности сторон в судебных прения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ева Д.С. Профилактика и предупреждение экстремизма и терроризма на территории российской федер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А.В. Законность при обеспечении сотрудниками органов внутренних дел правового режима чрезвычайного полож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К. Н. Проблемы личного досмотра при пересечении  таможенной границ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а Е.С. Незаконная миграция в России: постановка пробл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Е.С. Личная безопасность сотрудников органов внутренних дел при применении огнестрельного оруж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ылева Е.А. Организационно-правовые и тактические основы деятельности органов внутренних дел в борьбе с терроризмом и обеспечении правового режима контртеррористической опер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.В. Проблемы системы реагирования МВД России на чрезвычайные ситуации природного характе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5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.А. К вопросу об эффективности уголовного наказания в виде лишения свобо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Д.А. Реализация презумпции невиновности при расследовании уголовных д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лыбаев В.А. Информационные технологии в расследовании преступл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енков В.А. Особенности обеспечения личной безопасности сотрудников правоохранительных органов при выполнении задач по обеспечению правопорядка в общественных мест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И.Е. Проблемы осуществления правосудия в отношении несовершеннолетни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мейда А.О. Нарушения процедуры доказывания обвинения в суде с участием присяжных заседа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Л.Г. Организационные формы участия граждан в охране общественного поряд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ПРЕДПРИНИМАТЕЛЬСКОГО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йкина Т.В. Проблемы реабилитационных процедур на примере процедуры внешнего упр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Е. М. Правовые аспекты государственно-частного партнерства в системе здравоохранения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ртанов И.К. Особенности административной ответственности арбитражного управляюще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гардт В. Вопросы реализации экономических прав предпринимателей в Ро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К.В. Галкина А.Б.,  Основные проблемы и перспективы развития молодёжного предпринимательства в РФ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рина А.В. Изменения в законодательстве о привлечении контролирующих должника лиц к субсидиарной ответственност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Г.Н.  проблемы правового регулирования гастрольно-концертной деятельности в Ро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ева Ю.С.  К вопросу о законности обязательного членства в саморегулируемых организац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ева И.И. Конкуренция в сфере электроэнерге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тдинова А.Ф. Соотношение недобросовестной конкуренции и ненадлежащей рекла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 М. Право застрой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.Г. Институт уполномоченного по защите прав предпринимате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Д.В. Проблемы правового регулирования социальной рекла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А.А. Соотношение банковской тайны в Российской Федерации и зарубежных стран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А.О. Публичный договор. Публичная оферта. На примере договора снабжения электрической энерги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кина Е.Е.  В свете изменения системы контроля закуп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К. Формы недобросовестной конкуренции (на примере практической деятельности Челябинского УФА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 Е.  Электронные торги в сети интер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Е.В. Актуальные проблемы, возникающие при проведении закуп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И. Защита прав миноритарных акционеров в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зина К. Институт медиации, как необходимое условие в правоотношениях несостоятельности (банкротств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иковская А.А. Подходы и организация эффективной контрольно-надзорной деятельности в сфере регулирования предпринима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.Е. Отдельные способы защиты прав и интересов кредиторов в процедуре банкротства юридических лиц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икова К.С. Понятие и виды рекла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А. Освобождение субъектов малого и среднего предпринимательства от административной ответствен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Д., Проблемы государственной поддержки развития малого предпринима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 Е.А. Социальное предприниматель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о В.Н. Проблемы исключения недействующего юридического лица из ЕГРЮ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ина П.А. Проблемы использования криптовалюты битко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ова В.А. Эффективность норм предпринимательского пра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 Д.А. Экологические обязанности органов государственной власти и органов местного самоуправления в области охраны окружающей сред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А.А. Торгово-промышленная палата Челябинской обла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енко Д.Ю. Правовое регулирование возобновляемой энергетики в Ро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ва Н.М. Саморегулируемая организация как препятствие для развития малого и среднего предпринимательства в сфере строи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ков С. В. Понятие и значение социальной рекла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.А. Новеллы законодательства о проведении плановых проверок субъектов малого предпринима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П.Е. Возможность признания банкротами автономного и бюджетного учрежд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 П.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одель корпоративного управления в России и Германии: сравнительно-правовой анали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Е.К. К вопросу о перспективах совместного банкротства супруг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А.А. Антимонопольный комплаенс: за и проти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а А.С. История развития в российской практике банковских продуктов – пластиковых кар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 Р. Предпринимательская деятельность несовершеннолетни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С.И. Проблема направленности российского конкурсного законода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А.Д. Правовой статус государственных корпораций в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ва М.А. К вопросу о банкротстве гражданина в случае его смерти по законодательству России и Германи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ина М. А. Новые требования к членам СР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ной М.О. К вопросу о статусе арбитражного управляющего в процедурах банкротства граждан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а Е. Особенности регулирования поддержки малого и среднего предпринимательства на уровне муниципалите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абаева В.Н. Роль прокуратуры в борьбе с незаконным банкротств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р В.А. Гражданско-правовая ответственность за ненадлежащую реклам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пова Н.Г. Законодательное регулирование инвестиционной деятельности в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Д.А., Необходимость создания предпринимательского кодек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ев В.С. Понятие и принципы контрактной системы в Российской Федер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В. Проблемы правового регулирования антимонопольного комплаен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Д.И. Источники предпринимательского прав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УГОЛОВНОГО ПРАВА И КРИМИНОЛОГ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ина К. Е. Вина и ее формы по уголовному праву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А.Б. Декриминализация статьи ст.212.1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дулкеримова К.Д.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орьба с торговлей людьми: исторический аспек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зигитова Д.Ш. Подмена ребенка: проблема квалифик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С.В. Проблема необходимой обороны в законодательстве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Е.В. Проблематика уголовной ответственности малолетних детей в возрасте до 14 л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назарова Л.В. Проблема использования собаки в состоянии необходимой оборо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еева Р.В. Невменяемость и ее критер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чко А.А., Мамедгасанова С.И. К вопросу о соблюдении пределов небходимой оборо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 А.Д. К вопросу о исполнении наказания в виде ограничения свобо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А.А. О пределах необходимой обороны в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. А. Юридическая природа принудительных мер медицинского характ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Е.В. Освобождение от уголовной ответственности в связи с применением сроков исковой дав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 В.Р. Проблемы квалификации кражи с проникновением в жилищ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Ю. Некоторые аспекты квалификации дифференцированных составов мошенничества на примере ст. 159.5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К.В. Принуждение как способ совершения престу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оев Д.Х. Смертная казнь в России: да или н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 А.Ш. Некоторые особенности субъективной стороны преступлений против половой неприкосновенности лич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А.Б. Обоснованный риск в медицинской 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тдинова А.Ф. Система наказания в зарубежных стран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ышина Е.И. Проблема сущности условного осужд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Е.А. Понятие хищения по уголовному праву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Л.С «Устойчивость» как признак организованных преступных групп, совершающих корыстно-насильственные престу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О. К вопросу об освобождении несовершеннолетних от уголовной ответственности с точки зрения роста преступ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А.А. Вооружение как признак объективной стороны содействия террористической деятельности: анализ проблем правопримен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.А. Криминологическая характеристика и особенности предупреждения преступления террористической направл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ык А.Н. Основные тенденции преступности несовершеннолетних в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йкин Д.В. Вопросы целесообразности привлечения малолетних к уголовной ответств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Ю.В. Формы вины в уголовном праве: сравнительный анализ законодательства России и ряда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А.А. Эвтаназия в зарубежных стран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ков А.А. Введение института уголовной ответственности и юридических лиц в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енко М.Н. Правовое значение амнистии в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шанская В.Е. Согласие лица на причинение вреда, как обстоятельство исключающее преступность дея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А.А. Определение пределов необходимой оборо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гунов А.А. Проблема невменяемости в уголовном праве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анов Н.Ж Наличность посягательства и применение оружия при необходимой оборон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жилева А.А К вопросу о соотношении общей и специальной превенции в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 А.В. Соотношение понятий «субъект преступления» и «личность преступлен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ова Ю.И Добровольный отказ от престу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вохина О.С Некоторые проблемы разграничения ст. 243 и 244 в УК РФ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 Е. И. Проблематика обоснованности применения амнисти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рдина В.В. Проблема квалификации соучас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сева Н.Ю. Проблема добровольного отказа от совершения престу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.Р. Совершение преступления в отношении сотрудников экстренных служб, как обстоятельство отягчающее наказ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ль А.А. Применение автономных технических средств при необходимой оборон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А.Ю. Крайняя необходимость как обстоятельство, исключающее преступное дея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шев И.Е. Проблема назначения наказания несовершеннолетним в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ягина А.В. К вопросу о введении института уголовного проступка в действующее российское законодатель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 Н. Д. Возникновение института экстрадиции в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А.О. Рецедивная преступ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.В. Понятие шантажа в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ниченко Е.В. Институт отсрочки наказания в российском и зарубежном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цова П.А. Приобретение или сбыт имущества, заведомо добытого преступным путем: проблемы квалификаци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К.И. Исполнение ограничения свободы и условного осуждения: сравнительный аспек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С. А. Социально-правовой аспект смертной казни в СШ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орушкина С.С. К вопросу о мерах предупреждения преступлений террористической направл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С.А. Причинение вреда с согласия потерпевшего лица как обстоятельство, исключающее преступность дея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Е.Л. Минимальный возраст уголовной ответственност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Н.В. Проблемы квалификации причинения смерти по неосторож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Н.В. Влияние современной культуры на влияние на развитие преступной лич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щёков М.Ю. Риск в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 К вопросу о видах принудительных мер медицинского характера в российском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 А. Проблемы реализации принципа справедливости в современной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ьмина Ю.В. Проблемы отграничения кражи автомобиля от завладения автомобилем без цели хищения (угон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М.А. Уголовная ответственность за хулиганств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ева А.В. Проблема объективного вменения негодного оружия примененного в ходе совершения хулиган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ёв И.В. Проблема сексуального мотива серийных убийст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жнёва Ю.В. Ответственность за экстремизм в социальных сетя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хина А.В. Проблемы определения беспомощного состояния в уголовном прав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а М.Н. Переосмысление необходимой обороны как условие совершенствования уголовного законодательства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 Ю.Г. Проблемы квалификации ст. 212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ийнер А. М. Алгоритм установления субъективной стороны преступ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.Д. Смертная казнь в России: «за» или «проти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Е.А. Охрана животных уголовно-правовыми метод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а А. М. Субъективный аспект соучастия в преступлении: форма ви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в А.С. Закрепление уголовной ответственности соучастников в особенной части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бродова А. А. Проблемы оценки состояния опьянения, как обстоятельства, отягчающего наказ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 А.А. Отграничение преступлений против жизни и здоровья, совершенных с особой жестокостью, от преступления, совершенного в состоянии аффек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 А.А. Понятие «особой жестокости» в преступлениях против жизни и здоровь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щиков М.А. Исполнение сотрудником полиции законных полномочий, как обстоятельство, исключающее преступность дея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хмедов Д.Д. К вопросу о фактической ошибке при квалификации убий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рзоева Д.О. Уголовно-правовые изъяны статьи о половом сношении и иных действиях сексуального характера с лицом, не достигшим шестнадцатилетнего возраста, в уголовном праве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шанов М.Г. Терроризм в Российской Федерации: теория и прак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ов В.А. Эксцесс исполнителя и ответственность соучастников в российском и английском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ывая А.А. Значение института уголовной ответственности юридических лиц в международ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алиев В.С. Актуальные вопросы уголовной ответственности за преступные деяния, совершенные в сети «Интернет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бкова О.С. Особенности уголовной ответственности и наказания несовершеннолетни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О.Д. Взгляд на смертную казнь в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ева Л.Е. Роль субъективной стороны преступления при разграничении смежных составов. Халат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на В.А. Институт соучастия в уголовном праве современной России и проблемы его правоприменени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Е. Замена одного наказания други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арова А.А. К вопросу о типах личности насильственного преступн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Р.И. О необходимости введения состояния опьянения, как отягчающего обстоятельства в статью 350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а Ю.А. Некоторые вопросы регламентации освобождения от уголовной ответственности с назначением судебного штраф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.А. Акцессорная связь в институте соучастия в зарубежных стран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ова В.В. Необходимость совершенствования статьи 110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ма А.А. Преступления совершаемые несовершеннолетними и их место в российском праве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А.П. Законодательная регламентация обстоятельств, исключающих преступность дея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 Н.В. Уголовная ответственность за незаконный оборот оруж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А. К. Декриминализация побоев в семье: на чьей стороне прав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кина А.А. Основные меры противодействия налоговой преступ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А.Н. Вопросы вменяемости в юношеском возраст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нова А.Ю. К вопросу о снижении возраста уголовной ответств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ргсян А.А. Институт обоснованного риска в уголовном праве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лыбаев В.А. Соучастие в убийстве матерью новорожденного ребенка: проблемы квалифик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фронова М.А. Латентная преступность и правосозн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итенко А. А. Криминологические особенности личности преступника-военнослужащег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рякова К.А. Чужое имущество как предмет хищения в уголовном праве Российской Федер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Т.А. Проявление признаков общественной опасности в понятии преступления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А.А. Проблема наличия объективного вменения в современном законодательстве, как дефект зак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У.А. Доведение до самоубийства: проблемы квалифик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К.В. Некоторые проблемы уголовной ответственности за несообщение о преступлен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 Р.Р. Проблема возрастной невменяем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Таматарова Е.С. Посягательство на жизнь, разграничение некоторых состав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А.Д. Преступления, направленные на изъятие и использование органов и тканей челове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 Е.В. Общие начала назначения наказания в уголовном праве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А.С. Спорные вопросы освобождения от наказания в связи с изменением обстанов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А.Р. Элементы диспозитивности в уголовном праве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а А.А. К вопросу об иных действиях сексуального характ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а А.А. Об объективном вменении в уголовном пра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 В.А. Актуальная проблема уклонения от службы в армии современной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лзянова И.И. Введение эвтаназии: за или проти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Ф. Д. Возраст привлечения к уголовной ответств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О.С. Коррупционная преступ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ина Е.В. Проблемы применения понятия ограниченной вменяемости в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Г.Ю. К вопросу о совершенствовании системы уголовного законодательства, применяемой к несовершеннолетни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 А.И. Правовое регулирование оборота наркотических средств в Российской Федерации в сфере здравоохранения. Историческая справ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енко Н.Н. Склонение к самоубийству как способ доведения до самоубий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юк В.Д. Социальная группа в статье 282 УК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р В.А. Должностное лицо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гова О.А. Принудительные работы как гуманизация уголовного законодатель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това М.А. Безопасность в информационной систем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 А.А. К вопросу о дифференциации уголовной ответственности за преступления против половой неприкоснов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илонцева Д.Е. К вопросам о покушении в уголовном праве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тина Т.Ю. Состояние опьянения как  критерий уголовной ответстве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Н.М. Ответственность юридических лиц по уголовному праву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Экгардт А.В. Хищение или незаконное получения кредит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В. Некоторые положения о невменяемости в уголовном праве зарубежных стр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ковлева К.О. Усовершенствование законодательства в сфере транспортных преступлений, посягающих на безопасность дорожного движ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ковлева К.О. Разграничение статьи 264 Уголовного кодекса РФ со смежными составами преступл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пова М.Б. Назначение наказания при рецидиве преступлений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УГОЛОВНОГО ПРОЦЕССА И КРИМИНАЛИСТИК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/>
        <w:t>Абрамова О.И. Некоторые проблемы сокращенного дознания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Акентьева И.Ю. Пробел в уголовно-процессуальном праве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>
          <w:iCs/>
        </w:rPr>
        <w:t>Алиханов Р.И. Личность обвиняемого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/>
        <w:t>Ахметгалеева Д.Д. Правовые аспекты возвращения уголовного дела судом прокурору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/>
        <w:t>Бенько В.В. К вопросу о структуре криминалистической характеристике преступлений, связанных с незаконным оборотом наркотических средств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Бобылев С.Р. Международно-правовые акты, как источники уголовно-процессуального права: постановка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вская Д.В. Причины увеличения выявленных ложных показ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урибаева Р.С. </w:t>
      </w:r>
      <w:r>
        <w:rPr>
          <w:rFonts w:cs="Times New Roman" w:ascii="Times New Roman" w:hAnsi="Times New Roman"/>
          <w:bCs/>
          <w:sz w:val="24"/>
          <w:szCs w:val="24"/>
        </w:rPr>
        <w:t>Заключение и допрос эксперта как один из источников доказательств в уголовном судопроизводстве</w:t>
      </w:r>
    </w:p>
    <w:p>
      <w:pPr>
        <w:pStyle w:val="Heading"/>
        <w:numPr>
          <w:ilvl w:val="0"/>
          <w:numId w:val="7"/>
        </w:numPr>
        <w:ind w:left="-284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 Д.С. Акты прокурорского реагирования в уголовном процессе России: представление прокуро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Вайгель К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ьные проблемы производства осмотра мета происшествия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/>
        <w:t>Вичужанин И.Д.  К вопросу о применений мер дисциплинарной ответственности как элемента профилактики преступлений в пенитенциарных учрежде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 В.П. Проблемы производства следственных действий на стадии возбуждения уголовн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дин М.В. О совершенствовании правового регулирования участия законного представителя несовершеннолетнего обвиняемого и подозреваемого по уголовным делам о преступлениях прошлых 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анович Д.Н. Теоретические проблемы толкования понятия криминолистического моделирования личности неизвестного преступник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а Ю. А. Общая характеристика института задержания в уголовном процессе Республики Беларусь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гян С. А. Адвокатский запрос и реализация принципа состязательности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воргян С. А. К вопросу о равенстве сторон в уголовном судопроиз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 К.Я. Я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ate speech в коммуникативной практики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ус О.В. Порядок заключения досудебного соглашения о сотрудничестве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ус О.В. Досудебное соглашение о сотрудничестве в уголовном процессе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ин А.Р. Порядок возбуждения уголовного дела о мошенничестве, совершенном с использованием интернет-ресур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цимелидзе Д. О. К вопросу эффективности уголовного судопроизво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енко И.С. </w:t>
      </w:r>
      <w:r>
        <w:rPr>
          <w:rFonts w:cs="Times New Roman" w:ascii="Times New Roman" w:hAnsi="Times New Roman"/>
          <w:sz w:val="24"/>
          <w:szCs w:val="24"/>
        </w:rPr>
        <w:t>Основные аспекты уголовно-процессуальной функции ра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мухаметова А.Х. Проблемы организации предварительного следств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мухаметова А.Х. Стадия возбуждения уголовного дела: проблемы правовой регламентации и реализации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-284" w:firstLine="284"/>
        <w:jc w:val="both"/>
        <w:rPr/>
      </w:pPr>
      <w:r>
        <w:rPr/>
        <w:t>Дмитриева Е.В. Значение признания обвиняемым своей вины в совершенном преступл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горова А.А.  Ятрогенные преступления как объект криминалистического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демский А.А. История развития форм судебного контроля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гидуллина Ю.Р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щитник в апелляции: активный субъект доказы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ирова Э.А. Процессуальная сущность института оправ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Захарова И.В. Сущность оценки доказатель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харцев Д.А. Проблемы предъявления для опознания живых лиц</w:t>
      </w:r>
    </w:p>
    <w:p>
      <w:pPr>
        <w:pStyle w:val="17"/>
        <w:numPr>
          <w:ilvl w:val="0"/>
          <w:numId w:val="7"/>
        </w:numPr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обко Я.В. Ф</w:t>
      </w:r>
      <w:r>
        <w:rPr>
          <w:rFonts w:cs="Times New Roman" w:ascii="Times New Roman" w:hAnsi="Times New Roman"/>
          <w:sz w:val="24"/>
          <w:szCs w:val="24"/>
        </w:rPr>
        <w:t>илософский аспект понятия «справедлив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йчева А.А. Об использовании результатов психофизиологического исследования с помощью полиграфа в качестве доказательства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юкова В.А. </w:t>
      </w:r>
      <w:r>
        <w:rPr>
          <w:rFonts w:cs="Times New Roman" w:ascii="Times New Roman" w:hAnsi="Times New Roman"/>
          <w:bCs/>
          <w:sz w:val="24"/>
          <w:szCs w:val="24"/>
        </w:rPr>
        <w:t>Тенденции развития комплексной генетико-баллистической экспертиз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ларь Д.Б. К вопросу о профилактике преступлений, связанных с причинением тяжкого вреда здоров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.Ю. Отказ в возбуждении уголовного дела в уголовном процессе зарубежных государ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К.П. Роль прокурора на стадии возбуждения уголовн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К.С. О процессуальном статусе педагога, психолога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И.А. Взаимодействие прокурора и следователя в досудебном произ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мар Л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виды мер пресечения в республике Белару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ихина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ценки явки с повинной в качестве доказательства по уголовному дел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Н.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ный эксперим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А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мер обеспечения безопасности участников уголовного судопроизво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гон А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процессуального положения адвоката в российском уголовном судопроиз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ведев Д.Д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головно-процессуальные проблемы правового регулирования исчисления срока задерж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нзелинцева Е.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которые проблемы защиты прав несовершеннолетних потерпевши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каелян Я.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совершенствования института присяжных заседателей в уголовном судопроиз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исеева К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миналистическое исследование взрывных устройств и взрывчатых веще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щинина Л.В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и назначение уголовного проц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ожилова Е.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ценка заключения лингвистической экспертизы в уголовном процессе: относим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сков М.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опросы выявления инсценировки самоубий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пенко Д.Ю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возобновляемой энергетики в Рос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латкина С.Ф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 доступа к правосудию в стадии возбуждения уголовн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нин А.М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именения меры пресечения в виде домашнего аре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 А.А. Актуальные вопросы института реабилитации в уголовном процессе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манов Н.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 вопросу об установлении обстоятельств, подлежащих доказыванию при расследовании преступлений,  связанных с превышением необходимой оборо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ляков Д.Д. Принцип допустимости доказательств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ляков С.Е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дебный прецедент как форма права в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сонова В.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частие психолога при проведении д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ргсян Т.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терпевший в уголовном 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вастьянова Н.М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расследование в форме  дознания в современном ми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геев В.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вербальная информация при работе органов следственного комит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ажитдинова Л.М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ое апелляционное производство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едков А. 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института гражданского иска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фонова Т.Н. К вопросу об основаниях отмены или изменения судебных решений по уголовным делам в порядке надз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 Р.Т., Уведомление участников уголовного судопроизводства с помощью современных средств технической коммуник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ткин К.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головно-процессуальные меры безопасности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ткин К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 безопасности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ркина Е.В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обеспечения мер безопасности защищаемого лица на стадии возбуждения уголовного д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амбурова А.В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еленая комната»: практика участия психолога в уголов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лов А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ные вопросы производства проверки показаний на мес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руллин Г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проверки доказательств, полученных негласными сотрудникам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ПРОБЛЕМЫ СУДЕБНОЙ ЭКСПЕРТИЗ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отская Е.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ременные проблемы судебной экспертизы в гражданском судопроизводств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асименко Ю.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Центры коллективного пользования научным оборудованием и уникальными научными установками в экспертн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дукалова А. Ю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вопросу возможности определения давности документов, выполненных рукописным способ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олдыбаева Г.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утях усовершенствования методики эспертного исследования тканых полотен (ткане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лдабергенова Д.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блемы взаимодействия судов и средств массовой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гольц А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а отбора проб при исследовании волокнистых материалов и изделий из ни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а М.Н. К вопросу об особенностях методики трасологического исследования изделий кабельной промышл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ина А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вопросу исследования намеренно изменённого почерка левой рук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ловьева Ю.Н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вопросу исследования измененного почерка с подражанием печатному шриф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аменкова А.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относительной давности выполнения документа по оттискам удостоверительных печатных фор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ков И.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тенциальные возможности судебной экспертизы  волокнистых материалов и изделий из них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ПРОБЛЕМЫ ТРУДОВОГО ПРАВА И ПРАВА СОЦИАЛЬНОГО ОБЕСПЕЧЕНИ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дурахманов Н.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ушение частными предпринимателями прав работника на безопасные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салямова Д.И. Сравнительный анализ понятия «отстранение от работы» по законодательству России и стран ближнего зарубеж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йбулатова К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я о частной жизни работника в трудовых отноше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лёнова М.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вопросу о льготном исчисления специального стаж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лыкова К.Г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мотивационных факторов современного рынка труда в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орисова Н. 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 защиты персональных данных рабо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шуев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рудовое право РФ и управление персоналом: к проблеме со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ахутин Н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е основание увольнение тренера, не исполняющего  обязанность предупреждения нарушения спортсменом антидопинговых прав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ротилина В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а труда работников типограф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алямова А. 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стимул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афиуллин Р.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на индексации пенсий работающим пенсионер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ухова Д.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расчете МРОТ в РФ и перспективы внедрения Конвенции МОТ  №131 «Об установлении минимальной заработной платы с особым учетом развивающихся стра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натышина Е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рантии при расторжении трудового договора по инициативе рабо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нчаров А.С. Правовое регулирование социальной защиты сотрудников уголовно-исполнительной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евцова Ю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оржение служебного контракта по состоянию здоровья в соответствии с медицинским заключением работников государственных служ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омовая Д.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рудовое законодательство и проблемы его совершенств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цко П.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ые основы защиты прав застрахованных лиц в медиц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рофа Ю.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z w:val="24"/>
          <w:szCs w:val="24"/>
        </w:rPr>
        <w:t>ынок труда и проблемы занятости населения в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ршов В.Р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регулирования труда женщин. Необходимый срок отработки для выхода в декр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етов Н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социального обеспечения малоимущих слоёв на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закова Т.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щита прав работников от наблюдения со стороны работод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пилина М.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ое обеспечение эффективного использования личного имущества работника в интересах работодателя, как дополнительный фактор инновационного развития современной юриспруд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3" w:name="OLE_LINK7"/>
      <w:bookmarkStart w:id="4" w:name="OLE_LINK6"/>
      <w:r>
        <w:rPr>
          <w:rFonts w:cs="Times New Roman" w:ascii="Times New Roman" w:hAnsi="Times New Roman"/>
          <w:bCs/>
          <w:iCs/>
          <w:sz w:val="24"/>
          <w:szCs w:val="24"/>
        </w:rPr>
        <w:t>Карасева Н.Ю. Злоупотребление правом беременной женщиной в трудовых отношениях</w:t>
      </w:r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ашев И.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онтёрство как форма применен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рьянова А.О. Особенности заключения трудового договора с работником проку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иселев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ы, уполномоченные требовать отстранение от работы работника не прошедшего обучение в области охраны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валь В.П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раничение общественных отношений по дополнительному социальному обеспечению от смежных групп общественных отно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жевникова Е.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исциплинарная ответственность спортсменов –профессио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злов В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ероприятий по повышению эффективности работы центра занятости населения г.Челябин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зловцев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форма оплаты труда в бюджетной сфере: проблемы перехода на эффективный контра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есникова Е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работная плата как один из аспектов мотивации труда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дуров К.Е.,Паршукова А.П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ый контракт: проблемы практической реал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роткова К.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графический анализ подходов к моделям поведения квалифицированного персо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чнева К.С. Правовое положение гражданских служащих и работников в период прохождения испытания при приеме на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рчатов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ая природа служебных произведений – какое право применяется трудовое или авторское пра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бедев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 стандарты в здравоохранении: современное состоя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каров Д.Б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ях правового регулирования труда военнослуж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ёва У.И. Некоторые вопросы правового регулирования труда педагогических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рмий.А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лекарственного обеспечения отдельных категорий граждан в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ртынец Е.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диация как один из способов урегулирования трудовых сп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росова О.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екоторые аспекты социальной защиты государственных гражданских служ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лкобродова А.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тсорсинг. Перспективы его применения в трудовом пра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тина Ю.В. Трудоустройство несовершеннолетн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тюгова М.В. Пути решения проблем занятости и трудоустройства инвали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ргунова И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правового регулирования труда инвали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очалов В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 на тунеядство в Российской Федерации: постановка пробл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ягких В.А. К вопросу о разграничении понятий «совместительство» и «совмещ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заров В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социальной защиты граждан от бедности на примере безработ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мова Д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 регулирования рабочего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жданова Е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проблемах регулирования аттестации работников в процессе трудовых отно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стеров М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ые проблемы ответственности медицинских работников в Китайской Народной Республ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стерова Т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ые проблемы медицинской деятельности как социального предприниматель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абкова О.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рудовые аспекты фриланс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лова К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дискриминации при приеме на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щепков Н. 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реформирования пенсионного права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трина В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спективы создания судов по трудовым спорам в современной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ухина А.П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сональные данные граждан: понятие и 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трова А.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есконечный рабочи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рих Я.П. К вопросу о признании отношений, связанных с использованием личного труда и возникших на основании гражданско-правового договора, трудовыми отноше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лубная Л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ые коллизии в случаях необходимости лекарственного обеспечения инвалидов медицинскими препаратами незарегистрированными в Российской Федер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пова Е.Э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енезис понятия права на труд в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тачкина Т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ы охраны труда на железнодорожном тран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йма А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 работника на безопасный труд установленное М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манова А. К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ббинг: проблемы правового регулир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ябинина Л. 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Юридические гарантии трудовых прав при приёме на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авельева А.Н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прекращении трудовых отношений в связи с отказом от перев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агитова Ю. Ф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искриминация отцов, работающих по трудовому догово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афонова А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защиты трудовых прав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менов Г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которые проблемы обеспечения повышения уровня реального содержания (индексации) заработной платы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мёнова А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сть руководителя как фактор повышения эффективности управления персонал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И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рачебная тайна: история и современ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коловская В.К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ребывания граждан на территории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улупов Г.О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истационный труд: проблемы, пути их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ланова М.Ф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социального партнерства в трудовой сфе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фимцев В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регулирования труда работников транспо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ренко А.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правовой охране персональных данных лиц с ограниченными возможност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рова А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роки обращения в суд о взыскании заработной пл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тнади Е.Г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основанный отказ при приеме на работу иностранных гражд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ремных А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екоторые проблемы ответственности за трудовые 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рникова О.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ая природа выходного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уйко И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удовая миграция в Германию и Нидерланд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iCs/>
          <w:sz w:val="24"/>
          <w:szCs w:val="24"/>
        </w:rPr>
        <w:t>-специали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килонцева Д.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транение от работы в связи с непрохождением медосмотра в трудовом кодексе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арапа А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 возраст для приема на работу несовершеннолетних работников в зарубежных стран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елегова О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величение срока исковой  давности по трудовым спорам о заработной плате как «реверанс» в пользу рабо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Юдин В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ие государственными корпорациями прав работника на безопасные условия труд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РЕМЕННЫЕ ПРОБЛЕМЫ НАЛОГОВОГО ПРА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тонова В.О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понятии «налоговая льго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лейкина Т.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реабилитационных процедур на примере процедуры внешнего управ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обыкин 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борьбы с налоговыми преступления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ожко А.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овые каникулы как самостоятельный специальный налоговый режи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шакова Е.П. Налоговые правоотнош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русова Е.Ю. Понятие, принципы и особенности налоговой ответств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убина 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овосстановительный характер налоговых санк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усева М. Налоговая ответствен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иновьева Е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йствие налоговому органу при проведении инвентаризации имущества – право или обязанность налогоплательщи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мамова Л.Ф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соотношении специального налогового режима и налоговых канику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дыров Р.Р. Роль правоохранительных органов при проведении налогового контро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лашников О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 на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iCs/>
          <w:sz w:val="24"/>
          <w:szCs w:val="24"/>
        </w:rPr>
        <w:t>» или об отдельных изменениях в налоговый кодекс с 1 января 2017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имбаровский Я.С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соотношении понятий «налоговая льгота» и «специальный налоговый режи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есникова К. 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овые льготы для резидентов проекта «инновационный центр «Сколко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отовкина Н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нение сроков уплаты налога как один из способов налогового стимул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ытова А.Ю. Презумпция невиновности лица, привлекаемого к налоговой ответств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знецов Б. 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спективы развития налогового права в Ро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рчатова 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основанная налоговая выгода: понятие, критерии и практика приме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карова 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лог на роскошь в России: миф или реальнос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нина А.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овый контро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лова Н.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ая осмотрительность и осторожность налогоплательщика при выборе контрагента как основание получения налоговой выг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кулова 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умпция добросовестности налогоплательщика в российском налоговом пра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трожнюк Е.С. Налоговая выгода: понятие, критерии обоснованности и необоснова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охина Е.В. Налоговый контро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кудина Т.Ю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вопросу о добросовестности и критериях добросовестности налогоплательщ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кунова К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овые гавани: особенности применения в законодательстве зарубежных стр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авенков М.Д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ение налоговой нагрузки в России и в развитых странах Европы и СШ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вастьянова Н.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ессивное налогообложение как шаг к развитию экономики стра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кородумова.Ю.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фика камеральных налоговых провер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Д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оговые льготы: понятие, сущность и в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ищенко В.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 эффективности соглашения о ценообразовании в рамках налогового контроля за взаимозависимыми лиц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ропов В.В. Особенности налоговых правонаруш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нова М.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основанная налоговая выгода: понятие, критерии опреде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орова 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ый налоговый вычет за образ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саинов А.Р. К вопросу о соотношении административной и налоговой ответств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ыпин И.И. Развитие современного малого бизнеса: недостатки налоговых режим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тарева С.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налоговых органов при привлечении налогоплательщиков к уголовной отвеств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умакова Г.Ю. Отмена транспортного нало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13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умакова В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ы налогообложения, применяемые физическими лицами, осуществляющими предпринимательскую деятельность без образования юридического лиц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ind w:left="708" w:right="0" w:hanging="432"/>
        <w:jc w:val="center"/>
        <w:rPr>
          <w:szCs w:val="28"/>
        </w:rPr>
      </w:pPr>
      <w:r>
        <w:rPr>
          <w:szCs w:val="28"/>
        </w:rPr>
        <w:t>Пригласительный билет и программа являются пропуском на территорию ЮУрГУ на время работы конферен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435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22.95pt,4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Им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35pt" to="422.8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35pt" to="427.3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35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2.95pt,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. Ленина, 76, ауд. 240, тел. 267-93-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7"/>
        <w:ind w:left="-993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7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lang w:val="ru-RU" w:bidi="ar-SA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Название Знак"/>
    <w:basedOn w:val="1"/>
    <w:qFormat/>
    <w:rPr>
      <w:b/>
      <w:color w:val="000000"/>
      <w:sz w:val="32"/>
      <w:lang w:val="ru-RU" w:bidi="ar-SA"/>
    </w:rPr>
  </w:style>
  <w:style w:type="character" w:styleId="32">
    <w:name w:val="Основной текст с отступом 3 Знак"/>
    <w:basedOn w:val="1"/>
    <w:qFormat/>
    <w:rPr>
      <w:b/>
      <w:bCs/>
      <w:sz w:val="28"/>
      <w:lang w:val="ru-RU" w:bidi="ar-SA"/>
    </w:rPr>
  </w:style>
  <w:style w:type="character" w:styleId="Style13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Time">
    <w:name w:val="tim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Акроним HTML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18"/>
      <w:szCs w:val="18"/>
    </w:rPr>
  </w:style>
  <w:style w:type="character" w:styleId="Bserpurlitem1">
    <w:name w:val="b-serp-url__item1"/>
    <w:basedOn w:val="1"/>
    <w:qFormat/>
    <w:rPr/>
  </w:style>
  <w:style w:type="character" w:styleId="Bodytext">
    <w:name w:val="Body text_"/>
    <w:basedOn w:val="3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3"/>
    <w:qFormat/>
    <w:rPr/>
  </w:style>
  <w:style w:type="character" w:styleId="Paragraph">
    <w:name w:val="paragraph"/>
    <w:basedOn w:val="3"/>
    <w:qFormat/>
    <w:rPr/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Заголовок 1 Знак1"/>
    <w:qFormat/>
    <w:rPr>
      <w:b/>
      <w:bCs/>
      <w:sz w:val="28"/>
      <w:lang w:val="ru-RU" w:bidi="ar-SA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Название Знак1"/>
    <w:basedOn w:val="Style11"/>
    <w:qFormat/>
    <w:rPr>
      <w:b/>
      <w:color w:val="000000"/>
      <w:sz w:val="3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left="6663" w:right="0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и авторы"/>
    <w:basedOn w:val="Normal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rticlesmall">
    <w:name w:val="headerarticlesma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360" w:after="480"/>
    </w:pPr>
    <w:rPr>
      <w:rFonts w:ascii="Times New Roman" w:hAnsi="Times New Roman" w:eastAsia="Times New Roman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uppressAutoHyphens w:val="false"/>
      <w:spacing w:lineRule="auto" w:line="240" w:before="0" w:after="0"/>
      <w:ind w:left="-851" w:hanging="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7:00Z</dcterms:created>
  <dc:creator>SamLab.ws</dc:creator>
  <dc:description/>
  <cp:keywords/>
  <dc:language>en-US</dc:language>
  <cp:lastModifiedBy>ЮФ</cp:lastModifiedBy>
  <cp:lastPrinted>2014-04-10T09:23:00Z</cp:lastPrinted>
  <dcterms:modified xsi:type="dcterms:W3CDTF">2017-05-10T05:47:00Z</dcterms:modified>
  <cp:revision>2</cp:revision>
  <dc:subject/>
  <dc:title>Челябинское региональное отделение общероссийской общественной организации «Ассоциация юристов России»</dc:title>
</cp:coreProperties>
</file>