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1"/>
        <w:gridCol w:w="1934"/>
        <w:gridCol w:w="2617"/>
        <w:gridCol w:w="1137"/>
        <w:gridCol w:w="2958"/>
        <w:gridCol w:w="1138"/>
      </w:tblGrid>
      <w:tr>
        <w:trPr>
          <w:trHeight w:val="454" w:hRule="exact"/>
        </w:trPr>
        <w:tc>
          <w:tcPr>
            <w:tcW w:w="113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ЮЗ-101, 2 семестр, 2018 год</w:t>
            </w:r>
          </w:p>
        </w:tc>
      </w:tr>
      <w:tr>
        <w:trPr>
          <w:trHeight w:val="227" w:hRule="exact"/>
        </w:trPr>
        <w:tc>
          <w:tcPr>
            <w:tcW w:w="1137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ара/Врем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исципли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Тип</w:t>
              <w:br/>
              <w:t>занятия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00-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брание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. гос. и права Р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. Махрова Т.К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7:1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:20-20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ст. право Росси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Спирин А.С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0:0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. гос. и права Р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. Махрова Т.К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:10-11:4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5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Зинченко Е.Н.доц. Беленько И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7/8Э;203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5:40-17:1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ст. право России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Спирин А.С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2019 Ср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1:4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Иванова Л.Ф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2019 Ср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Иванова Л.Ф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3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6.2019 Ср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. гос. и права Р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. Махрова Т.К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6.2019 Ч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5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Зинченко Е.Н.доц. Беленько И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2/8Э;203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6.2019 Ч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:40-18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ог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Булдашов В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8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6.2019 Ч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:00-20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Лог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Булдашов В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8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6.2019 П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. гос. и права Р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. Махрова Т.К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6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6.2019 П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7:1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6.2019 Сб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аличин О.И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6.2019 Сб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7:1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6.2019 Сб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:20-20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Зинченко Е.Н.доц. Беленько И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/8Э;109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1:4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ория ГиПЗС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Харланов В.Л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стория ГиПЗС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Харланов В.Л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6.2019 Пн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7:1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.пр. Мирасов В.Ф.доц. Галичин О.И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/8Э;112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1:4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Казарцева Г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:20-13:5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Казарцева Г.А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/8Э</w:t>
            </w:r>
          </w:p>
        </w:tc>
      </w:tr>
      <w:tr>
        <w:trPr>
          <w:trHeight w:val="382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аличин О.И.ст.пр. Мирасов В.Ф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/8Э;112/8Э</w:t>
            </w:r>
          </w:p>
        </w:tc>
      </w:tr>
      <w:tr>
        <w:trPr>
          <w:trHeight w:val="555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282" w:right="282" w:gutter="0" w:header="0" w:top="113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1"/>
        <w:gridCol w:w="1934"/>
        <w:gridCol w:w="2389"/>
        <w:gridCol w:w="228"/>
        <w:gridCol w:w="1137"/>
        <w:gridCol w:w="2958"/>
        <w:gridCol w:w="1138"/>
      </w:tblGrid>
      <w:tr>
        <w:trPr>
          <w:trHeight w:val="438" w:hRule="exact"/>
        </w:trPr>
        <w:tc>
          <w:tcPr>
            <w:tcW w:w="113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ЮЗ-101, 2 семестр, 2018 год</w:t>
            </w:r>
          </w:p>
        </w:tc>
      </w:tr>
      <w:tr>
        <w:trPr>
          <w:trHeight w:val="219" w:hRule="exact"/>
        </w:trPr>
        <w:tc>
          <w:tcPr>
            <w:tcW w:w="113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06.2019 В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:40-17:1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акт.зан.  и семин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/8Э</w:t>
            </w:r>
          </w:p>
        </w:tc>
      </w:tr>
      <w:tr>
        <w:trPr>
          <w:trHeight w:val="536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6.2019 Ч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:30-13:5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ерасимова Н.П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8/8Э</w:t>
            </w:r>
          </w:p>
        </w:tc>
      </w:tr>
      <w:tr>
        <w:trPr>
          <w:trHeight w:val="536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6.2019 П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:00-18:5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Галичин О.И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0/8Э</w:t>
            </w:r>
          </w:p>
        </w:tc>
      </w:tr>
      <w:tr>
        <w:trPr>
          <w:trHeight w:val="369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6.2019 Пт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:00-20:30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. яз.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ч.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ц. Беленько И.А.ст.пр. Зинченко Е.Н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8/8Э;109/8Э</w:t>
            </w:r>
          </w:p>
        </w:tc>
      </w:tr>
      <w:tr>
        <w:trPr>
          <w:trHeight w:val="536" w:hRule="exac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113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9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  <w:t>Диспетчер 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282" w:right="282" w:gutter="0" w:header="0" w:top="113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3:00Z</dcterms:created>
  <dc:creator>FastReport</dc:creator>
  <dc:description/>
  <dc:language>en-US</dc:language>
  <cp:lastModifiedBy>Vladimir Mamaev</cp:lastModifiedBy>
  <dcterms:modified xsi:type="dcterms:W3CDTF">2019-05-30T07:13:00Z</dcterms:modified>
  <cp:revision>2</cp:revision>
  <dc:subject/>
  <dc:title/>
</cp:coreProperties>
</file>