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курсовых работ по направлению подготовки бакалавров 40.03.01 Юриспруденция (гражданско-правовой профил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ы вмешательства работодателя в личную (частную) жизнь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ботодателем информационно-правовыми процес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ерсонала с использованием цифров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овая среда как средство / способ организации рабочего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трудового отношения в условиях цифров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трудового договора как проявление цифровой трансформации трудов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института «рабочее время» как проявление цифровой трансформации трудов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института «дисциплина труда» как проявление цифровой трансформации трудов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ы реализации субъективных прав работников и работод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субъективных прав работников и работод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екты механизма реализации субъективных прав работников и работодателей и их преодо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ава на заключение, изменение и прекращение трудово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ав работника и работодателя на рабочее время и время отды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ава на оплату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ава на привлечение к дисциплинарной и материаль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Механизм реализации права на осуществление контроля за поведением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висимый подрядчик» или «независимый работник»: проблема определения правового статуса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трудовой договор: проблемы установления суверенитета работника и работод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чипирование работников: проблемы сохранения суверенитета работника на конфиденциальность личной / част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цифровое пространство: мониторинг поведения работников в рабочее и нерабоче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литика работодателя в условиях цифровой экономи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 и работодатель: проблемы электронного взаимодейств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ы защиты трудовых прав работников и работодателей в условиях современной рыночной экономи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ияние роботизации и автоматизации производственных процессов на трудовые отнош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работников в условиях роботизации и автоматизации производственных процессов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пособы оценки квалификации работников: правовые проблемы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работника на защиту достоинства: вопросы теории и материалы судебной практи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договорных и внедоговорных элементов содержания трудового договор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инципов трудового права в условиях цифровой экономик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как объект правоотношений в сфере труд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аспект дискриминации в трудовых отношения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защиты трудовых прав работников профессиональными союзам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трудового права с публичными отраслями пра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криминация по признаку возраста в трудовых отношения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нормы в трудовых отношения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правотворчество в сфере труд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гулирования труда в условиях удаленности рабочего мес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гулирования трудовых отношений в условиях чрезвычайных обстоятельств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вмешательство в механизм регулирования трудовых отношений: история и современность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ые принципы трудового пра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трудового права России и зарубежных стран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ера действия трудового пра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й обычай как источник трудового права в России и зарубежных страна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трудовых прав в Европейском Суде по правам челове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щеправовых принципов в трудовом прав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авоприменительной практики в реализации международных актов о праве человека на социальное обеспечение в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развития внедрения цифровых технологий в систему социального обеспеч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</w:t>
      </w:r>
      <w:r>
        <w:rPr>
          <w:bCs/>
          <w:sz w:val="28"/>
          <w:szCs w:val="28"/>
        </w:rPr>
        <w:t>ринципов права социального обеспечения в действующем социальном законодательстве: российский и международный аспек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принципа всеобщности в праве социального обеспече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иентация на достойный уровень жизни как принцип права социального обеспеч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ы охвата социальным обеспечением в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ы реформирования системы социального обеспечения в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 на достойный уровень жизни и его реализации в сфере социального обеспеч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ализации права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ой стаж как основание возникновения правоотношений в социальном обеспечении: проблемы правоприменительной практик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ы совершенствования системы пенсионного обеспечения в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социального обеспечения России: современное состояние и перспективы развит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ализации Конвенции МОТ № 102 в российской социальном законодательств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персональных данных при реализации права на социальное обеспечени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ы определения субъекта социального обеспеч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услуги по реализации права на социальное обеспечение: современное состояние и перспективы развит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права на социальное обеспечение в современных цифровых реалия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ые аспекты информатизации оказания государственных услуг в сфере социального обеспеч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ая государственная информационная система социального обеспечения как инструмент в реализации права на социальное обеспечени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ы оплаты труда в России в современных условия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ы дифференциации оплаты труда в Росс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как элемент системы оплаты труд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и постановления высших судебных органов Российской Федерации по вопросам оплаты труд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игосударственные и международные механизмы обеспечения прав граждан на труд и защиту от безработицы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ифровой службы мобильной занятости  в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регулирования охраны труда в Росс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на безопасные условия труда и механизм его реализац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специальной оценки условий труда в цифровых реалия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зор и контроль за соблюдением трудового законодательства и охраны труд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к-ориентированный подход при осуществлении проверок Государственной инспекцией труд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редварительных и периодических медицинских осмотров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рудовых отношений с дистанционными работникам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аленная занятость: проблемы и перспективы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юридически значимых сообщений в электронном виде между сторонами трудовых отношени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лектронного документооборота: проблемы и практи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овизация в трудовых отношения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овизация контроля работодателя за выполнением трудовых обязанностей работниками путем использования высокотехнологичных средств контрол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 работодателем  информации о трудовой деятельности работника и его стаж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трудового прав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 как юридический факт в трудов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ые права в системе конституционных (основных) прав человека и гражда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бода труда как принцип трудов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 на труд: сравнительный анализ конституционного и трудов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Принцип равенства прав граждан в трудовых отнош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рет принудительного труда как реализация права на свободу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ы правоприменения как регуляторы трудов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Международной организации труда в современном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и трудового права в системе источников россий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кальное регулирование трудов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Трудовое законодательство и иные акты, содержащие нормы трудов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в трудов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в трудов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очные категории в трудов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ое отношения: понятие  и стороны трудов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никновения трудов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как основание возникновения трудовых прав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отно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в сфер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нтересов работников и работодателя как основная цель трудов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и профсоюзов: теория и пр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 в трудов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союз: история и тенденция  развития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Правовое положение профсоюзов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профсоюзов в социальном партнер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Профсоюзное движение в Российской Федерации и зарубежных стра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работод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Развитие прав работодателя в трудовом прав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как правовая основа трудов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Изменение трудового договора: понятие, основание,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Отстранение от работы как основание изменения трудово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ые правоотношения при банкротстве работодателя, смене собственника и ре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Условия трудового договора о неразглашении охраняемой законом т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Управление развитием персонала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за совершение работником виновн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Прекращение трудового договора по обстоятельствам, не зависящим от воли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рабочего времени: особенности,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и учет рабоче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за пределами установленной продолжительности рабоче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специфика дополнительных отпу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б отпусках: сущность, особенности, пути рефор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Понятие и виды времени отдыха (кроме отпус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чество: особенности и проблемы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при совмещение работы с обуч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без отрыва от производства: льготы и правовые гаран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плат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е гарантии достойного уровня жизни в Российской Федерации (с позиции трудового и социального законодатель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ная система оплат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в образовате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Оплата труда в США. Сравнительно-правовой 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выплаты в трудов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выплаты в трудов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работникам, выполняющим государственные или общественные обяз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лицам, пострадавшим в результате аварии на ПО «Мая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нутреннего трудового рас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 труда и трудовой распоря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дисциплинарной ответственности в трудов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Специальная дисциплинарная ответственность в трудов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е взыск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ая материальная ответственность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 ответственность работодателя перед работ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работодателя за ущерб, причиненный жизни и здоровью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защиты чести и достоинства в трудов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чинение морального вреда в трудов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частные случаи на производстве: понятие, учет, рассле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Общее и специальное нормативное регулирование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Ответственность субъектов трудовых правоотношений за нарушение норм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Специальная оценка условий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(контроль) за соблюдением трудов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Особенности правового регулирования труда руководителя организации и членов коллегиального исполнительного органа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Особенности регулирования труда женщин, лиц с семейными обязан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несовершеннолетн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лиц, лишенных своб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Особенности регулирования труда работников, работающих у работодателей-индивидуальных предприним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Особенности трудового договора с работодателями-физическ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лиц, работающих по совмести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работников, заключивших трудовой договор на срок до двух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Особенности регулирования труда работников, занятых на сезонных рабо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работников, работающих вахтовым мет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 лиц, работающих в районах Крайнего Севера и приравненных к ним местно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работников, направляемых на работу в дипломатические представительства и консульские учреждения Российской Федерации, а также представительства федеральных органов исполнительной власти и государственных учреждений Российской Федерации за границ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инвалидов в сфере трудовых прав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Регулирования труда медицинск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Особенности регулирования труда работников железнодорожн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Особенности регулирования труда работников авиа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работников авто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надом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Особенности регулирования труда работников, работающих в религиозных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творческ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 работников, проходящих заменяющую военную службу, альтернативную гражданскую служ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тношений в сфере труда сотрудников проку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Федеральная государственная инспекция труда как субъект трудовых прав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а трудовых прав работников профессиональными союз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защита работников в трудов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нарушение трудов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Ответственность за нарушение трудового законодательства и иных актов, содержащих нормы трудов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на в трудов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за злоупотребление правом субъектами трудов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правом работод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Злоупотребление правом работ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Социально-трудовые конфликты и законодательные пути их раз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разрешения трудовых сп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дивидуальных трудовых сп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ияние судебной практики на развитие трудового прав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ая практика и особенности рассмотрения судами дел о незаконных увольн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смотрения трудовых споров в су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ллективных трудовых сп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астовка: понятие и процедура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ого права работников на забасто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ые гарантии реализации трудовых прав в РФ и зарубежных стра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а трудовых прав на международ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 стран Западной Евро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Сравнительный анализ трудоправового положения граждан РФ, иностранцев и лиц без гражд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рудового права в странах С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ая юрисдикция в зарубежных стра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граничения полномочий органов государственной власти в сфере трудов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ерческая тайна в трудовых отнош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частной жизни работника в трудовых отнош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защиты субъективных трудовы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работников на защиту своего достоинства в период труд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работодателя за нарушение трудовых прав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рудовых отношений на уровне субъе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кальное регулирование трудов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трудовых споров: основные положения, проблемы, пути рефор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ешение трудовых споров по делам о незаконном увольнении работников по инициативе работод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трудовых споров по делам о незаконном увольнении работников по инициативе работод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ирительные процедуры при разрешении коллективных трудовых сп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Социально-трудовые конфликты и законодательные пути их раз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удебное рассмотрение трудовых сп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в зарубежных стра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ая защита от незаконных уволь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 трудового и граждан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и соглашение как источники трудов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коллективного договора с локальными нормативными актами работод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емный труд: теоретические, правотворческие и правоприменительные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труда Российских граждан за границ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 иностранцев в России: проблемы правового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и дисциплинарная ответственность как меры стимулирования труда.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система социального обеспечения в Российской Федерац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й риск как юридический факт в праве социального обеспеч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ая характеристика предмета права социального обеспеч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метода права социального обеспеч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ы права социального обеспеч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инципа всеобщности в праве социального обеспечени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ентация на достойный уровень жизни как принцип права социального обеспеч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инципов права социального обеспечения в пенсионном обеспечении Росс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инципов права социального обеспечения в социальном страховании Росс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инципов права социального обеспечения в социальном обслуживании Росс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ременный период развития социального обеспеч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система правоотношений по социальному обеспеч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нсия за выслугу ле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обие по безработиц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jc w:val="both"/>
        <w:rPr/>
      </w:pPr>
      <w:r>
        <w:rPr>
          <w:bCs/>
          <w:sz w:val="28"/>
          <w:szCs w:val="28"/>
        </w:rPr>
        <w:t>Социальное обеспечение и социальная защита в праве социального обеспеч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рантированная бесплатная медицинская помощ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е и принципы социального обслуживания. Виды социального обслужива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й контрак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е услуги и их соотношение с гражданско-правовыми услугам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реабилитация в праве социального обеспеч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е и виды государственной социальной помощи. Процедура оказания государственной социальной помощ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ьготы в системе права социального обеспеч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совершение правонарушений в сфере социальн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акты о праве человека на социальное обеспечение и проблемы реализации этого права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еформирования системы социального обеспечения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езис и развитие права социального обеспечения как отрасли россий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граждан на достойный уровень жизни и его реализации в сфере социальн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ализации права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овой стаж как основание возникновения правоотношений в социальном обеспечении: проблемы правоприменительной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обия в системе социального обеспечения России: генезис и проблемы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 выплаты в системе социального обеспечения России: генезис и проблемы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еспечение лиц, уволенных с военной службы: сравнительный анализ законодательства Российской Федерации и других зарубежных ст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совершенствования системы пенсионного обеспечения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права граждан на социальное обслуживание: сравнительный анализ законодательства Российской Федерации и других зарубежных стр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еализации законодательства о социальной защите инвал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еспечение семей с детьми: современное состояние и перспективы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основы обязательного медицинского страхования: состояние и перспективы по их совершенств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социальной поддержки ветеранов и проблемы их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узников концлагерей: современное состояние и перспективы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оверная информация – основа социального партн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соблюдение правил предоставления и хранения информации в трудовых отнош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нципа информированности в трудов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вободы и принуждения в сфер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«принудительный труд» в трудовом праве России и его соответствие международным нор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овизация кадрового документооб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Цифровая трансформация Труд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анс интересов работника и работодателя в регулировании труда женщ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анс интересов работника и работодателя в регулировании труда лиц с семейными обязан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ес работника в трудов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ес работодателя в трудов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ифференциации регулирования труда женщин и лиц с семейными обязан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ое регулирование труда женщин и лиц с семейными обязан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торжения трудового договора с женщинами и лицами с семейными обязан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Регулирование трудовых отношений в условиях новой коронавирусной инфекции </w:t>
      </w:r>
      <w:r>
        <w:rPr>
          <w:sz w:val="28"/>
          <w:szCs w:val="28"/>
          <w:lang w:val="en-US"/>
        </w:rPr>
        <w:t>CIVID</w:t>
      </w:r>
      <w:r>
        <w:rPr>
          <w:sz w:val="28"/>
          <w:szCs w:val="28"/>
        </w:rPr>
        <w:t>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5:00Z</dcterms:created>
  <dc:creator>ELLY</dc:creator>
  <dc:description/>
  <cp:keywords/>
  <dc:language>en-US</dc:language>
  <cp:lastModifiedBy>user</cp:lastModifiedBy>
  <dcterms:modified xsi:type="dcterms:W3CDTF">2020-11-11T04:56:00Z</dcterms:modified>
  <cp:revision>3</cp:revision>
  <dc:subject/>
  <dc:title/>
</cp:coreProperties>
</file>