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ы выпускных квалификацио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направлению подготовки: 40.04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гистерская программа: Правовое регулирование экономической деятельности, предлагаемые кафедрой гражданского права и гражданского судо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Дисциплина: Договоры в сфере предпринимательской и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собенности договора факторн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собенности договора фарфейтинг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Виды договоров купли-продажи, применяемых в предпринимательской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блемы правового регулирования договоров поставки в профессиональной деятельности 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 Особенности договоров поставки товаров для государственных и муниципальных нужд с учетом новых требований к Исполнителя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6. Договор энергоснабжения для юридических лиц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 Правовое регулирование договора контракт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 Особенности договора аренды государственного и муниципального недвижимого имущества для предпринимательских целей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 Договоры аренды в предпринимательской деятельности: виды объектов аренды, особенности содержания договор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0. Правовое регулирование договора финансовой аренды (лизинг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1. Договор строительного подряда с учетом требований к строительным организация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обенности договоров на выполнение подрядных работ для государственных и муниципальных нуж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говоры возмездного оказания услуг: виды договоров и практика приме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авовое регулирование договоров на выполнение научно-исследовательских работ, опытно-конструкторских и технологических рабо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оговоры международных и внутренних перевоз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обенности кредитных договоров с участием юридических лиц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оговор финансирования под уступку денежного треб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оговор банковского вклада: особенности применения договора в предпринимательских отношения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оговор банковского счета: виды банковских счет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Договор номинального счета: особенности приме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Договор публичного депозитного счета: особенности приме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обенности Договора счета экскроу в предпринимательской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Договор хранения: специальные виды хра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Договор хранения: общие положения и практика применения в профессиональной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Значение договора страхования рисков в предпринимательской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Договор перестрахования: структура и вид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Договор поручения: особенности договора и сфера его приме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Договор поручения. Действия в чужом интересе в предпринимательской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собенности договора агентирования в профессиональной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равовое регулирование договора комисс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авовой режим договора доверительного управления имуществом в предпринимательской сфер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Договор коммерческой концессии: практика приме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авовое регулирование лицензионного договора: общие положения, виды договор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Лицензионный договор о предоставлении права использования товарного зна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Договор авторского заказа в предпринимательской деятельности: проблемы приме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Особенности договора эквайринга: практика применения и необходимость законодательного закрепления положений о договор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Договор аутсорсинга: правовое положение договора и сфера его приме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собенности договора участия в долевом строительств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Концессионное соглашение как вид договора в предпринимательской сфер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равовая природа гражданско-правового договора в предпринимательской сфер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онятие и признаки договоров в сфере предпринимательской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Договоры с участием членов саморегулируемых организаций в сфере строитель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Договоры в сфере саморегулирования отдельных видов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Медиативные договоры (соглашения) в сфере предпринимательской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Договор банковской гарантии: проблемы правового регулир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Проблемы правового регулирования смешанных договоров в предпринимательской деятель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8. Особенности договора об оказании услуг по предоставлению информ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9. Правовые основы деятельности по организации розничного финансирования (краудфандинг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Дисциплина: Актуальные проблемы применения гражданского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Телеологическое толкование гражданских нор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Практика применения гражданских норм как источник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ы гражданского права и принципы гражданского законодательства: проблемы правового применения в сфере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которые   аспекты репутации в профессиональной и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бросовестность, разумность и справедливость как принципы и как оценочные понятия, используемые в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нцип эквивалентности в гражданском праве: проблемы и особенности правового применения при осуществлении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волюция гражданского права и современное гражданское законодательства, регулирующего предприниматель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манентное реформирование гражданского законодательства, его влияние на объем правосубъектности лиц, занимающихся предпринимательской и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ифровые права как новые объекты гражданских пра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1.Способы защиты цифрового пра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2. Правовое регулирование сбора и обработки значительных массивов обезличенной информации (big data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3. Правовое регулирование электронной подпис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4. Соотношение понятий персональные данные, пользовательские данные, большие данны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5. Договорные связи в сфере IT-сервис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6. Гражданско-правовое регулирование инструментов цифровой экономи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7. Гражданско-правовая форма использования big data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8. Особенности прав на результаты интеллектуальной деятельности, созданные искусственным интеллект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9. Гражданско-правовое регулирование Интернета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исциплина: Нотариат как форма защиты прав хозяйствующих су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Нотариат как профессиональная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Нотариальная форма корпоратив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Особенности нотариального удостоверения сделок по отчуждению доли в уставных капиталах  хозяйственных 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еоретические и практические аспекты наследования доли в уставном капитале общества с ограниченной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рпоративное регулирование перехода доли в уставном капитале общества с ограниченной ответственностью к наслед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роблема подведомственности споров, вытекающих из наследования доли в уставном капитале общества с ограниченной ответ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Особенности наследования доли в уставном капитале общества с ограниченной ответственностью пережившим супруг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Особенности перехода доли в уставном капитале общества с ограниченной ответственностью, признанной выморочным имуществом, в порядке на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отариальное учреждение договора доверительного управления долей в уставном капитале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отариальные действия, сопровождающие хозяйствен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Роль нотариуса при учреждении наследственного фонда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еятельность нотариата по обеспечению законности функционирования хозяйствующ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5:00Z</dcterms:created>
  <dc:creator>Petrov</dc:creator>
  <dc:description/>
  <dc:language>en-US</dc:language>
  <cp:lastModifiedBy>Александр</cp:lastModifiedBy>
  <dcterms:modified xsi:type="dcterms:W3CDTF">2019-10-30T07:05:00Z</dcterms:modified>
  <cp:revision>2</cp:revision>
  <dc:subject/>
  <dc:title/>
</cp:coreProperties>
</file>