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ВЫПУСКНЫХ КВАЛИФИКАЦИОННЫХ РАБОТ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76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 и СПЕЦИАЛИТЕТ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left="2835" w:right="-42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</w:t>
      </w:r>
      <w:r>
        <w:rPr>
          <w:b/>
          <w:sz w:val="24"/>
          <w:szCs w:val="24"/>
        </w:rPr>
        <w:t xml:space="preserve">исциплине </w:t>
        <w:tab/>
        <w:t xml:space="preserve">«ПРЕДПРИНИМАТЕЛЬСКОЕ ПРАВО» </w:t>
      </w:r>
    </w:p>
    <w:p>
      <w:pPr>
        <w:pStyle w:val="Subtitle"/>
        <w:spacing w:before="360" w:after="240"/>
        <w:ind w:left="2835" w:hanging="2835"/>
        <w:jc w:val="both"/>
        <w:rPr/>
      </w:pPr>
      <w:r>
        <w:rPr>
          <w:rFonts w:cs="Times New Roman" w:ascii="Times New Roman" w:hAnsi="Times New Roman"/>
          <w:b/>
          <w:lang w:val="ru-RU"/>
        </w:rPr>
        <w:t>Тема:</w:t>
        <w:tab/>
        <w:t>Предмет и метод предпринимательского права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тановления и развития науки хозяйственного (предпринимательского) права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Источники предпринимательского права</w:t>
      </w:r>
      <w:r>
        <w:rPr>
          <w:rFonts w:cs="Times New Roman" w:ascii="Times New Roman" w:hAnsi="Times New Roman"/>
          <w:lang w:val="ru-RU"/>
        </w:rPr>
        <w:t xml:space="preserve"> в России и зарубежных странах</w:t>
      </w:r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онятие и виды правовых режимов осуществления предпринимательской деятельност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нятие предпринимательского права в зарубежных правопорядках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предпринимательской деятельности: легальные и доктринальные признаки. 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офессиональной деятельности по законодательству РФ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промышленной политики в Российской Федерации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метод предпринимательского (хозяйственного права)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и метод предпринимательского права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ая деятельность в сети интерн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предпринимательского законодательст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ое предпринимательство в России и за рубеж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Экологическое предпринимательское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Правовые формы осуществления предпринимательской деятельности. Отдельные субъекты предпринимательской деятельности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сударственная регистрация юридических лиц и индивидуальных предпринимателей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ые формы осуществления предпринимательской деятельности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обенности правового статуса государственных корпораций и государственных компаний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нятие и классификация субъектов предпринимательского права. 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создания субъектов предпринимательского права. 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положение крестьянского (фермерского) хозяйства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овой режим индивидуальной предпринимательской деятельности без образования юридического лица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ой статус самозанятых граждан в России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авовой статус торгово-промышленных палат.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вой статус Уполномоченного по защите прав предпринима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ind w:left="2835" w:hanging="2835"/>
        <w:rPr/>
      </w:pPr>
      <w:r>
        <w:rPr>
          <w:b/>
          <w:sz w:val="24"/>
          <w:szCs w:val="24"/>
        </w:rPr>
        <w:t>Тема:</w:t>
        <w:tab/>
        <w:t>Субъекты малого и среднего предпринимательства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поддержка субъектов малого и среднего предпринимательства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еры поддержки субъектов малого </w:t>
      </w:r>
      <w:r>
        <w:rPr>
          <w:rFonts w:cs="Times New Roman" w:ascii="Times New Roman" w:hAnsi="Times New Roman"/>
          <w:lang w:val="ru-RU"/>
        </w:rPr>
        <w:t>и среднего предпринимательства в период пандемии коронавируса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овое регулирование деятельности инфраструктуры поддержки субъектов малого и среднего предпринимательств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астие субъектов малого и среднего предпринимательства в закупках товаров, работ, услуг д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ubtitle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  <w:tab/>
      </w:r>
      <w:r>
        <w:rPr>
          <w:rFonts w:cs="Times New Roman" w:ascii="Times New Roman" w:hAnsi="Times New Roman"/>
        </w:rPr>
        <w:t>государственных и муниципальных нуж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</w:t>
        <w:tab/>
      </w:r>
      <w:r>
        <w:rPr>
          <w:rFonts w:cs="Times New Roman" w:ascii="Times New Roman" w:hAnsi="Times New Roman"/>
        </w:rPr>
        <w:t xml:space="preserve">нужд отдельных видов юридических лиц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Финансовая и имущественная поддержка субъектов малого и среднего предпринимательства в Российской Федерации </w:t>
      </w:r>
    </w:p>
    <w:p>
      <w:pPr>
        <w:pStyle w:val="Subtitle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36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360" w:after="240"/>
        <w:ind w:left="2835" w:hanging="2835"/>
        <w:rPr/>
      </w:pPr>
      <w:r>
        <w:rPr>
          <w:b/>
          <w:sz w:val="24"/>
          <w:szCs w:val="24"/>
        </w:rPr>
        <w:t>Тема:</w:t>
        <w:tab/>
        <w:t>Государственный контроль (надзор) и муниципальный контроль за осуществлением предпринимательской деятельности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авовое регулирование государственного контроля (надзора) и муниципального контроля за осуществлением предпринимательской деятельности.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иды проверок в ходе государственного контроля (надзора) и муниципального контроля за осуществлением предпринимательской деятельности.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осударственный контроль за осуществлением предпринимательской деятельности (на примере </w:t>
      </w:r>
      <w:r>
        <w:rPr>
          <w:rFonts w:cs="Times New Roman" w:ascii="Times New Roman" w:hAnsi="Times New Roman"/>
          <w:lang w:val="ru-RU"/>
        </w:rPr>
        <w:t>Роспотребнадзора)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Государственный контроль за осуществлением предпринимательской деятельности (на примере Ростехндзор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прав хозяйствующих субъектов при осуществлении государственного (муниципального) контроля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ава и обязанности </w:t>
      </w:r>
      <w:r>
        <w:rPr>
          <w:rFonts w:cs="Times New Roman" w:ascii="Times New Roman" w:hAnsi="Times New Roman"/>
          <w:lang w:val="ru-RU"/>
        </w:rPr>
        <w:t xml:space="preserve">хозяйствующих </w:t>
      </w:r>
      <w:r>
        <w:rPr>
          <w:rFonts w:cs="Times New Roman" w:ascii="Times New Roman" w:hAnsi="Times New Roman"/>
        </w:rPr>
        <w:t>лиц в ходе государственного контроля (надзора) и муниципального контроля за осуществлением предпринимательской деятельности.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овое регулирование цифровых технологи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</w:rPr>
        <w:t>Реформа контрольно-надзорной деятельности в условиях цифровиз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360" w:after="240"/>
        <w:ind w:left="2835" w:hanging="2835"/>
        <w:rPr/>
      </w:pPr>
      <w:r>
        <w:rPr>
          <w:b/>
          <w:sz w:val="24"/>
          <w:szCs w:val="24"/>
        </w:rPr>
        <w:t>Тема:</w:t>
        <w:tab/>
        <w:t>Лицензирование предпринимательской деятельности. Уведомительный порядок осуществления отдельных видов деятельности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Лицензирование отдельных видов деятельности: понятие, критерии и цел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ведомительный порядок осуществления отдельных видов деятельности</w:t>
      </w:r>
    </w:p>
    <w:p>
      <w:pPr>
        <w:pStyle w:val="Normal"/>
        <w:spacing w:before="360" w:after="240"/>
        <w:ind w:left="2835" w:hanging="2835"/>
        <w:rPr/>
      </w:pPr>
      <w:r>
        <w:rPr>
          <w:b/>
          <w:sz w:val="24"/>
          <w:szCs w:val="24"/>
        </w:rPr>
        <w:t>Тема:</w:t>
        <w:tab/>
        <w:t>Саморегулирование в сферах предпринимательской и профессиональной деятельности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аморегулиров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рофессиональной и предпринимательской деятельности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й статус саморегулируемых организаций.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пособы обеспечения имущественной ответственности СРО и ее членов перед контрагентами членов СРО и третьими лицам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ункции саморегулируемых организаций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Техническое регулирование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ехниче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егулиров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Техническое регулирование в условиях цифровой экономики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режим технических регламентов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режим стандартизации и стандартов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Правовое регулирование стандартизации в сфере искусственного интеллекта и робототехники</w:t>
      </w: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нятие и виды подтверждения соответствия.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Тема: </w:t>
        <w:tab/>
        <w:t>Ценовое регулирование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 развитие законодательства о ценообразовании.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ные условия о цене.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феры государственного регулирования ц</w:t>
      </w:r>
      <w:r>
        <w:rPr>
          <w:rFonts w:cs="Times New Roman" w:ascii="Times New Roman" w:hAnsi="Times New Roman"/>
        </w:rPr>
        <w:t>енообразования.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Правовое регулирование бухгалтерского учета и отчетности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бухгалтерского учет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и объекты бухгалтерского учет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ая отчетность: понятие, содержание, порядок представления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lang w:val="ru-RU" w:eastAsia="ru-RU"/>
        </w:rPr>
        <w:t>У</w:t>
      </w:r>
      <w:r>
        <w:rPr>
          <w:rFonts w:cs="Times New Roman" w:ascii="Times New Roman" w:hAnsi="Times New Roman"/>
          <w:bCs/>
          <w:kern w:val="2"/>
          <w:lang w:eastAsia="ru-RU"/>
        </w:rPr>
        <w:t>четн</w:t>
      </w:r>
      <w:r>
        <w:rPr>
          <w:rFonts w:cs="Times New Roman" w:ascii="Times New Roman" w:hAnsi="Times New Roman"/>
          <w:bCs/>
          <w:kern w:val="2"/>
          <w:lang w:val="ru-RU" w:eastAsia="ru-RU"/>
        </w:rPr>
        <w:t>ая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политик</w:t>
      </w:r>
      <w:r>
        <w:rPr>
          <w:rFonts w:cs="Times New Roman" w:ascii="Times New Roman" w:hAnsi="Times New Roman"/>
          <w:bCs/>
          <w:kern w:val="2"/>
          <w:lang w:val="ru-RU" w:eastAsia="ru-RU"/>
        </w:rPr>
        <w:t>а организации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в системе учета и отчетности в соответствии с Международными стандартами финансовой отчетности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государственного статистического наблюдения за субъектами предпринимательской деятельности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Антимонопольное регулирование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 развитие антимонопольного законодательства в Российской Федерации и за рубежом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равнительной анализ антитрестовского законодательства стран ЕС и антимонопольного законодательства стран СНГ и России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монопольное регулирование в странах ЕАЭС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монопольное регулирование в условиях цифровой экономики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монопольное регулирование соглашений (согласованных действий) с участием хозяйствующих субъектов на товарном рынке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монопольное регулирование цифровых картелей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нтимонопольное регулирование цифровых платформ 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нтимонопольный контроль и развитие конкуренции при размещении государственного (муниципального) заказа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ки товаров, работ, услуг на электронных аукционах 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Злоупотребление доминирующим положением как одна из форм злоупотребления правом в сфере предпринимательства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нятие и виды монополистической деятельности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Горизонтальные соглашения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ертикальные соглашения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недобросовестной конкуренции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нятие и перспективы развития института антимонопольного комплаенса в Российской Федерации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деятельности субъектов естественных монополий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авовые основы тарифного регулирования в Ро</w:t>
      </w:r>
      <w:r>
        <w:rPr>
          <w:rFonts w:cs="Times New Roman" w:ascii="Times New Roman" w:hAnsi="Times New Roman"/>
          <w:lang w:val="ru-RU"/>
        </w:rPr>
        <w:t>ссии</w:t>
      </w:r>
      <w:r>
        <w:rPr>
          <w:rFonts w:cs="Times New Roman" w:ascii="Times New Roman" w:hAnsi="Times New Roman"/>
        </w:rPr>
        <w:t>.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Тема: </w:t>
        <w:tab/>
        <w:t>Правовое регулирование внешнеэкономической деятельности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внешнеэкономической деятельност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ублично- и частноправо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е регулиров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внешнеэкономической деятельности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государственного регулирования внешнеэкономической деятельност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нновационной системы государств-членов ЕАЭС в условиях цифровизации экономики</w:t>
      </w:r>
    </w:p>
    <w:p>
      <w:pPr>
        <w:pStyle w:val="Subtitl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авовое регулирование цифровой экономики в Росси</w:t>
      </w:r>
      <w:r>
        <w:rPr>
          <w:rFonts w:cs="Times New Roman" w:ascii="Times New Roman" w:hAnsi="Times New Roman"/>
          <w:lang w:val="ru-RU"/>
        </w:rPr>
        <w:t>йской Федерации</w:t>
      </w:r>
      <w:r>
        <w:rPr>
          <w:rFonts w:cs="Times New Roman" w:ascii="Times New Roman" w:hAnsi="Times New Roman"/>
        </w:rPr>
        <w:t xml:space="preserve"> в условиях введения иностранных экономических санкций и ограничительных мер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режим механизма импортозамещения в Российской Федерации.</w:t>
      </w:r>
    </w:p>
    <w:p>
      <w:pPr>
        <w:pStyle w:val="Normal"/>
        <w:spacing w:before="360" w:after="240"/>
        <w:ind w:left="2835" w:hanging="2835"/>
        <w:rPr/>
      </w:pPr>
      <w:r>
        <w:rPr>
          <w:b/>
          <w:sz w:val="24"/>
          <w:szCs w:val="24"/>
        </w:rPr>
        <w:t>Тема:</w:t>
        <w:tab/>
        <w:t>Валютное регулирование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обеспечение валютного регулирования в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алют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контро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Мировой опыт правового регулирования криптовалют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Подходы к регулированию криптовалюты в иностранных юрисдикциях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валютных операций. 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правовое регулирование валютного обращения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равовое регулирование оборота валютных ценностей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Правовой режим токенов и криптовалюты</w:t>
      </w: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 xml:space="preserve">. 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убъекты валютных отношений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Электронные денежные средства: понятие, особенности использования.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Правовое регулирование аудиторской деятельности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авовое регулирование аудиторской деятельности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убъекты аудиторской деятельности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казание аудиторских услу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регулирование в сфере аудиторской деятельности</w:t>
      </w:r>
    </w:p>
    <w:p>
      <w:pPr>
        <w:pStyle w:val="Normal"/>
        <w:spacing w:before="360" w:after="24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  <w:tab/>
        <w:t>Правовое регулирование оценочной деятельности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ценочной деятельности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говор на проведение оценки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аморегулирование в сфере оценочной деятельно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Правовое регулирование рекламной деятельности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рекламной деятельности.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ы в сфере рекламной деятельности. 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говоры на производство, размещение и распространение рекламы.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лежащая реклама: виды, ответственность.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авового регулирования размещения наружной рекламы.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обенности правового регулирования рекламы в сети Интернет.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нятие и виды требований, предъявляемых к рекламе. 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понсорский договор</w:t>
      </w:r>
      <w:r>
        <w:rPr>
          <w:rFonts w:cs="Times New Roman" w:ascii="Times New Roman" w:hAnsi="Times New Roman"/>
          <w:lang w:val="ru-RU"/>
        </w:rPr>
        <w:t xml:space="preserve"> в сфере рекламной деятель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360" w:after="240"/>
        <w:rPr/>
      </w:pPr>
      <w:r>
        <w:rPr>
          <w:b/>
          <w:sz w:val="24"/>
          <w:szCs w:val="24"/>
        </w:rPr>
        <w:t xml:space="preserve">Тема:      </w:t>
        <w:tab/>
        <w:t xml:space="preserve">                      Правовое регулирование банковской деятельности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деятельность в условиях цифровизации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редит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стори</w:t>
      </w:r>
      <w:r>
        <w:rPr>
          <w:rFonts w:cs="Times New Roman" w:ascii="Times New Roman" w:hAnsi="Times New Roman"/>
          <w:lang w:val="ru-RU"/>
        </w:rPr>
        <w:t>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положение кредитных организаций по законодательству Российской Федераци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положение небанковских кредитных организаций в Российской Федерации.</w:t>
      </w:r>
      <w:bookmarkStart w:id="0" w:name="_GoBack"/>
      <w:bookmarkEnd w:id="0"/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положение Центрального банка Российской Федераци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авовое регулирование банковской системы</w:t>
      </w:r>
      <w:r>
        <w:rPr>
          <w:rFonts w:cs="Times New Roman" w:ascii="Times New Roman" w:hAnsi="Times New Roman"/>
          <w:lang w:val="ru-RU"/>
        </w:rPr>
        <w:t xml:space="preserve"> в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спользования искусственного интеллекта в финансовой сфер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микрофинансовой деятельност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е регулирование применения технологий распределенных реестров в банковской деятельности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авовой режим банковской тайны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циональная платежная система: понятие, особенности функционирования на территории Российской Федерации. 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40"/>
        <w:ind w:left="2835" w:hanging="2835"/>
        <w:rPr/>
      </w:pPr>
      <w:r>
        <w:rPr>
          <w:b/>
          <w:sz w:val="24"/>
          <w:szCs w:val="24"/>
        </w:rPr>
        <w:t xml:space="preserve">Тема: </w:t>
        <w:tab/>
        <w:t>Правовое регулирование страховой деятельности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авовое регулирование страховой деятельности в Российс</w:t>
      </w:r>
      <w:r>
        <w:rPr>
          <w:rFonts w:cs="Times New Roman" w:ascii="Times New Roman" w:hAnsi="Times New Roman"/>
          <w:lang w:val="ru-RU"/>
        </w:rPr>
        <w:t>кой</w:t>
      </w:r>
      <w:r>
        <w:rPr>
          <w:rFonts w:cs="Times New Roman" w:ascii="Times New Roman" w:hAnsi="Times New Roman"/>
        </w:rPr>
        <w:t xml:space="preserve"> Федерации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ы страхования в сфере предпринимательской деятельности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субъектов страховой деятельности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ое положение страховщиков.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спользования искусственного интеллекта в финансовой сфер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360" w:after="24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  <w:tab/>
        <w:t>Правовое регулирование торговой деятельности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торговой деятельности в Российской Федерации</w:t>
      </w:r>
      <w:r>
        <w:rPr>
          <w:rFonts w:cs="Times New Roman" w:ascii="Times New Roman" w:hAnsi="Times New Roman"/>
          <w:lang w:val="ru-RU"/>
        </w:rPr>
        <w:t xml:space="preserve"> (ритейлеров)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государственного регулирования торговой деятельности. 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авового регулирования торговой деятельности на рынках, ярмарках и выставках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лерский договор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рибьюторский договор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аукционной торговли</w:t>
      </w:r>
      <w:r>
        <w:rPr>
          <w:rFonts w:cs="Times New Roman" w:ascii="Times New Roman" w:hAnsi="Times New Roman"/>
          <w:lang w:val="ru-RU"/>
        </w:rPr>
        <w:t xml:space="preserve"> в Российской Федерации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</w:t>
      </w:r>
      <w:r>
        <w:rPr>
          <w:rFonts w:cs="Times New Roman" w:ascii="Times New Roman" w:hAnsi="Times New Roman"/>
          <w:lang w:val="ru-RU"/>
        </w:rPr>
        <w:t xml:space="preserve">е регулирование </w:t>
      </w:r>
      <w:r>
        <w:rPr>
          <w:rFonts w:cs="Times New Roman" w:ascii="Times New Roman" w:hAnsi="Times New Roman"/>
        </w:rPr>
        <w:t>бирж</w:t>
      </w:r>
      <w:r>
        <w:rPr>
          <w:rFonts w:cs="Times New Roman" w:ascii="Times New Roman" w:hAnsi="Times New Roman"/>
          <w:lang w:val="ru-RU"/>
        </w:rPr>
        <w:t>евой торговли в Российской Федерации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деятельности с использованием нестационарных торговых объектов</w:t>
      </w:r>
      <w:r>
        <w:rPr>
          <w:rFonts w:cs="Times New Roman" w:ascii="Times New Roman" w:hAnsi="Times New Roman"/>
          <w:lang w:val="ru-RU"/>
        </w:rPr>
        <w:t xml:space="preserve"> (на примере г. Челябинска)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дистанционной торговли в Российской Федерации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электронной коммерции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ярмарочной торговли в Российской Федерации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Правовое регулирование инвестиционной/инновационной  деятельности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нвестиционной деятельност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и объекты инвестиционной деятельност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режим осуществления инвестиционной деятельности иностранными инвесторами на территории РФ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арантии прав иностранных инвесторов в Российской Федерации и международной практик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инвесторов в капитальном строительстве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регулирования инновационной деятельност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е партнерство в сфере инновационной деятельности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 xml:space="preserve">Механизм правового регулирования инновационной деятельности в Российской Федерации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е стимулирование инновационной деятельности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инвестиционной деятельности в строительстве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й договор: юридическая характеристика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природа инвестиционного договора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пециальный инвестиционный контракт как новая форма привлечения инвестиций в экономику РФ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равовое регулирование девелоп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режим деятельности инвестиционных платформ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авовое регулирование краудинвестинга в условиях цифровой экономики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е регулирование краудинвестинга и краудфандинга.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краудлендинговой деятельности в условиях цифровой экономики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лизинговой деятельност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тношений в сфере венчурных инвестиций по российскому законодатель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Правовое регулирование предпринимательской деятельности, </w:t>
      </w: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</w:rPr>
        <w:t>осуществляемой в рамках государственно-частного партнерст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нятие </w:t>
      </w:r>
      <w:r>
        <w:rPr>
          <w:rFonts w:cs="Times New Roman" w:ascii="Times New Roman" w:hAnsi="Times New Roman"/>
          <w:lang w:val="ru-RU"/>
        </w:rPr>
        <w:t xml:space="preserve">и формы </w:t>
      </w:r>
      <w:r>
        <w:rPr>
          <w:rFonts w:cs="Times New Roman" w:ascii="Times New Roman" w:hAnsi="Times New Roman"/>
        </w:rPr>
        <w:t xml:space="preserve">государственно-частного партнерства. 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особых экономических зон по законодательству Российской Федерации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, виды и цели создания свободных (особых) экономических зон. 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положение резидентов особой экономической зоны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концессионных соглашений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е об осуществлении 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  <w:tab/>
      </w:r>
      <w:r>
        <w:rPr>
          <w:rFonts w:cs="Times New Roman" w:ascii="Times New Roman" w:hAnsi="Times New Roman"/>
        </w:rPr>
        <w:t xml:space="preserve">технико-внедренческой, 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</w:t>
        <w:tab/>
      </w:r>
      <w:r>
        <w:rPr>
          <w:rFonts w:cs="Times New Roman" w:ascii="Times New Roman" w:hAnsi="Times New Roman"/>
        </w:rPr>
        <w:t xml:space="preserve">промышленно-производственной, 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</w:t>
        <w:tab/>
      </w:r>
      <w:r>
        <w:rPr>
          <w:rFonts w:cs="Times New Roman" w:ascii="Times New Roman" w:hAnsi="Times New Roman"/>
        </w:rPr>
        <w:t xml:space="preserve">туристско-рекреационной, 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)</w:t>
        <w:tab/>
      </w:r>
      <w:r>
        <w:rPr>
          <w:rFonts w:cs="Times New Roman" w:ascii="Times New Roman" w:hAnsi="Times New Roman"/>
        </w:rPr>
        <w:t>портовой деятельно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оздание информационных технологий по соглашению о государственно-частном партнерств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рритории опережающего развития: правовое регулирование по российскому законодательству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оглашения о разделе продукции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Правовое регулирование деятельности на рынке ценных бумаг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регулирование рынка ценных бумаг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е регулирование рынка ценных бумаг.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рынка ценных бумаг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деятельность на рынке ценных бумаг.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авовое регулирование деятельности форекс-дилеров как профессиональных участников рынка ценных бумаг.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, размещение и обращение акций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эмиссионных ценных бумаг.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</w:t>
        <w:tab/>
        <w:t>Регулирование отдельных видов предпринимательской деятельност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регулирование экономической деятельности по производству сельскохозяйственной продукци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онсигнаци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оговор факторинга</w:t>
      </w:r>
      <w:r>
        <w:rPr>
          <w:rFonts w:cs="Times New Roman" w:ascii="Times New Roman" w:hAnsi="Times New Roman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ные формы пользования природными ресурсами (земельными и лесными участками, водных объектов, участков недр, объектами животного мира, водными биоресурсами)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Майнинг как вид предпринимательской деятельности.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осреднические договоры в сфере осуществления предпринимательской деятельност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авовое регулирование газоснабжения в Рос</w:t>
      </w:r>
      <w:r>
        <w:rPr>
          <w:rFonts w:cs="Times New Roman" w:ascii="Times New Roman" w:hAnsi="Times New Roman"/>
          <w:lang w:val="ru-RU"/>
        </w:rPr>
        <w:t>с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ое регулирование медицинской деятельности.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  <w:szCs w:val="24"/>
        </w:rPr>
        <w:t>Правовое регулирование оборота драгоценных металлов и драгоценных камней в Российской Федераци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ое регулирование образовательной деятельности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ое регулирование перевозочной деятельности.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предпринимательской деятельности агропромышленного комплекса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авовое регулирование предпринимательской деятельности в сфере гостеприим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предпринимательской деятельности в сфере здравоохранения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предпринимательской деятельности в сфере культуры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предпринимательской деятельности по организации и проведению азартных игр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ое регулирование услуг </w:t>
      </w:r>
      <w:r>
        <w:rPr>
          <w:rFonts w:cs="Times New Roman" w:ascii="Times New Roman" w:hAnsi="Times New Roman"/>
        </w:rPr>
        <w:t>общественного питания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риэлторской деятельност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ое регулирование спортивной индустрии.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ое регулирование туристической деятельности.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авовое регулирование угольной </w:t>
      </w:r>
      <w:r>
        <w:rPr>
          <w:rFonts w:cs="Times New Roman" w:ascii="Times New Roman" w:hAnsi="Times New Roman"/>
          <w:lang w:val="ru-RU"/>
        </w:rPr>
        <w:t xml:space="preserve">(нефтегазовой) </w:t>
      </w:r>
      <w:r>
        <w:rPr>
          <w:rFonts w:cs="Times New Roman" w:ascii="Times New Roman" w:hAnsi="Times New Roman"/>
        </w:rPr>
        <w:t>промышленности в Росси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фитнес-индустри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е регулирование энергоснабжения</w:t>
      </w:r>
      <w:r>
        <w:rPr>
          <w:rFonts w:cs="Times New Roman" w:ascii="Times New Roman" w:hAnsi="Times New Roman"/>
          <w:lang w:val="ru-RU"/>
        </w:rPr>
        <w:t xml:space="preserve"> в Российской Федерации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овое регулирование электроснабжения в Российской Федерации.</w:t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tabs>
          <w:tab w:val="clear" w:pos="708"/>
          <w:tab w:val="left" w:pos="2835" w:leader="none"/>
        </w:tabs>
        <w:spacing w:before="360" w:after="240"/>
        <w:ind w:left="2835" w:hanging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:</w:t>
        <w:tab/>
        <w:t>Цифровая экономика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  <w:lang w:val="en-US"/>
        </w:rPr>
      </w:pPr>
      <w:r>
        <w:rPr>
          <w:rFonts w:eastAsia="TimesNewRomanPS-BoldMT;Arial Unicode MS"/>
          <w:bCs/>
          <w:sz w:val="24"/>
          <w:szCs w:val="24"/>
        </w:rPr>
        <w:t>Гражданско-правовое регулирования цифровых технологий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авовое регулирование цифровой экономики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Подходы к регулированию криптовалюты в иностранных юрисдикциях</w:t>
      </w: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Понятие и сфера применения регулятивных песочниц как специальных режимов правового регулирования </w:t>
      </w: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</w:rPr>
        <w:t>Правовое регулирование деятельности агрегаторов  информации о такси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ое регулирование деятельности агрегаторов информации о гостиницах (иных средствах размещения)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Правовое регулирование деятельности в сфере киберспорта</w:t>
      </w: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авовое регулирование договоров, заключаемых в сети «Интернет» (на примере договора розничной купли-продажи)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спользования искусственного интеллекта в финансовой сфер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спользования технологий блокчей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е регулирование краудинвестинга и краудфандинга. 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краудлендинговой деятельности в условиях цифровой экономики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авовое регулирование краудфандинг</w:t>
      </w:r>
      <w:r>
        <w:rPr>
          <w:rFonts w:cs="Times New Roman" w:ascii="Times New Roman" w:hAnsi="Times New Roman"/>
          <w:lang w:val="ru-RU"/>
        </w:rPr>
        <w:t>овой деятельности</w:t>
      </w:r>
      <w:r>
        <w:rPr>
          <w:rFonts w:cs="Times New Roman" w:ascii="Times New Roman" w:hAnsi="Times New Roman"/>
        </w:rPr>
        <w:t xml:space="preserve"> в условиях цифровой экономики 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Правовое регулирование предпринимательской деятельности по сбору, передаче, хранению, обработке и доступу к данным, генерируемым в процессе использования информационных технологий физическими и юридическими лицами</w:t>
      </w: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авовое регулирование применения технологий распределенных реестров в банковской деятельности. 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применения технологий распределенных реестров в сфере сделок с недвижимостью.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сделок с криптоваютой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создания и функционирования «умных городов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сферы Финте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numPr>
          <w:ilvl w:val="0"/>
          <w:numId w:val="29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технологий в сфере «умных городов»</w:t>
      </w:r>
    </w:p>
    <w:p>
      <w:pPr>
        <w:pStyle w:val="Subtitle"/>
        <w:numPr>
          <w:ilvl w:val="0"/>
          <w:numId w:val="29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е регулирование финансовых технологий в условиях цифровой экономики (финтех) </w:t>
      </w:r>
    </w:p>
    <w:p>
      <w:pPr>
        <w:pStyle w:val="Subtitle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Правовое регулирование цифровой экономики в Росси</w:t>
      </w:r>
      <w:r>
        <w:rPr>
          <w:rFonts w:cs="Times New Roman" w:ascii="Times New Roman" w:hAnsi="Times New Roman"/>
          <w:lang w:val="ru-RU"/>
        </w:rPr>
        <w:t>йской Федерации</w:t>
      </w:r>
      <w:r>
        <w:rPr>
          <w:rFonts w:cs="Times New Roman" w:ascii="Times New Roman" w:hAnsi="Times New Roman"/>
        </w:rPr>
        <w:t xml:space="preserve"> в условиях введения иностранных экономических санкций и ограничительных мер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авовой режим bigdata (большие данные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режим деятельности по развитию проектов в сфере искусственного интеллекта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участников государственно-частного партнерства в сфере создания цифровых технолог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Смарт-контракты в сфере предпринимательской деятельности</w:t>
      </w: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Страхование рисков, связанных с использование искусственного интеллекта </w:t>
      </w: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ифровизация сельского хозяйства в условиях санкций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before="360" w:after="240"/>
        <w:ind w:left="14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дисциплине </w:t>
        <w:tab/>
        <w:t xml:space="preserve">«ЭКОЛОГИЧЕСКОЕ ПРАВО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Формирование и проблемы реализации экологической политики в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облемы обеспечения экологической безопасности в России.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ституционные основы охраны окружающей среды в </w:t>
      </w:r>
      <w:r>
        <w:rPr>
          <w:sz w:val="24"/>
          <w:szCs w:val="24"/>
        </w:rPr>
        <w:t>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есто правовых актов субъектов России в системе источников экологического прав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блемы и перспективы развития экологического законодательства Росси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блемы развития экологического законодательства субъектов Российской Федерации (на примере Челябинской област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е проблемы экологической безопасности при уничтожении химического оружия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Конституционное право каждого на благоприятную окружающую среду в системе прав и свобод человека и гражданин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блемы реализации права каждого на благоприятную окружающую среду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удебная защита экологических прав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блемы защиты общественного интереса в экологическом праве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блемы правового регулирования права граждан на экологическую информацию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авовые проблемы обеспечения экологической безопасности в Российской Федерации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аво собственности на природные объекты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блемы разграничения права государственной собственности на природные объек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природа права пользования природными объект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рационального природополь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граничения полномочий федеральных органов государственной власти и органов государственной власти субъектов Российской Федерации в сфере охраны окружающей среды и рационального использования природных ресур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управления в области природопользования и охраны окружающе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воздействия хозяйственной и иной деятельности в сфере охраны окружающе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экологической экспертиз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в области охраны окружающей среды: проблемы теории и прак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промышленных предприятий как фактор обеспечения экологической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ая охрана окружающей среды при осуществлении хозяйственной и иной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егулирование в области охраны окружающе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взимания платы за загрязнение окружающей среды в условиях реализации «новой» экологической поли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экономического стимулирования в области охраны окружающей сред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платы за использование природных ресурсов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блемы правового обеспечения экологического аудита в Российской Федераци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кологическое страхование: проблемы теории и практик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авовое регулирование экологической сертификации в Российской Федераци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авовые проблемы экологического лицензирования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кологический контроль: теория и практика правового регулирования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сударственный экологический надзор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авовое регулирование общественного контроля в сфере охраны окружающей среды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блемы реабилитации зон экологического неблагополучия: правовые аспекты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авовое регулирование обращения с отходами производства и потребления.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авовые вопросы возмещения и предупреждения экологического вреда. 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е преступления в России и прокурорский надзор в сфере охраны окружающей среды.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экологических правонарушений как одна из форм охраны окружающе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вотный мир: проблемы охраны и исполь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е вопросы охраны вод в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рационального использования и охраны ле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государственного управления в сфере охраны и защиты ле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лесных участ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договоров в регулировании лесных отнош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дропользование на условиях соглашения о разделе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рационального использования и охраны нед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разведки и добычи полезных ископаем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х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рыболов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предоставления водных объектов в польз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прекращение права пользования недрами в российском законодатель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авовые проблемы недрополь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ая охрана атмосферного воздух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особо охраняемых природных территорий.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по дисциплине </w:t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«ЗЕМЕЛЬНОЕ ПРА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и изменение видов разрешённого использования земельных участков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планировке территории: виды и цели подготовки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земельных участков к определённой категории земель и перевод их из одной категории в другую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в пределах зон с особыми условиями использования территории в составе земель промышленности и иного специального назначени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рекультивации и консервации земель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в области земельных отношений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проекта межевания территории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кадастровые работы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кадастровых инженеров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, содержащихся в Едином государственном реестре недвижимости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гражданам и юридическим лицам без проведения торгов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земельных участков при их использовании с нарушением требований законодательства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земельных участков для государственных и муниципальных нужд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ершения сделок с земельными участками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хозяйственной деятельности на землях, относящихся к особо охраняемым природным территориям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хозяйственной деятельности на землях в пределах зон с особыми условиями использования территорий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 при предоставлении государственных услуг в области земельных отношений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кадастровая оценка земель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на землю и рассмотрение земельных споров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 на выполнение кадастровых рабо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ьзование земельных участков с нарушением требований земельного законодательства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юридических лиц и индивидуальных предпринимателей при осуществлении государственного земельного надзора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убличного сервитута в отдельных случаях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бытков, причинённых ограничением прав собственников земельных участк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4"/>
          <w:szCs w:val="24"/>
        </w:rPr>
        <w:t xml:space="preserve">по дисциплине </w:t>
        <w:tab/>
        <w:t>«НАЛОГОВОЕ ПРА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логовая тайна в условиях цифровой эконом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Электронный документооборот в налоговых отношения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Налогообложение </w:t>
      </w:r>
      <w:r>
        <w:rPr>
          <w:rStyle w:val="Blk"/>
          <w:sz w:val="24"/>
          <w:szCs w:val="24"/>
        </w:rPr>
        <w:t>краудфандинговой деятель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Style w:val="Blk"/>
          <w:sz w:val="24"/>
          <w:szCs w:val="24"/>
        </w:rPr>
        <w:t>Налоговое стимулирование развития цифровой эконом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Style w:val="Blk"/>
          <w:sz w:val="24"/>
          <w:szCs w:val="24"/>
        </w:rPr>
        <w:t xml:space="preserve">Налоговое стимулирование высокотехнологичных стартапов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Style w:val="Blk"/>
          <w:sz w:val="24"/>
          <w:szCs w:val="24"/>
        </w:rPr>
        <w:t>Оптимизацию обложения НДС услуг, оказываемых в электронной форм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Налоговое стимулирование экологической безопасности (позитивное стимулирование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 как объект налогового регулиро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ромышленных кластеров, специализирующихся на инновациях, устанавливающих новые экологические стандарты в промышленной сфер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Style w:val="Extendedtextshort"/>
          <w:bCs/>
          <w:sz w:val="24"/>
          <w:szCs w:val="24"/>
        </w:rPr>
        <w:t>Налоговое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стимулирование</w:t>
      </w:r>
      <w:r>
        <w:rPr>
          <w:rStyle w:val="Extendedtextshort"/>
          <w:sz w:val="24"/>
          <w:szCs w:val="24"/>
        </w:rPr>
        <w:t xml:space="preserve"> природоохран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пециальное налогообложение экологически вредной продукции (негативное стимулирование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Style w:val="Blk"/>
          <w:sz w:val="24"/>
          <w:szCs w:val="24"/>
        </w:rPr>
        <w:t xml:space="preserve">Концепция  комплексного правового регулирования </w:t>
      </w:r>
      <w:r>
        <w:rPr>
          <w:rStyle w:val="Extendedtextshort"/>
          <w:sz w:val="24"/>
          <w:szCs w:val="24"/>
        </w:rPr>
        <w:t>природоохранной деятельности</w:t>
      </w:r>
      <w:r>
        <w:rPr>
          <w:rStyle w:val="Bl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Style w:val="Extendedtextshort"/>
          <w:bCs/>
          <w:sz w:val="24"/>
          <w:szCs w:val="24"/>
        </w:rPr>
        <w:t>Стимулирование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налоговыми</w:t>
      </w:r>
      <w:r>
        <w:rPr>
          <w:rStyle w:val="Extendedtextshort"/>
          <w:sz w:val="24"/>
          <w:szCs w:val="24"/>
        </w:rPr>
        <w:t xml:space="preserve"> льготами </w:t>
      </w:r>
      <w:r>
        <w:rPr>
          <w:rStyle w:val="Extendedtextshort"/>
          <w:bCs/>
          <w:sz w:val="24"/>
          <w:szCs w:val="24"/>
        </w:rPr>
        <w:t>экологической</w:t>
      </w:r>
      <w:r>
        <w:rPr>
          <w:rStyle w:val="Extendedtextshort"/>
          <w:sz w:val="24"/>
          <w:szCs w:val="24"/>
        </w:rPr>
        <w:t xml:space="preserve"> эффективности компан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Style w:val="Extendedtextshort"/>
          <w:bCs/>
          <w:sz w:val="24"/>
          <w:szCs w:val="24"/>
        </w:rPr>
        <w:t>Налоговые</w:t>
      </w:r>
      <w:r>
        <w:rPr>
          <w:rStyle w:val="Extendedtextshort"/>
          <w:sz w:val="24"/>
          <w:szCs w:val="24"/>
        </w:rPr>
        <w:t xml:space="preserve"> льготы для предпринимательской деятельности в области охраны окружающей сред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Style w:val="Extendedtextshort"/>
          <w:sz w:val="24"/>
          <w:szCs w:val="24"/>
        </w:rPr>
        <w:t>Налоговые каникулы для предпринимательской деятельности в области охраны окружающей сред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Style w:val="Extendedtextshort"/>
          <w:sz w:val="24"/>
          <w:szCs w:val="24"/>
        </w:rPr>
        <w:t>Специальный налоговый режим для предпринимательской деятельности в области охраны окружающей сред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Style w:val="Extendedtextshort"/>
          <w:sz w:val="24"/>
          <w:szCs w:val="24"/>
        </w:rPr>
        <w:t xml:space="preserve">Налоговый инвестиционный кредит как форма </w:t>
      </w:r>
      <w:r>
        <w:rPr>
          <w:rStyle w:val="Extendedtextshort"/>
          <w:bCs/>
          <w:sz w:val="24"/>
          <w:szCs w:val="24"/>
        </w:rPr>
        <w:t>стимулирования</w:t>
      </w:r>
      <w:r>
        <w:rPr>
          <w:rStyle w:val="Extendedtextshort"/>
          <w:sz w:val="24"/>
          <w:szCs w:val="24"/>
        </w:rPr>
        <w:t xml:space="preserve"> природоохранной деятель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тветственность налогоплательщика за налоговые правонаруш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 устранения международного двойного налогообложения в Российской Федер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Style w:val="Extendedtextshort"/>
          <w:sz w:val="24"/>
          <w:szCs w:val="24"/>
        </w:rPr>
        <w:t>Налог на доходы физических лиц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Style w:val="Extendedtextshort"/>
          <w:sz w:val="24"/>
          <w:szCs w:val="24"/>
        </w:rPr>
        <w:t>Налог на профессиональный доход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Style w:val="Extendedtextshort"/>
          <w:sz w:val="24"/>
          <w:szCs w:val="24"/>
        </w:rPr>
        <w:t>Патентная система налогооб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426" w:hanging="0"/>
        <w:rPr>
          <w:rStyle w:val="Extendedtextshort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ам  «КОНКУРСНЫЙ ПРОЦЕСС», «КОНКУРСНОЕ ПРА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несостоятельности (банкротства) в Росс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несостоятельности (банкротства) юридических лиц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несостоятельности (банкротства) гражда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тановления российского законодательства о банкротств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ъекты конкурсного пра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современных цифровых технологий в обеспечении доступности к информации в сфере несостоятельности (банкротства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кредиторов в отдельных процедурах банкрот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рание и комитет кредиторов как субъекты конкурсных правоотнош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арбитражного управляющего на различных стадиях процедуры банкрот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саморегулируемой организации арбитражных управляющих в процедурах несостоятельности (банкротства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ветственности субъектов конкурсного права за правонарушения при несостоятельности (банкротств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ры предупреждения несостоятельности (банкротства) организа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смотрения арбитражными судами дел о несостоятельности (банкротств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людение как процедура несостоятельности (банкротства) организа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здоровление как реабилитационная процедура банкрот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шнее управление как способ восстановления платежеспособности должни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ключения мирового соглашения на различных стадиях процедуры несостоятельности (банкротств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ное производство как ликвидационная процедура несостоятельности (банкротств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торги как способ реализации имущества должника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Особенности несостоятельности (банкротства) кредитных организаций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Особенности несостоятельности (банкротства) финансовых организаций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Особенности несостоятельности (банкротства) субъектов естественных монополий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Особенности несостоятельности (банкротства) сельскохозяйственных организаций и крестьянских (фермерских) хозяйств.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 «КОРПОРАТИВНОЕ ПРА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ие участника  из общества с ограниченной ответственностью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поративный договор как средство регулирования корпоративных отношений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ие полномочий органов управления хозяйственного общества при проведении процедуры несостоятельности (банкротства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ивлечения к ответственности членов совета директоров акционерного обществ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й режим сделок по отчуждению акций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реализации права на информацию акционера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имущественное право приобретения акций (долей) участников непубличных обществ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й режим уставного капитала хозяйственного обществ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ные сделки и сделки с заинтересованностью по Российскому законодательству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ействительность крупных сделок и сделок с заинтересованностью акционерного обществ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модель управления акционерным обществом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й статус миноритарных акционеров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формирования совета директоров акционерного обществ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 выкупа акционерным обществом акций в результате добровольного и обязательного предложений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дура публичного размещения акций в России и за рубежом: сравнительный анализ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регулирование выхода участников из ООО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прав акционеров в случае утраты ими прав на акци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членов органов управления акционерного обществ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корпоративной вуали в российском и зарубежном праве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поративный договор по российскому законодательству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предложение как механизм защиты прав акционеров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й статус единоличного исполнительного органа акционерного обществ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добросовестности и разумности поведения единоличного исполнительного органа хозяйственного обществ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120" w:after="120"/>
        <w:ind w:left="1080" w:right="-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nextPage"/>
      <w:pgSz w:w="11906" w:h="16838"/>
      <w:pgMar w:left="851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ru-RU"/>
    </w:rPr>
  </w:style>
  <w:style w:type="character" w:styleId="WW8Num20z0">
    <w:name w:val="WW8Num20z0"/>
    <w:qFormat/>
    <w:rPr>
      <w:sz w:val="24"/>
      <w:szCs w:val="24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sz w:val="24"/>
      <w:szCs w:val="24"/>
      <w:lang w:val="ru-RU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7:00Z</dcterms:created>
  <dc:creator>1</dc:creator>
  <dc:description/>
  <cp:keywords/>
  <dc:language>en-US</dc:language>
  <cp:lastModifiedBy>User</cp:lastModifiedBy>
  <cp:lastPrinted>2020-10-01T14:12:00Z</cp:lastPrinted>
  <dcterms:modified xsi:type="dcterms:W3CDTF">2022-07-11T05:17:00Z</dcterms:modified>
  <cp:revision>14</cp:revision>
  <dc:subject/>
  <dc:title>Рекомендуемые темы для курсовых и дипломных работ</dc:title>
</cp:coreProperties>
</file>