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Семинар «Авторское право»</w:t>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дача 1.</w:t>
      </w:r>
    </w:p>
    <w:p>
      <w:pPr>
        <w:pStyle w:val="Normal"/>
        <w:shd w:fill="FFFFFF" w:val="clear"/>
        <w:ind w:firstLine="709"/>
        <w:jc w:val="both"/>
        <w:rPr/>
      </w:pPr>
      <w:r>
        <w:rPr>
          <w:rFonts w:cs="Times New Roman" w:ascii="Times New Roman" w:hAnsi="Times New Roman"/>
          <w:sz w:val="24"/>
          <w:szCs w:val="24"/>
        </w:rPr>
        <w:t>Обладатели прав на аудиовизуальное произведение - телесериал «Московские тайны» заявили иск в связи с нарушением их прав на использование этого названия в издаваемой книжной серии. Ответчик (книжное издательство) возражал против иска на том основании, что словосочетание «Московские тайны» не охраняется авторским правом, поскольку до создания сериала вышло, по крайней мере, два литературных произведения с таким названием (в 1865 и 1872 года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ри каких условиях название произведения охраноспособно? Какое значение, в данном случае имеет то обстоятельство, что создатели сериала ничего не знали о вышедших в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 веке книгах с таким названием?</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дача 2</w:t>
      </w:r>
    </w:p>
    <w:p>
      <w:pPr>
        <w:pStyle w:val="Normal"/>
        <w:shd w:fill="FFFFFF" w:val="clear"/>
        <w:ind w:firstLine="709"/>
        <w:jc w:val="both"/>
        <w:rPr/>
      </w:pPr>
      <w:r>
        <w:rPr>
          <w:rFonts w:cs="Times New Roman" w:ascii="Times New Roman" w:hAnsi="Times New Roman"/>
          <w:sz w:val="24"/>
          <w:szCs w:val="24"/>
        </w:rPr>
        <w:t>В журнале "Вестник истории" была опубликована статья, автор которой доказывал историческую недостоверность одного из эпизодов кинофильма "Российский парикмахер", связанного с осуждением главного героя. В статье был подробно пересказан сюжет кинофильма. Михайлов предъявил иск к "Вестнику истории" и автору статьи, считая пересказ идеи фильма нарушением его авторских прав, поскольку в титрах фильма он был указан как "автор оригинальной идеи", а его согласие на данную публикацию получено не было.</w:t>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i/>
          <w:iCs/>
          <w:sz w:val="24"/>
          <w:szCs w:val="24"/>
        </w:rPr>
        <w:t>Какое правовое значение имеет указание в титрах фильма «автора оригинальной идеи»? Каким будет решение суда</w:t>
      </w: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rPr>
        <w:t>Каким будет решение, если Михайлов – автор сценария кинофильма? В каких случаях изложение сюжета является нарушением авторского права?</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дача 3.</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здательство направило известному автору детективов проект договора авторского заказа на написание художественного произведения данного жанра. Среди условий договора было следующее: книга будет издана под предложенным издательством псевдонимом автор не будет ни претендовать на указание его подлинного имени, ни на публичное признание его в качестве автора данного произведения.</w:t>
      </w:r>
    </w:p>
    <w:p>
      <w:pPr>
        <w:pStyle w:val="Normal"/>
        <w:shd w:fill="FFFFFF" w:val="clear"/>
        <w:ind w:firstLine="709"/>
        <w:jc w:val="both"/>
        <w:rPr/>
      </w:pPr>
      <w:r>
        <w:rPr>
          <w:rFonts w:cs="Times New Roman" w:ascii="Times New Roman" w:hAnsi="Times New Roman"/>
          <w:sz w:val="24"/>
          <w:szCs w:val="24"/>
        </w:rPr>
        <w:t>Детектив был написан и издан. Однако автор дал интервью журналу «Книгообозрение», в котором назвал себя автором данного произведения. Издательство обвинило автора в неисполнении условий авторского договора заказа и заявило в суд требование о возмещении убытков</w:t>
      </w:r>
    </w:p>
    <w:p>
      <w:pPr>
        <w:pStyle w:val="Normal"/>
        <w:shd w:fill="FFFFFF" w:val="clear"/>
        <w:ind w:firstLine="709"/>
        <w:rPr>
          <w:rFonts w:ascii="Times New Roman" w:hAnsi="Times New Roman" w:cs="Times New Roman"/>
          <w:sz w:val="24"/>
          <w:szCs w:val="24"/>
        </w:rPr>
      </w:pPr>
      <w:r>
        <w:rPr>
          <w:rFonts w:cs="Times New Roman" w:ascii="Times New Roman" w:hAnsi="Times New Roman"/>
          <w:i/>
          <w:iCs/>
          <w:sz w:val="24"/>
          <w:szCs w:val="24"/>
        </w:rPr>
        <w:t>Дайте характеристику личным неимущественным правам автора. Разрешите спор.</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дача 4</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Телекомпания "ТВ-13" заключила договор, согласно которому она предоставляла газете "Зомби" программу своих телепередач. В последующем договор был расторгнут, но "Зомби" продолжало печатать недельную программу телепередач "ТВ-13", получая информацию из других источников "ТВ-13" обратилось в суд с требованием о выплате компенсации за нарушенное исключительное право на программу телепередач.  </w:t>
      </w:r>
      <w:r>
        <w:rPr>
          <w:rFonts w:cs="Times New Roman" w:ascii="Times New Roman" w:hAnsi="Times New Roman"/>
          <w:i/>
          <w:iCs/>
          <w:sz w:val="24"/>
          <w:szCs w:val="24"/>
        </w:rPr>
        <w:t>Разрешите спор</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дача 5.</w:t>
      </w:r>
    </w:p>
    <w:p>
      <w:pPr>
        <w:pStyle w:val="Normal"/>
        <w:shd w:fill="FFFFFF" w:val="clear"/>
        <w:ind w:firstLine="709"/>
        <w:jc w:val="both"/>
        <w:rPr/>
      </w:pPr>
      <w:r>
        <w:rPr>
          <w:rFonts w:cs="Times New Roman" w:ascii="Times New Roman" w:hAnsi="Times New Roman"/>
          <w:sz w:val="24"/>
          <w:szCs w:val="24"/>
        </w:rPr>
        <w:t>В газете "Послезавтра" была опубликована статья Прохорова, посвященная конфликту в Израиле и Палестине. В публикации газеты "Свежие Новости" был представлен критический разбор этой статьи, при этом были искажены "цитаты" из нее, что позволило комментатору обвинить Прохорова в "махровом антисемитизме". Прохоров счёл, что его произведение подвергнуто искажению, что наносит ущерб его чести и достоинству, и обратился в суд.</w:t>
      </w:r>
    </w:p>
    <w:p>
      <w:pPr>
        <w:pStyle w:val="Normal"/>
        <w:shd w:fill="FFFFFF" w:val="clear"/>
        <w:ind w:firstLine="709"/>
        <w:jc w:val="both"/>
        <w:rPr/>
      </w:pPr>
      <w:r>
        <w:rPr>
          <w:rFonts w:cs="Times New Roman" w:ascii="Times New Roman" w:hAnsi="Times New Roman"/>
          <w:sz w:val="24"/>
          <w:szCs w:val="24"/>
        </w:rPr>
        <w:t>Ответчик (автор публикации в газете "Свежие Новости" и представитель самого издания) в качестве возражений против иска ссылались на предусмотренную Гражданским кодексом РФ возможность свободного использования произвед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Как называется право Прохорова по его утверждению нарушенное</w:t>
      </w:r>
      <w:r>
        <w:rPr>
          <w:rFonts w:cs="Times New Roman" w:ascii="Times New Roman" w:hAnsi="Times New Roman"/>
          <w:i/>
          <w:iCs/>
          <w:sz w:val="24"/>
          <w:szCs w:val="24"/>
          <w:vertAlign w:val="superscript"/>
        </w:rPr>
        <w:t>.?</w:t>
      </w:r>
      <w:r>
        <w:rPr>
          <w:rFonts w:cs="Times New Roman" w:ascii="Times New Roman" w:hAnsi="Times New Roman"/>
          <w:i/>
          <w:iCs/>
          <w:sz w:val="24"/>
          <w:szCs w:val="24"/>
        </w:rPr>
        <w:t>К какой категории авторских прав оно относится</w:t>
      </w: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rPr>
        <w:t>Ограничивают ли случаи свободного использования произведений (ограничения авторских прав) личные неимущественные права автор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дача 6.</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Фирма, занимающаяся производством дисков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w:t>
      </w:r>
      <w:r>
        <w:rPr>
          <w:rFonts w:cs="Times New Roman" w:ascii="Times New Roman" w:hAnsi="Times New Roman"/>
          <w:sz w:val="24"/>
          <w:szCs w:val="24"/>
          <w:lang w:val="en-US"/>
        </w:rPr>
        <w:t>OOO</w:t>
      </w:r>
      <w:r>
        <w:rPr>
          <w:rFonts w:cs="Times New Roman" w:ascii="Times New Roman" w:hAnsi="Times New Roman"/>
          <w:sz w:val="24"/>
          <w:szCs w:val="24"/>
        </w:rPr>
        <w:t xml:space="preserve"> "Медиум" выпустило альбом "Памятники Санкт-Петербурга", в котором воспроизвело в цифровом виде одноименный альбом фотографа Д.</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отограф Д. обратился в суд с исковым заявлением, в котором утверждал, что его авторские права нарушены выпуском и распространением данного диска, осуществленными без его согласия ООО "Медиум" в качестве возражений привело следующие доводы:</w:t>
      </w:r>
    </w:p>
    <w:p>
      <w:pPr>
        <w:pStyle w:val="Normal"/>
        <w:shd w:fill="FFFFFF" w:val="clear"/>
        <w:tabs>
          <w:tab w:val="clear" w:pos="720"/>
          <w:tab w:val="left" w:pos="288" w:leader="none"/>
        </w:tabs>
        <w:ind w:firstLine="709"/>
        <w:jc w:val="both"/>
        <w:rPr/>
      </w:pPr>
      <w:r>
        <w:rPr>
          <w:rFonts w:cs="Times New Roman" w:ascii="Times New Roman" w:hAnsi="Times New Roman"/>
          <w:sz w:val="24"/>
          <w:szCs w:val="24"/>
        </w:rPr>
        <w:t>а)</w:t>
        <w:tab/>
        <w:t>поскольку   экземпляры   правомерно   опубликованного   альбома   введены   в   продажу,   допускается   их   дальнейшее распространение без согласия автора и без выплаты авторского вознаграждения, что и имело место;</w:t>
      </w:r>
    </w:p>
    <w:p>
      <w:pPr>
        <w:pStyle w:val="Normal"/>
        <w:shd w:fill="FFFFFF" w:val="clear"/>
        <w:tabs>
          <w:tab w:val="clear" w:pos="720"/>
          <w:tab w:val="left" w:pos="196" w:leader="none"/>
        </w:tabs>
        <w:ind w:firstLine="709"/>
        <w:jc w:val="both"/>
        <w:rPr/>
      </w:pPr>
      <w:r>
        <w:rPr>
          <w:rFonts w:cs="Times New Roman" w:ascii="Times New Roman" w:hAnsi="Times New Roman"/>
          <w:sz w:val="24"/>
          <w:szCs w:val="24"/>
        </w:rPr>
        <w:t>б)</w:t>
        <w:tab/>
        <w:t>иллюстраций могут свободно использоваться согласно законодательству;</w:t>
      </w:r>
    </w:p>
    <w:p>
      <w:pPr>
        <w:pStyle w:val="Normal"/>
        <w:shd w:fill="FFFFFF" w:val="clear"/>
        <w:tabs>
          <w:tab w:val="clear" w:pos="720"/>
          <w:tab w:val="left" w:pos="196" w:leader="none"/>
        </w:tabs>
        <w:ind w:firstLine="709"/>
        <w:jc w:val="both"/>
        <w:rPr/>
      </w:pPr>
      <w:r>
        <w:rPr>
          <w:rFonts w:cs="Times New Roman" w:ascii="Times New Roman" w:hAnsi="Times New Roman"/>
          <w:sz w:val="24"/>
          <w:szCs w:val="24"/>
        </w:rPr>
        <w:t>в)</w:t>
        <w:tab/>
        <w:t>поскольку воспроизводились памятники архитектуры, то можно было бы вести речь только о нарушении прав на данные объект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Что такое «исчерпание прав»? Укажите нормы ГК РФ, соответствующие тем, на которые ссылался ООО «Медиум». Можно ли расширительно толковать случаи свободного использования произведений? Обоснованы ли возражения ответчик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дача 7</w:t>
      </w:r>
    </w:p>
    <w:p>
      <w:pPr>
        <w:pStyle w:val="Normal"/>
        <w:shd w:fill="FFFFFF" w:val="clear"/>
        <w:ind w:firstLine="709"/>
        <w:jc w:val="both"/>
        <w:rPr/>
      </w:pPr>
      <w:r>
        <w:rPr>
          <w:rFonts w:cs="Times New Roman" w:ascii="Times New Roman" w:hAnsi="Times New Roman"/>
          <w:sz w:val="24"/>
          <w:szCs w:val="24"/>
        </w:rPr>
        <w:t>В государственном архиве (г Москва) находится рукопись неизданной при жизни автора книги Л.А. Тихомирова (ум. 1923 г.) "Религиозно-философские основы истории". Объём рукописи составляет около 900 страниц (формата А 4). В 1998 году г-н С. скопировал данную книгу для её последующего изд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 xml:space="preserve">Защищается ли указанное произведение авторским правом? Правомерно ли репродуцирование письменных произведений по запросу физического лица архивом, если да </w:t>
      </w:r>
      <w:r>
        <w:rPr>
          <w:rFonts w:cs="Times New Roman" w:ascii="Times New Roman" w:hAnsi="Times New Roman"/>
          <w:sz w:val="24"/>
          <w:szCs w:val="24"/>
        </w:rPr>
        <w:t xml:space="preserve">– </w:t>
      </w:r>
      <w:r>
        <w:rPr>
          <w:rFonts w:cs="Times New Roman" w:ascii="Times New Roman" w:hAnsi="Times New Roman"/>
          <w:i/>
          <w:iCs/>
          <w:sz w:val="24"/>
          <w:szCs w:val="24"/>
        </w:rPr>
        <w:t>то при наличии каких условий? Дайте характеристику правоотношений, возникших после издания рукопис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дача 8.</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исатель Незнанский на основе рассказов своего знакомого Крутова, сотрудника отдела по борьбе с экономическими преступлениями, написал сценарий фильма о раскрытии сотрудниками правоохранительных органов подпольной сети по контрабанде и сбыту "пиратской" видеопродукции После выхода фильма, Крутов заявил в суд требование о признании его соавтор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Что такое соавторство? Какие условия должны быть соблюдены для признания соавтором произведения? В каком случае, при создании произведения путем литературной записи одним лицом со слов другого лица возникает соавторство? Какие процессуальные действия следует совершить для разрешения спора? Признает ли суд соавторство за Крутовым?</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дача 9.</w:t>
      </w:r>
    </w:p>
    <w:p>
      <w:pPr>
        <w:pStyle w:val="Normal"/>
        <w:shd w:fill="FFFFFF" w:val="clear"/>
        <w:ind w:firstLine="709"/>
        <w:jc w:val="both"/>
        <w:rPr/>
      </w:pPr>
      <w:r>
        <w:rPr>
          <w:rFonts w:cs="Times New Roman" w:ascii="Times New Roman" w:hAnsi="Times New Roman"/>
          <w:sz w:val="24"/>
          <w:szCs w:val="24"/>
        </w:rPr>
        <w:t>Издательство опубликовало произведение умершего писателя Б. Сын писателя Б. обратился в суд с иском о нарушении авторских прав, которые перешли ему по наследству Издательство в качестве обоснования возражений представило договор с вдовой и дочерью писателя Б., согласно которому они дали согласие на публикацию произведений, права на которые им принадлежат на условиях выплаты им 4 % дохода от реализации издания. Сын писателя возразил, что в свидетельстве о праве на наследство, выданном нотариусом вдове и дочери писателя Б. указаны только по 1/3 авторских прав наследодателя, итого, лишь 2/3 авторских прав В свою очередь, издательство возразило, что в свидетельстве о праве на наследство сына писателя указана лишь 1/3 авторских прав писателя Б., а это составляет явно меньшую часть, чем доля тех наследников, которые дали своё согласие на изда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Как осуществляется использование прав умершего автора в пределах срока действия авторских прав? Какое значение имеет факт получения согласия от наследников, имеющих большую часть прав? Каким образом наследники могли бы упростить процедуру заключения договоров на использование произведения умершего наследодателя (предложите несколько вариантов)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дача 10.</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омпозитор Льстецов написал музыку к кинофильму "Аристократ" В связи с отказом киностудии выплатить ему вознаграждение, предусмотренное договором, Льстецов обратился в суд с требованиями а) запретить показ кинофильма, б) взыскать с кинотеатра "Художественный", который получил от киностудии право показа кинофильма вознаграждение за исполнение его музыкального произведения; в) взыскать вознаграждение с телекомпании "ТВ-13", которая показала отрывки из кинофильма "Аристократ" в выпуске новостей культур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Кто является автором аудиовизуального произведения? Какой юридический факт, является основанием передачи авторами аудиовизуального произведения исключительных прав на это произведение лицу, осуществившему его производство? В какой момент эти права передаются? Какие дополнипюльные права имеет ли автор музыки для кинофильма? Как он может их реализовать? Решите спор</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дача 11</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исатель Дукин заключил с издательством договор на издание его книги "Пиарщик" В соответствии с договором передавались "неисключительные права на воспроизведение и распространение". Издательство не выполнило обязательств по выплате авторского вознаграждения (срок исполнения - в течение одного месяца после заключения договора) Кроме того, через некоторое время издательство осуществило "допечатку" тиража, дополнительно выпустив 3 000 экземпляров сверх предусмотренных договором 5 000</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Дугин обратился в суд с иском о взыскании имущественной компенсации в размере двукратной розничной цены 8 000 экземпляров произведения. </w:t>
      </w:r>
      <w:r>
        <w:rPr>
          <w:rFonts w:cs="Times New Roman" w:ascii="Times New Roman" w:hAnsi="Times New Roman"/>
          <w:i/>
          <w:iCs/>
          <w:sz w:val="24"/>
          <w:szCs w:val="24"/>
        </w:rPr>
        <w:t>Насколько правомерны требования Дукина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дача 12</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иэлтер ООО "Ваша недвижимость" Жуков написал книгу "Как не стать жертвой мошенников на рынке недвижимости (психологический практикум)". Книга пользовалась спросом, выдержав несколько изданий. ООО "Ваша недвижимость" потребовала признания исключительных прав на данную книгу как служебное произведение В качестве оснований, она указывала на то, что книга была написана Жуковым с ведома руководства в рабочее время, с использованием оргтехники ООО "Ваша недвижимость", в книге автор использовал информацию, полученную в результате деятельности указанной организации В свою очередь Жуков возразил, что никакого письменного либо устного задания на написание данной книги от руководства ООО "Ваша недвижимость" он не получал.</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При каких условиях произведение считается служебным? Как могут оформляться служебные обязанности и служебное задание автора? Как Вы думаете, какие последствия будет иметь следующее условие трудового договора: "исключительные права на все произведения, созданные работником за время его работы, принадлежат работодателю"? Как соотносятся понятия "служебные обязанности" и "служебное задание"? Кто прав в возникшем спор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дача 13</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 передал написанную им книгу издательству "Омега" в соответствии с заключённым между ними авторским договором на ее издание Издательство через некоторое время вернуло книгу Н. с сопроводительным письмом, в котором было сказано, что поскольку в заключённом между ними договоре не указана территория, на которую передаётся право, то договор в отсутствие соглашения по одному из его существенных условий нельзя считать заключенным. Согласовать же условие о территории издательство "Омега" отказалос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Что такое существенное условие договора, какие бывают виды существенных условий? Какие условия являются существенными для авторского договора (исключая те условия соглашение относительно которых должно быть достигнуто по заявлению одной из сторон)? Является ли условие о территории передачи права авторского договора существенным в смысле ст. 432 Гражданского кодекса РФ?</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дача 14.</w:t>
      </w:r>
    </w:p>
    <w:p>
      <w:pPr>
        <w:pStyle w:val="Normal"/>
        <w:shd w:fill="FFFFFF" w:val="clear"/>
        <w:ind w:firstLine="709"/>
        <w:jc w:val="both"/>
        <w:rPr/>
      </w:pPr>
      <w:r>
        <w:rPr>
          <w:rFonts w:cs="Times New Roman" w:ascii="Times New Roman" w:hAnsi="Times New Roman"/>
          <w:sz w:val="24"/>
          <w:szCs w:val="24"/>
        </w:rPr>
        <w:t xml:space="preserve">ЗАО "Телемост" подготовило по договору о передаче исключительных прав серию телепередач по заказанной теме и передала их телекомпании "ТВ-13" Однако телекомпания отказалась выпустить телепрограммы в эфир, по мотивам, как они были сформулировано в письме направленном в ЗАО "Телемост" "изменения идеологии и формата телеканала". ЗАО "Телемост" обратилось в соответствующий арбитражный суд с требованием о понуждении к исполнению обязательств по договору в части передачи в эфир телепередач. </w:t>
      </w:r>
    </w:p>
    <w:p>
      <w:pPr>
        <w:pStyle w:val="Normal"/>
        <w:shd w:fill="FFFFFF" w:val="clear"/>
        <w:ind w:firstLine="709"/>
        <w:jc w:val="both"/>
        <w:rPr/>
      </w:pPr>
      <w:r>
        <w:rPr>
          <w:rFonts w:cs="Times New Roman" w:ascii="Times New Roman" w:hAnsi="Times New Roman"/>
          <w:i/>
          <w:iCs/>
          <w:sz w:val="24"/>
          <w:szCs w:val="24"/>
        </w:rPr>
        <w:t>Какие условия авторского договора относятся к существенным в соответствии с действующим законодательством? Как разрешить спор?</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2:00Z</dcterms:created>
  <dc:creator>artem</dc:creator>
  <dc:description/>
  <cp:keywords/>
  <dc:language>en-US</dc:language>
  <cp:lastModifiedBy>ЮФ</cp:lastModifiedBy>
  <dcterms:modified xsi:type="dcterms:W3CDTF">2017-04-11T06:32:00Z</dcterms:modified>
  <cp:revision>2</cp:revision>
  <dc:subject/>
  <dc:title>Семинар 2</dc:title>
</cp:coreProperties>
</file>