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Южно-Уральский государственный университе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национальный исследовательский университет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«Юридиче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едпринимательское, конкурентное и экологическое пра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АгИСТратур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правление – «Юриспруденция»</w:t>
      </w:r>
    </w:p>
    <w:p>
      <w:pPr>
        <w:pStyle w:val="Normal"/>
        <w:spacing w:lineRule="auto" w:line="276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pacing w:val="20"/>
          <w:sz w:val="28"/>
          <w:szCs w:val="28"/>
        </w:rPr>
        <w:t>40.04.01 «</w:t>
      </w:r>
      <w:r>
        <w:rPr>
          <w:sz w:val="28"/>
          <w:szCs w:val="28"/>
        </w:rPr>
        <w:t>Правовое обеспечение экономическ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</w:r>
    </w:p>
    <w:p>
      <w:pPr>
        <w:pStyle w:val="Normal"/>
        <w:spacing w:lineRule="auto" w:line="276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прохождении учебной практи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гистрант группы: Юм-141 Иванов Иван Иванович</w:t>
      </w:r>
    </w:p>
    <w:p>
      <w:pPr>
        <w:pStyle w:val="Normal"/>
        <w:spacing w:lineRule="auto" w:line="360"/>
        <w:rPr/>
      </w:pPr>
      <w:r>
        <w:rPr>
          <w:spacing w:val="20"/>
          <w:sz w:val="28"/>
          <w:szCs w:val="28"/>
        </w:rPr>
        <w:t>Направление: «Юриспруденция»</w:t>
      </w:r>
    </w:p>
    <w:p>
      <w:pPr>
        <w:pStyle w:val="Normal"/>
        <w:spacing w:lineRule="auto" w:line="360"/>
        <w:jc w:val="both"/>
        <w:rPr>
          <w:caps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Магистерская программа: </w:t>
      </w:r>
      <w:r>
        <w:rPr>
          <w:caps/>
          <w:spacing w:val="20"/>
          <w:sz w:val="28"/>
          <w:szCs w:val="28"/>
        </w:rPr>
        <w:t>40.04.01 «</w:t>
      </w:r>
      <w:r>
        <w:rPr>
          <w:sz w:val="28"/>
          <w:szCs w:val="28"/>
        </w:rPr>
        <w:t>Правовое обеспечение экономической деятельно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иод прохождения практики: с 26 июня 2018 по 9 июля 20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: Кафедра «Предпринимательское, конкурентное и экологическое пра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практики: д.ю.н., профессор Кванина Валентина Вячеславовна</w:t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7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 2018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е задание магистрант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й практике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ванова Ивана Ивановича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 Заведующий кафедрой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Предпринимательское, конкурентное и экологическое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аво»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ванина В.В.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» ______ 20___ г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2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93"/>
        <w:gridCol w:w="1669"/>
        <w:gridCol w:w="1690"/>
        <w:gridCol w:w="17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ов. Виды деяте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и о выполнен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состояние материально-технического обеспечения образовательно-научного процесса. Описать и проанализировать состояние специализированных аудитор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анализировать количественный и качественный состав преподавательского коллектива кафедры «Предпринимательское, конкурентное и экологическое право»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сетить не менее </w:t>
            </w:r>
            <w:r>
              <w:rPr>
                <w:sz w:val="28"/>
                <w:szCs w:val="28"/>
                <w:lang w:val="ru-RU"/>
              </w:rPr>
              <w:t>2-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семинарских </w:t>
            </w:r>
            <w:r>
              <w:rPr>
                <w:sz w:val="28"/>
                <w:szCs w:val="28"/>
              </w:rPr>
              <w:t xml:space="preserve">занятий преподавателей кафедры «Предпринимательское, конкурентное и экологическое право», проанализировать </w:t>
            </w:r>
            <w:r>
              <w:rPr>
                <w:sz w:val="28"/>
                <w:szCs w:val="28"/>
                <w:lang w:val="ru-RU"/>
              </w:rPr>
              <w:t>процесс</w:t>
            </w:r>
            <w:r>
              <w:rPr>
                <w:sz w:val="28"/>
                <w:szCs w:val="28"/>
              </w:rPr>
              <w:t xml:space="preserve"> проведения семинарских занятий.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8-30.06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работать план лекции по назначенной руководителем практики теме; разработать лекцию; сделать по ней презентацию; разработать тесты по теме лекци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вести </w:t>
            </w:r>
            <w:r>
              <w:rPr>
                <w:sz w:val="28"/>
                <w:szCs w:val="28"/>
                <w:lang w:val="ru-RU"/>
              </w:rPr>
              <w:t>лекционное занятие</w:t>
            </w:r>
            <w:r>
              <w:rPr>
                <w:sz w:val="28"/>
                <w:szCs w:val="28"/>
              </w:rPr>
              <w:t xml:space="preserve"> по назначенной руководителем практики дисциплине</w:t>
            </w:r>
            <w:r>
              <w:rPr>
                <w:sz w:val="28"/>
                <w:szCs w:val="28"/>
                <w:lang w:val="ru-RU"/>
              </w:rPr>
              <w:t xml:space="preserve"> и тем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-06.07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 отсутствуют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отчет о практике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 отсутствуют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-600" w:hanging="0"/>
        <w:rPr>
          <w:sz w:val="28"/>
          <w:szCs w:val="28"/>
        </w:rPr>
      </w:pPr>
      <w:r>
        <w:rPr>
          <w:sz w:val="28"/>
          <w:szCs w:val="28"/>
        </w:rPr>
        <w:t>Подпись магистранта                                                      __________(И.И. Иванов)</w:t>
      </w:r>
    </w:p>
    <w:p>
      <w:pPr>
        <w:pStyle w:val="Normal"/>
        <w:autoSpaceDE w:val="false"/>
        <w:spacing w:lineRule="auto" w:line="360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-600" w:hanging="0"/>
        <w:rPr>
          <w:sz w:val="28"/>
          <w:szCs w:val="28"/>
        </w:rPr>
      </w:pPr>
      <w:r>
        <w:rPr>
          <w:sz w:val="28"/>
          <w:szCs w:val="28"/>
        </w:rPr>
        <w:t>Подпись научного руководителя практики                    __________(В. В. Кванина)</w:t>
      </w:r>
      <w:r>
        <w:br w:type="page"/>
      </w:r>
    </w:p>
    <w:p>
      <w:pPr>
        <w:pStyle w:val="Normal"/>
        <w:autoSpaceDE w:val="false"/>
        <w:spacing w:lineRule="auto" w:line="360"/>
        <w:ind w:left="-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евник прохождения учебной практики магистранта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Ивана Ивановича</w:t>
      </w:r>
    </w:p>
    <w:tbl>
      <w:tblPr>
        <w:tblW w:w="109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"/>
        <w:gridCol w:w="5992"/>
        <w:gridCol w:w="2000"/>
        <w:gridCol w:w="1300"/>
      </w:tblGrid>
      <w:tr>
        <w:trPr>
          <w:trHeight w:val="54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бо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 выполнен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 руководителя</w:t>
            </w:r>
          </w:p>
        </w:tc>
      </w:tr>
      <w:tr>
        <w:trPr>
          <w:trHeight w:val="32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6.2018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 планом прохождения практики. Ознакомление с образовательным учреждением (составление характеристики образовательного учреждения, организации научно—образовательного процесса, используемых образовательных технологий). Ознакомление с материально-техническим обеспечением образовательного процес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о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6.2018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Ознакомление с особенностями образовательного процесса на кафедре «Предпринимательское, конкурентное и экологическое право». Посещение семинарских занятий преподавателей кафедр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6.2018-30.06.2018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щение </w:t>
            </w:r>
            <w:r>
              <w:rPr>
                <w:bCs/>
                <w:sz w:val="28"/>
                <w:szCs w:val="28"/>
                <w:lang w:val="ru-RU"/>
              </w:rPr>
              <w:t xml:space="preserve">семинарских </w:t>
            </w:r>
            <w:r>
              <w:rPr>
                <w:bCs/>
                <w:sz w:val="28"/>
                <w:szCs w:val="28"/>
              </w:rPr>
              <w:t>заняти</w:t>
            </w:r>
            <w:r>
              <w:rPr>
                <w:bCs/>
                <w:sz w:val="28"/>
                <w:szCs w:val="28"/>
                <w:lang w:val="ru-RU"/>
              </w:rPr>
              <w:t>й</w:t>
            </w:r>
            <w:r>
              <w:rPr>
                <w:bCs/>
                <w:sz w:val="28"/>
                <w:szCs w:val="28"/>
              </w:rPr>
              <w:t xml:space="preserve"> преподавател</w:t>
            </w:r>
            <w:r>
              <w:rPr>
                <w:bCs/>
                <w:sz w:val="28"/>
                <w:szCs w:val="28"/>
                <w:lang w:val="ru-RU"/>
              </w:rPr>
              <w:t>ей</w:t>
            </w:r>
            <w:r>
              <w:rPr>
                <w:bCs/>
                <w:sz w:val="28"/>
                <w:szCs w:val="28"/>
              </w:rPr>
              <w:t xml:space="preserve"> университета.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Bodytext227pt"/>
                <w:sz w:val="28"/>
                <w:szCs w:val="28"/>
              </w:rPr>
              <w:t>Подбор материала для самостоятельного проведения лекции. Формирование плана преподавания. Написание лекции, разработка методического материала для проведения лекци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7.2018-06.07.2018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5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я в качестве преподавателя по теме лекции. Участие в проверке письменных работ и отчетов по практикам студент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7.20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 практики. Составление отчета. Зачет по практик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гистранта Иванова Ивана Иванович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Ю-14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хождении учебной практики в ЮУрГУ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Я, Иванов Иван Иванович, проходил учебную практику на кафедре «Предпринимательское, конкурентное и экологическое права» с 26.06.2018 года по 09.07.2018 год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хождения практики является формирование и развитие профессиональных навыков преподавателя высшей школы; овладение основами педагогического мастерства, умениями и навыками самостоятельного ведения учебно-воспитательной и преподавательской работ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учебной практики следующие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ство со спецификой деятельности преподавателя вуза и формирование умений выполнения педагогических функц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тношения к педагогической профессии в процессе участия в образовательном процесс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я применять принципы организации обучения и воспитания, самообучения и самовоспитания в образовательном процесс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я использовать различные формы, средства и методы педагогической деятельност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ое овладение частными методиками образовательного процесса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Исследование состояния материально-технического обеспечения образовательно-научного процесса; описание и анализ состояния специализированной аудитории (на примере ауд. 204/4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дитория 204 четвертого корпуса (гор. Челябинск, улица Коммуны, 149) является аудиторией для проведения семинарских занятий. В аудитории присутствуют инструктивно-нормативные документы по организации и оборудованию аудитории, научная литература и учебные пособия. Аудитория соответствует гигиеническим, педагогико-эргономическим требованиям, нормам и правилам СНиП, СанПиН (освещенность, количество кв.м. на одно учебное место в норме). Аудитория обеспечена необходимыми средствами обучения, соответствует требованиям безопасности, в ней может быть создана электронная среда.</w:t>
      </w:r>
    </w:p>
    <w:p>
      <w:pPr>
        <w:pStyle w:val="Bodytext21"/>
        <w:shd w:fill="auto" w:val="clear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2) Изуч</w:t>
      </w:r>
      <w:r>
        <w:rPr>
          <w:b/>
          <w:sz w:val="28"/>
          <w:szCs w:val="28"/>
          <w:lang w:val="ru-RU"/>
        </w:rPr>
        <w:t xml:space="preserve">ение </w:t>
      </w:r>
      <w:r>
        <w:rPr>
          <w:b/>
          <w:sz w:val="28"/>
          <w:szCs w:val="28"/>
        </w:rPr>
        <w:t>состоя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человеческого ресурса педагогического коллектива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остав</w:t>
      </w:r>
      <w:r>
        <w:rPr>
          <w:b/>
          <w:sz w:val="28"/>
          <w:szCs w:val="28"/>
          <w:lang w:val="ru-RU"/>
        </w:rPr>
        <w:t>ление</w:t>
      </w:r>
      <w:r>
        <w:rPr>
          <w:b/>
          <w:sz w:val="28"/>
          <w:szCs w:val="28"/>
        </w:rPr>
        <w:t xml:space="preserve"> психолого-педагогическ</w:t>
      </w:r>
      <w:r>
        <w:rPr>
          <w:b/>
          <w:sz w:val="28"/>
          <w:szCs w:val="28"/>
          <w:lang w:val="ru-RU"/>
        </w:rPr>
        <w:t>ой</w:t>
      </w:r>
      <w:r>
        <w:rPr>
          <w:b/>
          <w:sz w:val="28"/>
          <w:szCs w:val="28"/>
        </w:rPr>
        <w:t xml:space="preserve"> характеристик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коллектива</w:t>
      </w:r>
      <w:r>
        <w:rPr>
          <w:b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федра предпринимательского, конкурентного и экологического права включает в себя 11 преподавателей, из которых четыре мужчины и семь женщин. Средний возраст – 36 лет. Квалификационные характеристики рабочего состава (ученые степени, звания): профессор, доцент, д.ю.н., к.ю.н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видами деятельности коллектива являются педагогическая, методическая, научно-исследовательская, управленческая и образовательная деятельность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 стабильно развивается. В коллективе наблюдается взаимопомощь, обмен опытом. Преподаватели кафедры активно участвуют в общественной жизни университета, различного рода конкурсах, круглых столах, конференциях и др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аведующая кафедрой – Кванина Валентина Вячеславовна, д.ю.н., профессор, почетный работник высшего профессионального образования Российской Федерации, член Экспертного совета при Правительстве Челябинской области, член федерального учебно-методического объединения в системе высшего образования по укрупненной группе специальностей и направлений подготовки 40.00.00 «Юриспруденция», Член НКС ФАС России, член комиссии по совершенствованию антимонопольного законодательства Московского отделения Всероссийской общественной организации «Ассоциация юристов России», член научно-консультативного совета при Верховном Суде Российской Федерации, член научно-консультативного совета при Арбитражном Суде Челябинской области, член Общественного совета при Челябинском УФАС России, член Экспертного совета по применению законодательства о рекламе при Челябинском УФАС России, научный руководитель аспирантов и магистерской программы 40.04.01 «Правовое обеспечение экономической деятельности», член редколлегии журналов «Бизнес. Менеджмент. Право», «Предпринимательское и конкурентное право» и «Вестник ЮУрГУ (серия Право)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бщие выводы: уровень развития коллектива – высокий, характер общего климата в коллективе спокойный, рабочий, межличностные отношения гармоничные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осещение занятий ведущих преподавателей университета. Проведение анализа одного занят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а время прохождения учебной практики я посетил занятия следующих преподавателей: Кванина В.В. (тема лекции «Правовое регулирование бухгалтерского учета»); Тихомирова А.В. (тема лекции «Правовое регулирование ценообразования»); Закржевская И. В. (тема лекции «Становление и развитие страхового рынка в Российской Федерации»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осещенного занят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«Правовое регулирование бухгалтерского учета»; лектор: проф. д.ю.н. Кванина В. В.; слушатели: студенты 3 курса бакалавриа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ценка лекции по пятибалльной шкале по следующим критериям: Научность - 5, Последовательность - 5, Системность - </w:t>
      </w:r>
      <w:r>
        <w:rPr>
          <w:bCs/>
          <w:sz w:val="28"/>
          <w:szCs w:val="28"/>
        </w:rPr>
        <w:t>5,</w:t>
      </w:r>
      <w:r>
        <w:rPr>
          <w:sz w:val="28"/>
          <w:szCs w:val="28"/>
        </w:rPr>
        <w:t xml:space="preserve"> Доступность изложения - 5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одержание лекции характеризуется актуальностью и информативностью. Лекция отличалась практической полезность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етодика ведения лекционного занятия. Преподавателем был озвучен план лекции, на пункты плана сделаны акценты. Аргументы лектора отличались доказательностью. Лектор искусно применяла приемы привлечения внимания и закрепления пройденного. Была подробно проанализирована нормативная и научная база, использованы электронно-технические средства. Лектор делал выводы по каждому пункту плана лекции, осуществлял педагогическое управление и руководство работой студент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ходе лекции была организована дискуссия со студентами, в результате которой лекция прошла в интерактивном формат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терство лектора проявлялось в адекватной эмоциональности, хорошей дикции и культуре речи, приятном внешнем виде, умении установить контак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ложение материала проведено с использованием презентации. Сочетание различных способов подачи материала, высокий научный уровень изложения, привязка к практическим задачам, которые были решены под руководством лектора, обращение к личному опыту бакалавров позволило поддерживать постоянное внимание слушателей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лекция произвела приятное впечатление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 xml:space="preserve">Анализ учебно-методического комплекса по дисциплине «Предпринимательское </w:t>
      </w:r>
      <w:r>
        <w:rPr>
          <w:b/>
          <w:sz w:val="28"/>
          <w:szCs w:val="28"/>
        </w:rPr>
        <w:t>право»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осуществлялся на основе СТО ЮУрГУ 20-2008. Далее следует выписка из СТО ЮУрГУ 20-2008 с результатами проверки наличия указанных составляющих УМК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ставу учебно-методического комплекса. Требования к комплектности учебно-методическиого комплекса (УМК) заключается в том, что в состав УМК входят следующие отдельные документы: Внутренняя опись документов УМК - присутствует; Требования к обязательному минимуму содержания основной образовательной программы - присутствуют; Рабочий учебный план подготовки по дисциплине; График учебного процесса дисциплины; Рабочая программа дисциплины - присутствует; Виды контрольных мероприятий и форм аттестации дисциплины - присутствуют; Экземпляры-образцы учебно-методической литературы — присутствуют; Образцы выполняемых студентами работ по данной дисциплине — присутствуют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5) Проведение занятия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5.1 Вид занятия — информационная лекц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magenta"/>
        </w:rPr>
        <w:t>«Тема лекции согласовывается с руководителем практики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Форма лекции – устное освещение темы с акцентированием на особенностях рассматриваемого институ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ема лекции: «Правовое регулирование торговой деятельности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лекции: развить у студентов профессиональные компетенции в сфере предпринимательского права. Познакомить с понятием и видами торговой деятельности, с требованиями к организации и осуществлению торговой деятельности, а также с антимонопольным регулированием торговой деятельно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лекции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говая деятельность: сущность и правовое регулирование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государственного регулирования торговой деятельност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регулирования некоторых условий договора поставки продовольственных товаров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и осуществлению торговой деятельности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торговой деятельности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Торговая деятельность: сущность и правовое регулирова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ейших социально-экономических процессов в любой развивающейся стране является торговля. Развитие торговли связано с такими аспектами, как экономические (обусловлены созданием и потреблением материальных благ и услуг), территориально-географические (связаны с необходимостью размещения, перемещения и распределения товаров в пространстве), социальные (сопряжены с удовлетворением материальных и духовных потребностей людей, распределением благ между отдельными группами и слоями населения).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ая деятельность - вид предпринимательской деятельности, связанный с приобретением и реализацией товаров с целью извлечения прибыли, регулирование которой осуществляется с помощью законодательных, исполнительных и контролирующих мер. В условиях социализма торговля представляла собой способ распределения общественного продукта, поэтому покупка гражданами товара в целях последующей его продажи квалифицировалась как уголовно-наказуемое деяние. Рыночные отношения обусловили принципиальное обновление научных концепций в сфере торговли, и соответственно произошла модернизация законодательных и иных нормативных правовых актов. Так, сегодня правовое регулирование устанавливается в соответствии с нормами частей первой и второй ГК РФ; Федеральным законом от 07.02.1992 № 2300-1 «О защите прав потребителей»; Федеральным законом Российской Федерации от 28 декабря 2009 г. № 381-ФЗ «Об основах государственного регулирования торговой деятельности в Российской Федерации»; Федеральным законом от 22 мая 2003 года № 54-ФЗ «О применении контрольно-кассовой техники при осуществлении наличных денежных расчетов и (или) расчетов с использованием платежных карт»; Федеральным законом от 22 декабря 2008 г. № 268-ФЗ «Технический регламент на табачную продукцию»; постановлением Правительства Российской Федерации от 24 сентября 2010 г. № 754 «Об утверждении Правил установления нормативов минимальной обеспеченности населения площадью торговых объектов»; постановлением Правительства Российской Федерации от 1 декабря 2009 г.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; Указом Президента РФ от 24 января 2011 года «О единой национальной системе аккредитации»; доктриной продовольственной безопасности Российской Федерации.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единой государственной политики при регулировании и защите прав граждан, их законных интересов, нравственности и здоровья, в целях установления единого рынка Федеральным законом от 25.09.98 г. №158-Ф3 «О лицензировании отдельных видов деятельности» введено лицензирование определенных видов деятельности. Следует отметить, что со дня вступления в силу этого закона торговля товарами, облагаемыми акцизами осуществляется без лицензии.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е законодательство устанавливает полномочия органов исполнительной власти (на федеральном уровне и уровне субъекта РФ) и органов местного самоуправления в области торговой деятельности, определяет требования к организации и осуществлению торговой деятельности, а также меры по ее развитию.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тоды государственного регулирования торговой деятельности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. 4 Закона № 381-ФЗ перечислены методы государственного регулирования торговой деятельности, к ним относятся: установление требований к ее организации и осуществлению, антимонопольное регулирование, информационное обеспечение, государственный контроль (надзор), муниципальный контроль. Следует признать, что принимаемые Правительством РФ меры, направленные на установление прозрачности торговой деятельности, усиление государственного контроля в данной сфере, а также повышение ответственности субъектов, осуществляющих такую деятельность, пока не дали ожидаемых результатов. Это связано с отсутствием надлежаще разработанной доктрины о сущности торговли как правовой категории и ее видах. Именно поэтому действующая нормативная правовая база в сфере торговли не основана на надлежаще сформулированных дефинициях. Хотя следует отметить, что Законом № 381-ФЗ введен режим специального правового регулирования в отношении поставок продовольственных товаров, раскрыт термин «торговый объект». Так, торговые объекты делятся на стационарные и нестационарные. Критерием их разграничения является прочная связь с землей. Если торговый объект обладает такой связью, то он относится к стационарным, если нет - к нестационарным. На основании п. 1 ст. 130 ГК РФ можно сделать вывод о том, что стационарный торговый объект является недвижимым имуществом.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Правила регулирования некоторых условий договора поставки продовольственных товаров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№ 381-ФЗ введены специальные правила регулирования некоторых условий договора поставки продовольственных товаров, в частности, условия о вознаграждении субъекта, осуществляющего торговую деятельность, за приобретение им товаров определенного количества и условия об оплате поставленного товара; установлен запрет на создание дискриминационных условий, навязывание определенных условий контрагенту по договору поставки и на использование при поставке продовольственных товаров в торговые сети договора комиссии и смешанного договора, содержащего его элементы; предусмотрено ограничение на использование посреднических договоров при продвижении продовольственных товаров, ограничение торговой деятельности, в отношении некоторых субъектов организующих торговлю через торговые сети, на приобретение и аренду дополнительной площади торговых объектов.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>Требования к организации и осуществлению торговой деятельности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№ 381-ФЗ содержит определение торговли, в котором отсутствуют существенные условия данного вида деятельности. Понятие торговой деятельности (торговли), сформулированное в указанном законе, нуждается в уточнении, поскольку, во-первых, оно не содержит такого существенного условия, как передача товара в собственность, во-вторых, указывает на приобретение товара, в то время как торговля предполагает лишь его реализацию, а приобретение относится к покупке, которая возникает как результат торговли. Торговая деятельность осуществляется зарегистрированными в установленном законодательством РФ порядке хозяйствующими субъектами, самостоятельно определяющими вид, форму, способ и специализацию торговли; тип торгового объекта; основания использования имущества; порядок и условия осуществления торговой деятельности; цены на продаваемые товары; форму распространения рекламы в торговом объекте и в его витринах; условия заключения договоров купли-продажи товаров, договоров возмездного оказания услуг; иные порядок и условия осуществления торговой деятельности.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Информационное обеспечение торговой деятельности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е внимание в Законе уделено информационному обеспечению в области торговой деятельности. Так, обязательному размещению и обновлению не реже чем один раз в квартал на официальных сайтах Министерства промышленности и торговли РФ и уполномоченных органов государственной власти субъектов РФ в сети Интернет подлежит следующая информация: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 принятых решениях по выработке государственной политики и нормативно-правовому регулированию в сфере внутренней торговли, в области торговой деятельности;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 издании нормативных правовых актов, регулирующих отношения в области торговой деятельности;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 среднем уровне цен на отдельные виды товаров и др.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этого федерального закона не содержат эффективного правового механизма воздействия на торговую деятельность. Правоприменительная практика не только свидетельствует о несовершенстве отдельных норм, регламентирующих отношения купли-продажи, а требует принципиального изменения правовой регламентации данного вида деятельности. С этой точки зрения актуальными являются проблемы совершенствования законодательства о торговой деятельности в целях обеспечения ее прозрачности и установления равноправных отношений продавца и покупателя, а также формирования достоверных и открытых информационных ресурсов, мониторинга и анализа ситуации, складывающейся в сфере торговли. Целесообразно в ст. 2 ГК РФ после абзаца о признаках предпринимательской деятельности и, соответственно, в иных статьях наряду с предпринимательской, предусмотреть и торговую деятельность, например в п.4 ст. 469, п.3 ст. 481, п.1 ст. 492 ГК РФ. Под торговой деятельностью следует понимать вид предпринимательской деятельности, посредством которой продавец лично или через представителя возмездно отчуждает товар или имущественные права в собственность покупателя (потребителя), на основе договоров купли-продажи, поставки, комиссии, договора об отчуждении исключительного права и др.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green"/>
        </w:rPr>
        <w:t>Рекомендуемая литература:</w:t>
      </w:r>
    </w:p>
    <w:p>
      <w:pPr>
        <w:pStyle w:val="Normal"/>
        <w:spacing w:lineRule="auto" w:line="360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, Г.Н. Правовой статус субъектов торговой деятельности / Г.Н. Васильев // Теория и практика общественного развития. – 2014. – № 5. – С. 245–248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асильева, О.Н. Правовой механизм регулирования торговой деятельности в Российской Федерации / О.Н. Васильева // Царскосельские чтения. – 2011. –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т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– С. 83–87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цкая, Е.И. Торговля и предпринимательство: особенности и правовое регулирование / Е.И. Высоцкая // Вестник Волжского университета им. В.Н. Татищева. – 2013. – № 2(78). – С. 7–14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а, Н.В. О соотношении торговой деятельности со смежными юридическими категориями / Н.В. Орлова // Вестник Самарской Гуманитарной академии. Серия: Право. – 2012. – № 2(12). – С. 114–118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кова, О.А. Проблемы правового регулирования торговой деятельности в Российской Федерации / О.А. Рузакова, А.А. Рузаков // Финансы: Теория и Практика. – 2013. – № 5. – С. 107–114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гова, К.Э. Понятие дистрибьюторской деятельности и ее соотношение с категориями торговой и посреднической деятельности / К.Э. Улугова // Бизнес в законе. Экономико-юридический журнал. – 2013. – № 6. – С. 144–148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ин, В.В. Об устранении ограничений гражданских прав субъектов предпринимательской деятельности в сфере торговли / В.В. Шерин // Бизнес в законе. Экономико-юридический журнал. – № 4. – С. 25–29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5.2 Вид занятия - семинар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семинара - устный опрос студентов по вопросам плана семинара, обсуждение доклад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ема семинара: «Правовое регулирование торговой деятельно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 практического занятия: получение теоретических знаний и практических навыков применения законод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изучения темы студент должен знать: основные определения торговой деятельности; основные положения о торговой деятельности; методы государственного регулирования торговой деятельностью; требования к организации и осуществлению торговой деятельности.</w:t>
      </w:r>
    </w:p>
    <w:p>
      <w:pPr>
        <w:pStyle w:val="ListParagraph"/>
        <w:spacing w:lineRule="auto" w:line="36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вопросы, вынесенные на рассмотрение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-100" w:firstLine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закона о торговой деятельности.</w:t>
      </w:r>
    </w:p>
    <w:p>
      <w:pPr>
        <w:pStyle w:val="ListParagraph"/>
        <w:numPr>
          <w:ilvl w:val="0"/>
          <w:numId w:val="3"/>
        </w:numPr>
        <w:spacing w:lineRule="auto" w:line="360"/>
        <w:ind w:left="-10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виды торговой деятельности.</w:t>
      </w:r>
    </w:p>
    <w:p>
      <w:pPr>
        <w:pStyle w:val="ListParagraph"/>
        <w:numPr>
          <w:ilvl w:val="0"/>
          <w:numId w:val="3"/>
        </w:numPr>
        <w:spacing w:lineRule="auto" w:line="360"/>
        <w:ind w:left="-10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и осуществлению торговой деятельности.</w:t>
      </w:r>
    </w:p>
    <w:p>
      <w:pPr>
        <w:pStyle w:val="ListParagraph"/>
        <w:numPr>
          <w:ilvl w:val="0"/>
          <w:numId w:val="3"/>
        </w:numPr>
        <w:spacing w:lineRule="auto" w:line="360"/>
        <w:ind w:left="-10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ое регулирование торговой деятельности.</w:t>
      </w:r>
    </w:p>
    <w:p>
      <w:pPr>
        <w:pStyle w:val="ListParagraph"/>
        <w:numPr>
          <w:ilvl w:val="0"/>
          <w:numId w:val="3"/>
        </w:numPr>
        <w:spacing w:lineRule="auto" w:line="360"/>
        <w:ind w:left="-10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и муниципальный контроль в области торговой деятельности.</w:t>
      </w:r>
    </w:p>
    <w:p>
      <w:pPr>
        <w:pStyle w:val="ListParagraph"/>
        <w:numPr>
          <w:ilvl w:val="0"/>
          <w:numId w:val="3"/>
        </w:numPr>
        <w:spacing w:lineRule="auto" w:line="360"/>
        <w:ind w:left="-10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развитию торговой деятельности.</w:t>
      </w:r>
    </w:p>
    <w:p>
      <w:pPr>
        <w:pStyle w:val="ListParagraph"/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которые необходимо выполнить письменно:</w:t>
      </w:r>
    </w:p>
    <w:p>
      <w:pPr>
        <w:pStyle w:val="ListParagraph"/>
        <w:spacing w:lineRule="auto" w:line="360" w:before="0" w:after="0"/>
        <w:ind w:left="0" w:firstLine="6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мещение нестационарных торговых объектов. Организация ярмарок и их виды.</w:t>
      </w:r>
    </w:p>
    <w:p>
      <w:pPr>
        <w:pStyle w:val="ListParagraph"/>
        <w:spacing w:lineRule="auto" w:line="360" w:before="0" w:after="0"/>
        <w:ind w:left="0" w:firstLine="6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зничный рынок: понятие, виды, субъекты и организац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равовое регулирование торговой деятельности в Евро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равовое регулирование торговой деятельности в СШ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равовое регулирование торговой деятельности в Азиатских странах.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  <w:highlight w:val="green"/>
        </w:rPr>
        <w:t>Тест по теме «Правовое регулирование торговой деятельн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Торговая деятельность – это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ид предпринимательской деятельности, связанный с приобретением и реализацией товаров с целью извлечения прибыли, регулирование которой осуществляется с помощью законодательных, исполнительных и контролирующих мер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 деятельности, связанный с приобретением и реализацией товар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вид предпринимательской </w:t>
      </w:r>
      <w:r>
        <w:rPr>
          <w:bCs/>
          <w:sz w:val="28"/>
          <w:szCs w:val="28"/>
        </w:rPr>
        <w:t>деятельности</w:t>
      </w:r>
      <w:r>
        <w:rPr>
          <w:sz w:val="28"/>
          <w:szCs w:val="28"/>
        </w:rPr>
        <w:t>, направленный на удовлетворение покупательского спроса путем реализации товаров потребительского назначения и предоставления услуг общественного (массового) пита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2. Торговая организация, осуществляющая оптовую закупку товаров с целью последующего их сбыта покупателям на региональных рынках.: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трибьютор;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рокер;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позитарий.</w:t>
      </w:r>
    </w:p>
    <w:p>
      <w:pPr>
        <w:pStyle w:val="Normal"/>
        <w:spacing w:lineRule="auto" w:line="360"/>
        <w:ind w:firstLine="714"/>
        <w:jc w:val="both"/>
        <w:rPr/>
      </w:pPr>
      <w:r>
        <w:rPr>
          <w:sz w:val="28"/>
          <w:szCs w:val="28"/>
        </w:rPr>
        <w:t>3. Т</w:t>
      </w:r>
      <w:r>
        <w:rPr>
          <w:rStyle w:val="Style17"/>
          <w:b w:val="false"/>
          <w:color w:val="000000"/>
          <w:sz w:val="28"/>
          <w:szCs w:val="28"/>
        </w:rPr>
        <w:t>орговый объект – это:</w:t>
      </w:r>
    </w:p>
    <w:p>
      <w:pPr>
        <w:pStyle w:val="Normal"/>
        <w:spacing w:lineRule="auto" w:line="360"/>
        <w:ind w:firstLine="71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здание или часть здания, оснащенные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продаже товаров. </w:t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оружение или часть сооружения, специально оснащенные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продаже товар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дание или часть здания, строение или часть строения, сооружение или часть сооружения, специально оснащенные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продаже товар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орговый объект, представляющий собой временное сооружение или временную конструкцию, не связанный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 – это:</w:t>
      </w:r>
    </w:p>
    <w:p>
      <w:pPr>
        <w:pStyle w:val="Normal"/>
        <w:spacing w:lineRule="auto" w:line="360"/>
        <w:ind w:firstLine="720"/>
        <w:jc w:val="both"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-н</w:t>
      </w:r>
      <w:r>
        <w:rPr>
          <w:rStyle w:val="Style17"/>
          <w:b w:val="false"/>
          <w:color w:val="000000"/>
          <w:sz w:val="28"/>
          <w:szCs w:val="28"/>
        </w:rPr>
        <w:t>естационарный торговый объек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7"/>
          <w:b w:val="false"/>
          <w:color w:val="000000"/>
          <w:sz w:val="28"/>
          <w:szCs w:val="28"/>
        </w:rPr>
        <w:t>-стационарный торговый объек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7"/>
          <w:b w:val="false"/>
          <w:color w:val="000000"/>
          <w:sz w:val="28"/>
          <w:szCs w:val="28"/>
        </w:rPr>
        <w:t>-</w:t>
      </w:r>
      <w:r>
        <w:rPr>
          <w:sz w:val="28"/>
          <w:szCs w:val="28"/>
        </w:rPr>
        <w:t>некапитальный торговый объек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Кем устанавливается порядок размещения и использования нестационарных торговых объектов в </w:t>
      </w:r>
      <w:r>
        <w:fldChar w:fldCharType="begin"/>
      </w:r>
      <w:r>
        <w:rPr>
          <w:rStyle w:val="InternetLink"/>
          <w:sz w:val="28"/>
          <w:b w:val="false"/>
          <w:szCs w:val="28"/>
          <w:color w:val="000000"/>
        </w:rPr>
        <w:instrText xml:space="preserve"> HYPERLINK "../../AppData/Local%20Settings/Temp/~NS61FEE/%D0%A4%D0%B5%D0%B4%D0%B5%D1%80%D0%B0%D0%BB%D1%8C%D0%BD%D1%8B%D0%B9%20%D0%B7%D0%B0%D0%BA%D0%BE%D0%BD%20%D0%BE%D1%82%2028%20%D0%B4%D0%B5%D0%BA%D0%B0%D0%B1%D1%80%D1%8F%202009&amp;nbsp%3B%D0%B3.%20N&amp;nbsp%3B381-%D0%A4%D0%97%20'%D0%9E%D0%B1%20%D0%BE%D1%81%D0%BD%D0%BE%D0%B2%D0%B0%D1%85%20%D0%B3%D0%BE%D1%81%D1%83%D0%B4%D0%B0%D1%80.rtf" \l "sub_2005%23sub_2005"</w:instrText>
      </w:r>
      <w:r>
        <w:rPr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</w:rPr>
        <w:t>стационарном торговом объекте</w:t>
      </w:r>
      <w:r>
        <w:rPr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ами местного самоуправ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Ф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ом РФ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Самостоятельный торговый формат, представляющий собой ограниченное во времени, как правило, периодически повторяющееся торговое или торгово-праздничное мероприятие, организуемое в заранее определенном месте, с установленным временем и сроком проведения, а также периодичность, на котором множество продавцов предлагают покупателям товары (работы, услуги) в соответствии с типом торгового мероприятия – эт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ярмар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укцио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торгово-промышленная выстав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Рынок, на котором 80 и более процентов торговых мест от их общего количества предназначено для осуществления продажи товаров одного класса, определяемого в соответствии с номенклатурой товаров – эт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озничный рыно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ниверсальный рыно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пециализированный рын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азрешение на право организации рынка выдается на срок  не превышающ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7ле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5 ле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3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Какой документ должен иметь розничный рынок, определяющий соответствие рынка требованиям безопасно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достоверение безопас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аспорт безопас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кт о соответствии рынка требованиям безопас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то формирует </w:t>
      </w:r>
      <w:r>
        <w:rPr>
          <w:rStyle w:val="Style17"/>
          <w:b w:val="false"/>
          <w:color w:val="000000"/>
          <w:sz w:val="28"/>
          <w:szCs w:val="28"/>
        </w:rPr>
        <w:t>реестр продавц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Style17"/>
          <w:b w:val="false"/>
          <w:color w:val="000000"/>
          <w:sz w:val="28"/>
          <w:szCs w:val="28"/>
        </w:rPr>
        <w:t>реестр договоров о предоставлении торговых мес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правляющая рынком комп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иректор ры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green"/>
        </w:rPr>
        <w:t>Рекомендуемые нормативные правовые акт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жданский кодекс РФ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Федеральный закон от 28.12.2009 г. № 381-Ф3 «Об основах государственного регулирования торговой деятельности в Российской Федерации»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Федеральный закон Российской Федерации от 30.12.2006 № 271-ФЗ «О розничных рынках и о внесении изменений в Трудовой кодекс Российской Федерации»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Закон РФ от 07.02.1992 N 2300-1 «О защите прав потребителей»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Стратегия развития торговли в Российской Федерации на 2011-2015 годы и период до 2020 года, утвержденная приказом Минпромторга России от 31.03.2011 г. № 4224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Постановление Правительства Российской Федерации от 24.09.2010 г. № 754 «Об утверждении Правил установления нормативов минимальной обеспеченности населения площадью торговых объектов»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Постановление Правительства Российской Федерации от 29.09.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Постановление Правительства Российской Федерации от 11.11.2010 г. № 887 «О порядке создания и обеспечения функционирования системы государственного информационного обеспечения в области торговой деятельности в Российской Федерации»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каз Минпромторга России от 28.07.2010 г. № 637 «Об утверждении методических рекомендаций по разработке региональных программ развития торговли»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каз Минпромторга России от 16.07.2010 г. № 602 «Об утверждении Формы торгового реестра, Порядка формирования торгового реестра и Порядка предоставления информации, содержащейся в торговом реестре»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работы практиканта предприятием (организаци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тудент: </w:t>
      </w:r>
      <w:r>
        <w:rPr>
          <w:u w:val="single"/>
        </w:rPr>
        <w:t>Иванов Иван Иванович</w:t>
      </w:r>
      <w:r>
        <w:rPr/>
        <w:t xml:space="preserve">, группа </w:t>
      </w:r>
      <w:r>
        <w:rPr>
          <w:u w:val="single"/>
        </w:rPr>
        <w:t>Ю-141</w:t>
      </w:r>
    </w:p>
    <w:p>
      <w:pPr>
        <w:pStyle w:val="Normal"/>
        <w:rPr>
          <w:u w:val="single"/>
        </w:rPr>
      </w:pPr>
      <w:r>
        <w:rPr/>
        <w:t xml:space="preserve">Специальность: </w:t>
      </w:r>
      <w:r>
        <w:rPr>
          <w:u w:val="single"/>
        </w:rPr>
        <w:t>Юриспруденция (40.04.0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0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00"/>
        <w:gridCol w:w="5400"/>
        <w:gridCol w:w="25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ажности данной компетенции обвести кружком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исполнения практикантом данной компетенции обвести кружком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культурой мышления, способен к обобщению, анализу, восприятию информации, постановке цели и выбору путей её дост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 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подготовки юридически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 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поиска, анализа и использования нормативных и правовых документов в своей профессиональн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 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толковать различные правовые а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 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в составе научно-исследовательского и производственного коллектива решать задачи профессиональн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 5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, какими еще компетенциями, не вошедшими в список, обладает студент-практикант и оцените и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работать с правочно-правовыми системами «Консультант-плюс» и «Гарант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 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работать с компьютером и другими техническими средства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 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в точности выполнять порученные зад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 5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, какие ещё компетенции Вы хотели бы включить в список и оцените их в отношении данного практиканта: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быстро усваивать новую информац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 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ированность, пунктуальность, инициативнос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 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быстро входить в новый трудовой коллекти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 5</w:t>
            </w:r>
          </w:p>
        </w:tc>
      </w:tr>
    </w:tbl>
    <w:p>
      <w:pPr>
        <w:pStyle w:val="Normal"/>
        <w:rPr/>
      </w:pPr>
      <w:r>
        <w:rPr/>
        <w:t>*необходимо обвести кружком только одну оценку от «1» - совершенно не важно или совершенно не удовлетворен …… до «5» - очень важно или полностью удовлетвор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ецензенте:</w:t>
      </w:r>
    </w:p>
    <w:p>
      <w:pPr>
        <w:pStyle w:val="Normal"/>
        <w:rPr/>
      </w:pPr>
      <w:r>
        <w:rPr/>
        <w:t>Ф.И.О._______________________________________________________________________</w:t>
      </w:r>
    </w:p>
    <w:p>
      <w:pPr>
        <w:pStyle w:val="Normal"/>
        <w:rPr/>
      </w:pPr>
      <w:r>
        <w:rPr/>
        <w:t>Должность____________________________________________________________________</w:t>
      </w:r>
    </w:p>
    <w:p>
      <w:pPr>
        <w:pStyle w:val="Normal"/>
        <w:rPr/>
      </w:pPr>
      <w:r>
        <w:rPr/>
        <w:t>Уч. звание____________________________________________________________________</w:t>
      </w:r>
    </w:p>
    <w:p>
      <w:pPr>
        <w:pStyle w:val="Normal"/>
        <w:rPr/>
      </w:pPr>
      <w:r>
        <w:rPr/>
        <w:t>Уч. степень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___________________  _________________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«расшифровка подписи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sz w:val="52"/>
      <w:szCs w:val="52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Bodytext227pt">
    <w:name w:val="Body text (2) + 27 pt"/>
    <w:basedOn w:val="Bodytext2"/>
    <w:qFormat/>
    <w:rPr>
      <w:rFonts w:ascii="Times New Roman" w:hAnsi="Times New Roman" w:cs="Times New Roman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/>
    </w:rPr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basedOn w:val="Style17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360"/>
    </w:pPr>
    <w:rPr>
      <w:sz w:val="52"/>
      <w:szCs w:val="52"/>
      <w:lang w:val="en-US" w:eastAsia="en-US"/>
    </w:rPr>
  </w:style>
  <w:style w:type="paragraph" w:styleId="Style19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5:00Z</dcterms:created>
  <dc:creator>Пользователь</dc:creator>
  <dc:description/>
  <dc:language>en-US</dc:language>
  <cp:lastModifiedBy>User</cp:lastModifiedBy>
  <cp:lastPrinted>2017-12-29T13:13:00Z</cp:lastPrinted>
  <dcterms:modified xsi:type="dcterms:W3CDTF">2018-05-22T10:25:00Z</dcterms:modified>
  <cp:revision>2</cp:revision>
  <dc:subject/>
  <dc:title>Федеральное государственное автономное образовательное учреждение высшего</dc:title>
</cp:coreProperties>
</file>