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ень вопросов для подготовки к вступительному экзамену по магистерской программе «Уголовное право, криминология и уголовно-исполнительное право» направления подготовки 40.04.01 Юриспруденция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Уголовное право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, предмет, метод, система и задачи уголовного права.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уголовного права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оловный закон, действие уголовного закона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и признаки преступления.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состава преступления, его элементы и признаки, уголовно-правовое значение. Виды составов преступлений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оловная ответственность как разновидность юридической ответственности, ее юридические и фактические основания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и виды стадий умышленной преступной деятельности. Добровольный отказ от совершения преступления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, виды и формы соучастия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ы соучастников и особенности их ответственности.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, признаки и формымножественностипреступлений. Единое преступление и его виды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2. Понятие, признаки и виды обстоятельств, исключающих преступность деяния.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, признаки и цели наказания, система и виды наказаний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е наказания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, основания и порядок условного осуждения.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и виды освобождения от уголовной ответственности и наказания.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но-досрочное освобождение от наказания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ность в уголовном праве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уголовной ответственности и наказания несовершеннолетних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меры уголовно-правового характера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нятие, предмет, метод, система и значение Особенной части уголовного права.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Квалификация преступлений: понятие, принципы, этапы и значение.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еступления против жизни и здоровья человека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еступления против свободы, чести и достоинства личности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еступления против половой неприкосновенности и половой свободы личности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еступления против конституционных прав и свобод человека и гражданина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еступления против семьи и несовершеннолетних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еступления против собственности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еступления в сфере экономической деятельности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еступления против интересов службы в коммерческих и иных организациях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еступления против общественной безопасности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еступления против здоровья населения и общественной нравственности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Экологические преступления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еступления против безопасности движения и эксплуатации транспорта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еступления в сфере компьютерной информации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еступления против основ конституционного строя и безопасности государства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еступления против государственной власти, интересов государственной службы и службы в органах местного самоуправления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еступления против правосудия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еступления против порядка управления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еступления против военной службы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еступления против мира и безопасности человечества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Криминология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нятие, предмет, задачи и система криминологии. 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История и современное состояние криминологической науки 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нятие и признаки преступности. Основные показатели преступности. 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нятие и классификация причин и условий преступности. 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нятие и структура личности преступника. 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Типология преступников, ее критерии и значение. 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ричины и условия конкретного преступления. 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нятие, принципы, система и субъекты предупреждения преступности. 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Криминологическое прогнозирование 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Криминологическая характеристика основных видов преступности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Уголовно-исполнительное право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нятие, предмет,принципы, системауголовно-исполнительного права.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Исправление осужденных, его основные средства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Источники уголовно-исполнительного права.Действие уголовно-исполнительного законодательства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иды и структура норм уголовно-исполнительного права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нятие правового положения осужденных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сновные обязанности осужденных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сновные права и свободы осужденных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истема и виды органов, исполняющих наказание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нятие и виды контроля за деятельностью учреждений и органов, исполняющих наказание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рядок и условия исполнения отдельных видов наказания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нятие, содержание,функции и виды режима в исправительных учреждениях. Способы обеспечения режима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снование и порядок освобождения от отбывания наказания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казание помощи лицам, освобожденным от отбывания наказания, в трудовом и бытовом устройстве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Контроль за лицами, освобожденными от отбывания наказания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собенности исполнения наказания в отношении военнослужащих.</w:t>
      </w:r>
      <w:r>
        <w:br w:type="page"/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Список основных источников для подготовки к вступительному экзамену по магистерской программе «Уголовное право, криминология и уголовно-исполнительное право» направления подготовки 40.04.01Юриспруденция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Уголовное право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Ф [Электронный ресурс] // http://www.constitution.ru/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ый кодекс Российской Федерации от 13.06.1996 № 63-ФЗ (действ. ред.) [Электронный ресурс] //http://www.consultant.ru/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 В. Д. Уголовное право. Общая часть / В.Д. Иванов – М.: Феникс, 2013. - 625 c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ентарий к Уголовному кодексу Российской Федерации (постатейный) : в 2-х томах / А. В. Бриллиантов, Г. Д. Долженкова, Э. Н. Жевлаков, Ю. Е. Пудовочкин ; под ред. А. В. Бриллиантова ; Российская академия правосудия. -2-е изд., науч. – М.:Проспект,2015. – Т. 1. – 2015. – 792с.; Т. 2. – 2015. – 704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ентарий к Уголовному Кодексу Российской Федерации. /Под общ.ред. Ю.И. Скуратова и В.М. Лебедева. – М.: ИНФРА-М, НОРМА, 2011. – 876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ентарий к Уголовному кодексу РФ / Под ред. С.И. Никулина. – М.: Проспект, 2012. – 912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Российского уголовного права. Общая часть. /Под ред. В.Н. Кудрявцева, А.В. Наумова. — М.: Спарк, 2011. – 456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ое право России. Общая и Особенная части : Учебник : Рекомендовано УМО РАЕ по классическому университетскому и техническому образованию / Под общ.ред. проф. В.И. Гладких. – М. : Издательский дом ГУУ, 2015. – 639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право Российской Федерации. Общая часть: Учебник для вузов" / Под ред. В.С. Комиссарова, Н.Е. Крыловой, И.М. Тяжковой. — М.: Статут, 2012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ое право Российской Федерации. Особенная часть / под ред. Л.В. Иногамо-вой-Хегай, А.И. Рарога, А.И. Чучаева. – М.: «Контракт», 2012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право. Общая часть: учебник / отв. ред. И. Я. Козаченко. — 4-е изд., перераб. и доп. — М.: Норма, 2012. — 720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курс уголовного права: в 5 т. / под ред. Коробеева А.И. – СПб.: Юрид. центр Пресс (Асланов Р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1: Преступление и наказание. – 2008. – 1131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2: Преступления против личности. – 2008. – 680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3: Преступления в сфере экономики. – 2008. – 784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4: Преступления против общественной безопасности. – 2008. – 672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5: Преступления против государственной власти. Преступления против военной службы. Преступления. – 2008. – 949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минология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 А.И. Криминология: Курс лекций. — М., 2010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ян Ю.М. Криминология: учебник для бакалавров / Ю.М. Антонян. — М.: Юрайт, 2011. – 523 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а А.И.  Криминология: учебник для вузов / А.И. Долгова. — М.: Норма Инфра, 2010. – 384 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авлев Г.Т.  Криминология: Учебник /Г.Т. Журавлев. – М.: Юристъ, 2010. – 214 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вно-исполнительное право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о-исполнительный кодекс Российской Федерации от 08.01.1997 №1-ФЗ. (действ. ред.) [Электронный ресурс] //http://www.consultant.ru/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иллиантов А. В., Курганов С. И. Уголовно-исполнительное право Российской Федерации. – СПб.: Питер, 2013. – 374 c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убарев С. М. Уголовно-исполнительное право. Конспект лекций. – М.: Юрайт, 2013. – 176 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19:00Z</dcterms:created>
  <dc:creator>Ирина</dc:creator>
  <dc:description/>
  <cp:keywords/>
  <dc:language>en-US</dc:language>
  <cp:lastModifiedBy>law</cp:lastModifiedBy>
  <dcterms:modified xsi:type="dcterms:W3CDTF">2016-06-01T10:19:00Z</dcterms:modified>
  <cp:revision>2</cp:revision>
  <dc:subject/>
  <dc:title/>
</cp:coreProperties>
</file>