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одготовки к вступительному экзамену по магистерской программе «Теория и практика противодействия преступности" направления подготовки 40.04.01 Юриспруденц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ханизм государства, система права, механизм и средства правового регулир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итуционного строя, организации и функционирования системы органов государства и местного самоуправле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риминология как общетеоретическая нау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и преступности в Росс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латентной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ерминация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личности преступ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индивидуального преступного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ы неблагоприятного формирования личности преступ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(классификация) личности преступ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сущность виктим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тимность как свойство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преступности. Классификация мер предупреждения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профилактик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 и система уголовного пра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функции и принципы уголовного пра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головного закона. </w:t>
      </w:r>
      <w:r>
        <w:rPr>
          <w:color w:val="000000"/>
          <w:sz w:val="28"/>
          <w:szCs w:val="28"/>
        </w:rPr>
        <w:t>Уголовное законодательство Российской Федерации. Виды диспозиций и санк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олкования уголовного зак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йствие уголовного закона во времени и пространстве. Обратная сила уголовного зак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ая ответственность и ее основание по уголовному законодательству Росси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ступления и его признаки. Отличие преступления от иных правонарушений. </w:t>
      </w:r>
      <w:r>
        <w:rPr>
          <w:color w:val="000000"/>
          <w:sz w:val="28"/>
          <w:szCs w:val="28"/>
        </w:rPr>
        <w:t>Категории преступл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ивных признаков состава преступл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бъективных признаков состава преступ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преступления и его отличие от объекта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нятие, сущность и назначение уголовного судопроизво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головно-процессуальное право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ники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ресечения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уголов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риминалистика как теоретико-прикладная наук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криминалистики с другими наукам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миналистической нау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техник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риминалистическая тактик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бщее понятие о криминалистической методике расследования преступлени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Административный процесс и административные производств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нятие, признаки и состав административного правонарушения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основания административной ответствен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профессиональной этики в юридической деятельности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устной и письменной речи юрист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юрид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признаки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взаимодействие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виды контроля за деятельностью правоохра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коррупции. Правовая основа противодействия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антикоррупционной деятельности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ых источников для подготовки к вступительному экзамену по магистерской программе "Теория и практика противодействия преступности" направления подготовки 40.04.01 Юриспруден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ституция Российской Федерации. Принята всенародным голосованием 12 декабря 1993 года // Российская газета. – 1993. – 25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сеобщая декларация прав человека: Резолюция Генеральной Ассамблеи ООН от 10.12.1948 г.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венция против пыток и других жестоких  бесчеловечных  и унижающих достоинство видов обращения и наказания  // Международная защита прав и свобод человека. Сб. документов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 полиции: федеральный закон от 07.02.2011 № 3-ФЗ</w:t>
      </w:r>
      <w:bookmarkStart w:id="0" w:name="p16"/>
      <w:bookmarkEnd w:id="0"/>
      <w:r>
        <w:rPr>
          <w:bCs/>
          <w:sz w:val="28"/>
          <w:szCs w:val="28"/>
        </w:rPr>
        <w:t xml:space="preserve"> </w:t>
      </w:r>
      <w:bookmarkStart w:id="1" w:name="p6"/>
      <w:bookmarkStart w:id="2" w:name="p17"/>
      <w:bookmarkEnd w:id="1"/>
      <w:bookmarkEnd w:id="2"/>
      <w:r>
        <w:rPr>
          <w:sz w:val="28"/>
          <w:szCs w:val="28"/>
        </w:rPr>
        <w:t>// Собрание законодательства РФ. – 2011. – № 7. – ст. 9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 службе в органах внутренних дел Российской Федерации и внесении изменений в отдельные законодательные акты Российской: федеральный закон от 30.11.2011 № 342-ФЗ // Собрание законодательства РФ. –2011. – № 49 (ч. 1). – ст. 7020.</w:t>
      </w:r>
    </w:p>
    <w:p>
      <w:pPr>
        <w:pStyle w:val="Uni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№ 195-ФЗ</w:t>
      </w:r>
      <w:bookmarkStart w:id="3" w:name="p36"/>
      <w:bookmarkEnd w:id="3"/>
      <w:r>
        <w:rPr>
          <w:sz w:val="28"/>
          <w:szCs w:val="28"/>
        </w:rPr>
        <w:t xml:space="preserve"> </w:t>
      </w:r>
      <w:bookmarkStart w:id="4" w:name="p5"/>
      <w:bookmarkEnd w:id="4"/>
      <w:r>
        <w:rPr>
          <w:sz w:val="28"/>
          <w:szCs w:val="28"/>
        </w:rPr>
        <w:t>// СЗ РФ. – 2002. – № 1 (ч. 1). – Ст. 1.</w:t>
      </w:r>
    </w:p>
    <w:p>
      <w:pPr>
        <w:pStyle w:val="Uni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№ 63-ФЗ</w:t>
      </w:r>
      <w:bookmarkStart w:id="5" w:name="p20"/>
      <w:bookmarkEnd w:id="5"/>
      <w:r>
        <w:rPr>
          <w:sz w:val="28"/>
          <w:szCs w:val="28"/>
        </w:rPr>
        <w:t xml:space="preserve"> </w:t>
      </w:r>
      <w:bookmarkStart w:id="6" w:name="p3"/>
      <w:bookmarkEnd w:id="6"/>
      <w:r>
        <w:rPr>
          <w:sz w:val="28"/>
          <w:szCs w:val="28"/>
        </w:rPr>
        <w:t>// СЗ РФ. – 1996. № 25. – Ст. 2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головный процессуальный кодекс Российской Федерации </w:t>
      </w:r>
      <w:r>
        <w:rPr>
          <w:rStyle w:val="Doctitle1"/>
          <w:rFonts w:cs="Times New Roman"/>
          <w:sz w:val="28"/>
          <w:szCs w:val="28"/>
        </w:rPr>
        <w:t>от 18.12.2001 № 174-ФЗ</w:t>
      </w:r>
      <w:r>
        <w:rPr>
          <w:color w:val="000000"/>
          <w:sz w:val="28"/>
          <w:szCs w:val="28"/>
        </w:rPr>
        <w:t xml:space="preserve">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, информационных технологиях и о защите информации : федеральный закон РФ от 27.07.2006 № 149-ФЗ // СЗ РФ. – 2006. – № 31. – Ст. 34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прокуратуре Российской Федерации: федеральный закон РФ от 17.01.1992 г. № 2202-I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перативно-розыскной деятельности: федеральный закон </w:t>
      </w:r>
      <w:r>
        <w:rPr>
          <w:rStyle w:val="Doctitle1"/>
          <w:rFonts w:cs="Times New Roman"/>
          <w:sz w:val="28"/>
          <w:szCs w:val="28"/>
        </w:rPr>
        <w:t xml:space="preserve">от 12.08.1995 № 144-ФЗ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государственной защите потерпевших, свидетелей и иных участников уголовного судопроизводства : федеральный закон РФ от 20.08.2004 № 119-ФЗ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противодействии коррупции: федеральный закон РФ от 25.12.2008 № 273-ФЗ // </w:t>
      </w:r>
      <w:r>
        <w:rPr>
          <w:rStyle w:val="Applestylespan"/>
          <w:sz w:val="28"/>
          <w:szCs w:val="28"/>
        </w:rPr>
        <w:t>Официальный интернет-портал правовой информации. – Режим доступа :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, А. Б. Административное право : учебник для бакалавров / А. Б. Агапов. – 7-е изд.,перераб. и доп. – М. : Юрайт, 2011. – 82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, Н. М. Информационные технологии в юридической деятельности. Конспект лекций / Н. М. Баранова. – М. : РУДН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, И. Б. Русский язык и культура речи : учебное пособие / И. Б. Голуб; под ред. В. И. Максимова, А. В. Голубевой. – М. : Издательство Юрайт, 201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пкин Л.Я. Криминалистика. Учебник / Л.Я. Драпкин, - М., Юрайт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/ Ю. В. Грачев [и др.]; ред. А. И. Рарог. – 9-е изд., перераб. и доп. – М.: Проспект, 2013. – 8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онин, Н. М.</w:t>
      </w:r>
      <w:r>
        <w:rPr>
          <w:sz w:val="28"/>
          <w:szCs w:val="28"/>
        </w:rPr>
        <w:t xml:space="preserve"> Административное право в вопросах и ответах : учебное пособие / Н. М. Конин. – М. : Проспект, 2013.</w:t>
      </w:r>
    </w:p>
    <w:p>
      <w:pPr>
        <w:pStyle w:val="Uni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Лунеев В.В. Криминология. Учебник / В.В. Лунеев, </w:t>
      </w:r>
      <w:hyperlink r:id="rId3">
        <w:r>
          <w:rPr>
            <w:rStyle w:val="InternetLink"/>
            <w:sz w:val="28"/>
            <w:szCs w:val="28"/>
          </w:rPr>
          <w:t>М. : Юрайт , 201</w:t>
        </w:r>
      </w:hyperlink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ревалов В.Д. Теория государства и права: Учебник / В.Д. Перевалов, -</w:t>
      </w:r>
      <w:r>
        <w:rPr>
          <w:bCs/>
          <w:sz w:val="28"/>
          <w:szCs w:val="28"/>
        </w:rPr>
        <w:t xml:space="preserve"> М., </w:t>
      </w:r>
      <w:r>
        <w:rPr>
          <w:sz w:val="28"/>
          <w:szCs w:val="28"/>
        </w:rPr>
        <w:t xml:space="preserve">Издательство Юрайт, 2016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. Учебник / под ред. Н.П. Кириллова, Н.Г. Стойко, М., Юрайт, 201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верчков В. В. Уголовное право. Общая и особенная части: учеб. пособие. ‒ 2-е изд., перераб. и доп. / В. В. Сверчков. – М.: Юрайт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Сорокотягин И.Н., Маслеев А.Г. Профессиональная этика юриста: Учебник / И.Н. Сорокотягин, А.Г. Маслеев, - М., </w:t>
      </w:r>
      <w:r>
        <w:rPr>
          <w:sz w:val="28"/>
          <w:szCs w:val="28"/>
        </w:rPr>
        <w:t xml:space="preserve">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козов, В. Г. Конституционное право России : учебник для бакалавров / В. Г. Стрекозов. – М. : Юрайт-Издат, 2012. – 327 с.</w:t>
      </w:r>
    </w:p>
    <w:p>
      <w:pPr>
        <w:pStyle w:val="Uni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Уголовный процесс : учеб. для вузов / под ред. В. П. Божьева, Б.Я. Гаврилова – </w:t>
      </w:r>
      <w:hyperlink r:id="rId4">
        <w:r>
          <w:rPr>
            <w:rStyle w:val="InternetLink"/>
            <w:sz w:val="28"/>
            <w:szCs w:val="28"/>
          </w:rPr>
          <w:t>М. : Юрайт , 201</w:t>
        </w:r>
      </w:hyperlink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Уголовный процесс: учебник для вузов по направлению и специальности «Юриспруденция» / А. Н. Артамонов и др.; под ред. Б. Б. Булатова, А. М. Баранова</w:t>
        </w:r>
      </w:hyperlink>
      <w:r>
        <w:rPr>
          <w:sz w:val="28"/>
          <w:szCs w:val="28"/>
        </w:rPr>
        <w:t xml:space="preserve">. – </w:t>
      </w:r>
      <w:hyperlink r:id="rId6">
        <w:r>
          <w:rPr>
            <w:rStyle w:val="InternetLink"/>
            <w:sz w:val="28"/>
            <w:szCs w:val="28"/>
          </w:rPr>
          <w:t>М.: Юрайт, 201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erpitemtextpassage1">
    <w:name w:val="b-serp-item__text_passage1"/>
    <w:basedOn w:val="Style9"/>
    <w:qFormat/>
    <w:rPr>
      <w:b/>
      <w:bCs/>
      <w:color w:val="88888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Doctitle1">
    <w:name w:val="doctitle1"/>
    <w:basedOn w:val="Style9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главы"/>
    <w:basedOn w:val="Normal"/>
    <w:next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_1"/>
    <w:basedOn w:val="Normal"/>
    <w:qFormat/>
    <w:pPr>
      <w:numPr>
        <w:ilvl w:val="0"/>
        <w:numId w:val="0"/>
      </w:numPr>
      <w:ind w:firstLine="539"/>
      <w:jc w:val="both"/>
    </w:pPr>
    <w:rPr>
      <w:color w:val="000000"/>
      <w:sz w:val="22"/>
    </w:rPr>
  </w:style>
  <w:style w:type="paragraph" w:styleId="Style17">
    <w:name w:val="Тема"/>
    <w:basedOn w:val="Normal"/>
    <w:next w:val="Normal"/>
    <w:qFormat/>
    <w:pPr>
      <w:keepNext w:val="true"/>
      <w:keepLines/>
      <w:spacing w:before="240" w:after="120"/>
      <w:jc w:val="both"/>
      <w:outlineLvl w:val="2"/>
    </w:pPr>
    <w:rPr>
      <w:b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Uni">
    <w:name w:val="uni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70;&#1088;&#1072;&#1081;&#1090;  2011&amp;u1=2009&amp;pos=1&amp;rootsearch=SCAN&amp;beginsrch=1" TargetMode="External"/><Relationship Id="rId4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70;&#1088;&#1072;&#1081;&#1090;  2011&amp;u1=2009&amp;pos=1&amp;rootsearch=SCAN&amp;beginsrch=1" TargetMode="External"/><Relationship Id="rId5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9;&#1075;&#1086;&#1083;&#1086;&#1074;&#1085;&#1099;&#1081; &#1087;&#1088;&#1086;&#1094;&#1077;&#1089;&#1089;  &#1091;&#1095;&#1077;&#1073;&#1085;&#1080;&#1082; &#1076;&#1083;&#1103; &#1074;&#1091;&#1079;&#1086;&#1074; &#1087;&#1086; &#1085;&#1072;&#1087;&#1088;&#1072;&#1074;&#1083;&#1077;&#1085;&#1080;&#1102; &#1080; &#1089;&#1087;&#1077;&#1094;&#1080;&#1072;&#1083;&#1100;&#1085;&#1086;&#1089;&#1090;&#1080; &quot;&#1070;&#1088;&#1080;&#1089;&#1087;&#1088;&#1091;&#1076;&#1077;&#1085;&#1094;&#1080;&#1103;&quot;  &#1040;. &#1053;. &#1040;&#1088;&#1090;&#1072;&#1084;&#1086;&#1085;&#1086;&#1074; &#1080; &#1076;&#1088;.%3B &#1087;&#1086;&#1076; &#1088;&#1077;&#1076;. &#1041;. &#1041;. &#1041;&#1091;&#1083;&#1072;&#1090;&#1086;&#1074;&#1072;, &#1040;. &#1052;. &#1041;&#1072;&#1088;&#1072;&#1085;&#1086;&#1074;&#1072;  &#1058;&#1077;&#1082;&#1089;&#1090;&amp;u1=4&amp;pos=1&amp;rootsearch=SCAN&amp;beginsrch=1" TargetMode="External"/><Relationship Id="rId6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70;&#1088;&#1072;&#1081;&#1090;  2011&amp;u1=2009&amp;pos=1&amp;rootsearch=SCAN&amp;beginsrch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2:00Z</dcterms:created>
  <dc:creator>Уг.процесс</dc:creator>
  <dc:description/>
  <cp:keywords/>
  <dc:language>en-US</dc:language>
  <cp:lastModifiedBy>law</cp:lastModifiedBy>
  <dcterms:modified xsi:type="dcterms:W3CDTF">2016-06-01T10:02:00Z</dcterms:modified>
  <cp:revision>2</cp:revision>
  <dc:subject/>
  <dc:title>Тема 2</dc:title>
</cp:coreProperties>
</file>