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для подготовки к вступительному экзамену по магистерской программе «Теория и история государства и права, история правовых учений» направления подготовки 40.04.01 Юриспруденция 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ория государства и права как наука и учебная дисципли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/>
      </w:pPr>
      <w:r>
        <w:rPr>
          <w:iCs/>
          <w:sz w:val="28"/>
          <w:szCs w:val="28"/>
        </w:rPr>
        <w:t>Предмет,методология и система науки Теория государства и пра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ество, его институты и регулятор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ти и формы возникновения государства и пра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теории возникновения государства и пра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и признаки государ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сударственная власть: понятие, свойства, методы осуществ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подходы к типологии государства и пра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ункции государства, понятие, признаки, классификации, эволюц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ханизм государства: понятие, признаки, содержание деятельности. Соотношение механизма государства и аппарата государ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ппарат государства: понятие, структура, принципы организации и деяте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а государства: понятие, структура, методологическое значе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, признаки и функции политической системы об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овое  государство: понятие, признаки и структура. Возникновение и развитие теории правового государ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жданское общество: понятие, признаки и структура. Возникновение и развитие теории гражданского об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Понятие, признаки и уровни пра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/>
      </w:pPr>
      <w:r>
        <w:rPr>
          <w:iCs/>
          <w:sz w:val="28"/>
          <w:szCs w:val="28"/>
        </w:rPr>
        <w:t>Сущность,принципы и функции права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нятие и система социальной регуля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точник (форма) права. Основные виды источников (форм) пра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йствие нормативных правовых актов во времени, в пространстве, по кругу лиц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 пра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/>
      </w:pPr>
      <w:r>
        <w:rPr>
          <w:iCs/>
          <w:sz w:val="28"/>
          <w:szCs w:val="28"/>
        </w:rPr>
        <w:t>Норма права: понятие, признаки, содержание, вид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уктура нормы права. Особенности и виды структурных элементов нор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 законодательства и ее соотношение с системой пра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овое воздействие и правовое регулиров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ханизм правового регулирования, его стадии и элемен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отворчество: понятие и призна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оотношение: понятие, признаки, структу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омерное поведение: понятие, признаки, структура, вид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онарушение: понятие, признаки, вид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/>
      </w:pPr>
      <w:r>
        <w:rPr>
          <w:iCs/>
          <w:sz w:val="28"/>
          <w:szCs w:val="28"/>
        </w:rPr>
        <w:t>Юридическая ответственность: понятие, признаки, принципы, вид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лкование права: понятие, основания, принципы, процес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и формы реализации пра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, признаки, основания применения пра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/>
      </w:pPr>
      <w:r>
        <w:rPr>
          <w:iCs/>
          <w:sz w:val="28"/>
          <w:szCs w:val="28"/>
        </w:rPr>
        <w:t>Законность и правопорядок: понятие, признаки, проблема  соотнош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опорядок, понятие, признаки, содерж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/>
      </w:pPr>
      <w:r>
        <w:rPr>
          <w:iCs/>
          <w:sz w:val="28"/>
          <w:szCs w:val="28"/>
        </w:rPr>
        <w:t>Правосознание: понятие, признаки, функции, виды, структу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овая культура, понятие и содерж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, структура и функции правовой системы. Семьи правовых систе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ридический процесс.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360" w:before="0" w:after="1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исок основных источников для подготовки к вступительному экзамену по магистерской программе  «Теория и история государства и права, история правовых учений» направления подготовки 40.04.01 Юриспруденц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, С.С.  Собрание сочинений: в 10 т. / С.С. Алексеев. – М.: Проспект, 2012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енко, Н.А. Теория государства и права / Н.А. Власенко – М.: Проспект, 2014.– 428 с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лько, А. В.  Теория государства и права: Учебник / А. В.  Малько, Н. И. Матузов. – 4 изд. –  М.: Издательский дом "Дело" РАНХиГС, 2014. – 52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мытный, В. В. Общая теория государства и права: учебник для вузов по направлению 030900 «Юриспруденция», специальности 12.00.01 «Теория и история права и государства; история учений о праве и государстве» / В. В. Оксамытный. – М.: Норма, 2012. – 418 с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алов, В.Д. Теория государства и права: Учебник для бакалавров / В.Д. Перевалов. – М.: Норма, 2012.  – 416 с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голкин, А. С.  Теория государства и права. Учебник для бакалавров /  А. С.   Пиголкин, Ю. А.Дмитриев, А. Н. Головистикова. – М.:  Юрайт-Издат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асов, В.Н. Теория государства и права: Учебное пособие / В.Н. Протасов. – М.: Норма,  2012. – 419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ов, Л.П.  Теория государства и права: учебник по направлению «Юриспруденция» / Л.П. Рассказов. – М.: Проспект, 2012. – 418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ий, М.Б.  Теория государства и права: учебник для вузов по специальности «Юриспруденция» / М.Б. Смоленский. – М.: Академцентр, 2012. – 517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государства и права. Введение в юриспруденцию: учеб. пособие для вузов по специальности «Юриспруденция» под ред. В.П. Малахова, С.В. Долгушиной. – М.: ЮНИТИ–ДАНА: Закон и право, 2012. – 495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государства и права: учеб. для вузов по специальности «Юриспруденция» / под общ. ред. О.В. Мартышина.  –  М.: Норма, 201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шин, А.Н.  Теория государства и права: учебник для вузов по юрид. специальностям – М., 2012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05:00Z</dcterms:created>
  <dc:creator>User</dc:creator>
  <dc:description/>
  <dc:language>en-US</dc:language>
  <cp:lastModifiedBy>law</cp:lastModifiedBy>
  <dcterms:modified xsi:type="dcterms:W3CDTF">2016-06-01T11:05:00Z</dcterms:modified>
  <cp:revision>2</cp:revision>
  <dc:subject/>
  <dc:title/>
</cp:coreProperties>
</file>