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речень вопросов для подготовки к вступительному экзамену по магистерской программе "Правовой менеджмент в сфере здравоохранения" направления подготовки 40.04.01 Юриспруденция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ятие, предмет трудового пра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, понятие и характерис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: понятие, формы, уровни, принцип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нятость и трудоустройство: понятие, формы, гарант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виды, содержание, заключение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инициативе сторо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по основаниям: вследствие нарушений установленных правил заключения трудового договора (Ст. 84 ТК РФ),  по обстоятельствам независящим от воли сторон (Ст. 83 ТК РФ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рядок оформления прекращения трудового догово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понятие, виды, режимы, гаранти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, виды, гаранти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: понятие, гарант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латы труда в бюджетных учреждения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: понятие, учет  расследование несчастных случае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: понятие, ви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спо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трудовых прав персона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за нарушение трудового законодатель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медицинских работник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и защита прав пациентов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ab/>
        <w:tab/>
        <w:t>Перечень вопросов для подготовки к вступительному экзамену по магистерской программе "Правовой менеджмент в сфере здравоохранения" направления подготовки 40.04.01 Юриспруденц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 // Российская газета. 1993. 25 декабря. № 23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рудовой кодекс Российской Федерации от 30 декабря 2001 г. № 197-ФЗ//</w:t>
      </w:r>
      <w:r>
        <w:rPr>
          <w:color w:val="000000"/>
          <w:sz w:val="28"/>
          <w:szCs w:val="28"/>
        </w:rPr>
        <w:t>Российская газета. 2001. 31 декабря. № 25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//</w:t>
      </w:r>
      <w:r>
        <w:rPr>
          <w:color w:val="000000"/>
          <w:sz w:val="28"/>
          <w:szCs w:val="28"/>
        </w:rPr>
        <w:t>Российская газета. 2001. 31 декабря. № 2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головный кодекс Российской Федерации от 13 июня 1996 г. № 63-ФЗ//Собрание законодательства Российской Федерации. 1996. № 25. Ст. 295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июня 2000 г. № 82-ФЗ «О минимальном размере оплаты труда»//Российская газета. 2000. 21 июня. №11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1 мая 1999 г. № 92-ФЗ «О Российской трехсторонней комиссии по регулированию социально-трудовых отношений»//Российская газета. 1999. 12 мая. № 9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6 г. № 10-ФЗ «О профессиональных союзах, их правах и гарантиях деятельности»//Российская газета. 1996. 20 января. № 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«Об основах обязательного социального страхования»  №165-ФЗ от 16 июля 1997г.// "Собрание законодательства РФ", 19.07.1999, N 29, ст. 36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трудовых пенсиях в Российской Федерации от 17 декабря 2001 года № 173-ФЗ. (ред. от 14.02.2005) // "Российская газета", N 247, 20.12.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 России: учебник для вузов по специальности "Юриспруденция" / И. Н. Басаргин и др.; под ред. С. Ю. Головиной, М. В. Молодцова. – М.: Норма , 2010. –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С.Ю., Кучина Ю.А. Трудовое право: учебник для бакалавров / под общей ред. С. Ю. Головиной. – М.: Издательство - Юрайт , 2014 –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 России: учебник для бакалавров / отв. ред. Ю. П. Орловский. М.: Издательство - Юрайт , 2014 – 8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право России. Учебник для бакалавров: Углубленный курс: учебник для вузов по направлению "Юриспруденция" и специальности "Юриспруденция" / А. В. Завгородний и др.; под. общ. ред. Е. Б. Хохлова, В. А. Сафонова - 4-е изд., перераб. и доп. - М. : Юрайт , 2012 - 672, [1]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хман, В. Л. Трудовое право: учебник для вузов понаправлению "Юриспруденция" / В. Л. Гейхман, И. К. Дмитриева ; Рос. правовая акад. М-ва юстиции Рос. Федерации - М. : Юрайт , 2011 - 5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ников И. А., Рубанова Н. А. Медицинское право: учеб. пособие. М. Дашков и К : Академцентр, 2009. 20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1">
    <w:name w:val="highlight1"/>
    <w:basedOn w:val="Style14"/>
    <w:qFormat/>
    <w:rPr>
      <w:rFonts w:cs="Times New Roman"/>
    </w:rPr>
  </w:style>
  <w:style w:type="character" w:styleId="Highlight2">
    <w:name w:val="highligh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3:00Z</dcterms:created>
  <dc:creator>law</dc:creator>
  <dc:description/>
  <cp:keywords/>
  <dc:language>en-US</dc:language>
  <cp:lastModifiedBy>law</cp:lastModifiedBy>
  <dcterms:modified xsi:type="dcterms:W3CDTF">2016-06-01T10:03:00Z</dcterms:modified>
  <cp:revision>2</cp:revision>
  <dc:subject/>
  <dc:title/>
</cp:coreProperties>
</file>