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еречень вопросов для подготовки к вступительному экзамену по магистерской программе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ое регулирование имущественных отношений» 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правления подготовки 40.04.01 Юриспруденц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гражданского пра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(основные начала) гражданского пра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законодательство. Источник гражданского пра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отношение: структура, вид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факт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 защита гражданских прав. Пределы осуществления. Способы защит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авосубъектность граждани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: классификация, организационно-правовые формы, порядок создания, реорганизации и ликвидации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ражданских правоотнош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сделок. Недействительность сдел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редставительс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ая давность: понятие, виды, приостановление, перерыв, последствия истечения исковой давности. Восстановление исковой дав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вещных пра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 и прекращения права собствен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обственност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вещных пра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язательства: понятие, вид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беспечения исполнения обязательст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прекращения обязательст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мена лиц в обязательстве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: понятие, виды, основа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ы (меры) гражданско-правовой ответствен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 о гражданско-правовых договорах. Классификация договоро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, изменения и прекращения гражданско-правового догово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. Розничная купля-продаж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займа и кредит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инг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договоре аренд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страхования. Основные понятия страхового пра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наследственного права: универсальность наследственного преемства, время и место открытия наследства.  Наследники. Недостойные наследники. Состав наследственного имущес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ормы завещания. Завещательный отказ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по закону. Наследование обязательной до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ледства: способы, сроки. Восстановление срока для принятия наследс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наслед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писок основных источников для подготовки к вступительному экзамену по магистерской программе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ое регулирование имущественных отношений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правления подготовки 40.04.01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Юриспруденция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ое гражданско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. 1: Общая часть. Вещно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Наследственно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 Интеллектуальные права. Личные неимущественные права: учебник для вузов по направлению и специальности "Юриспруденция" : в 2 т. / В. С. Ем и др.; отв. ред. Е. А. Суханов ; Моск. гос. ун-т им. М. В. Ломоносова, Юрид. фак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.: Статут, 2014. – 9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ое гражданско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. 2 : Обязательственно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 учебник для вузов по направлению и специальности "Юриспруденция" / В. В. Витрянский и др.; отв. ред. Е. А. Суханов ; Моск. гос. ун-т им. М. В. Ломоносова, Юрид. фак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. : Статут , 2014</w:t>
        </w:r>
      </w:hyperlink>
      <w:r>
        <w:rPr>
          <w:rFonts w:cs="Times New Roman" w:ascii="Times New Roman" w:hAnsi="Times New Roman"/>
          <w:sz w:val="28"/>
          <w:szCs w:val="28"/>
        </w:rPr>
        <w:t>. – 1206 с</w:t>
      </w:r>
      <w:r>
        <w:rPr>
          <w:rFonts w:cs="Times New Roman" w:ascii="Times New Roman" w:hAnsi="Times New Roman"/>
          <w:sz w:val="28"/>
          <w:szCs w:val="28"/>
          <w:shd w:fill="E6E7EC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 учебник: в 3 т. / В. В. Безбах и др.; отв. ред. В. П. Мозол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. : Проспект, 201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. 1: Общая часть. Введение в гражданско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 учебник для вузов по направлению и специальности "Юриспруденция" / В. А. Бе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. : Юрайт, 2012</w:t>
        </w:r>
      </w:hyperlink>
      <w:r>
        <w:rPr>
          <w:rFonts w:cs="Times New Roman" w:ascii="Times New Roman" w:hAnsi="Times New Roman"/>
          <w:sz w:val="28"/>
          <w:szCs w:val="28"/>
        </w:rPr>
        <w:t>. – 70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. 1 : учебник для вузов по специальности 030900 "Юриспруденция" : в 2 ч. / А. В. Барков и др.; под ред. В. П. Камышанского, Н. М. Коршунова, В. И. Иван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.: ЮНИТИ-ДАНА: Закон и право, 2011</w:t>
        </w:r>
      </w:hyperlink>
      <w:r>
        <w:rPr>
          <w:rFonts w:cs="Times New Roman" w:ascii="Times New Roman" w:hAnsi="Times New Roman"/>
          <w:sz w:val="28"/>
          <w:szCs w:val="28"/>
        </w:rPr>
        <w:t>. – 543 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</w:t>
      </w:r>
    </w:p>
    <w:p>
      <w:pPr>
        <w:pStyle w:val="S16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перва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от 30 ноября 1994 г. N 51-ФЗ, принята Государственной Думой 21 октября 1994 г. // Текст части первой опубликован в "Российской газете" от 8 декабря 1994 г. N 238-239, в Собрании законодательства Российской Федерации от 5 декабря 1994 г. N 32 ст. 3301.</w:t>
      </w:r>
    </w:p>
    <w:p>
      <w:pPr>
        <w:pStyle w:val="S16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222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втора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от 26 января 1996 г. N 14-ФЗ, принята Государственной Думой 22 декабря 1995 г. // Текст части второй опубликован в "Российской газете" от 6, 7, 8 февраля 1996 г. N 23, 24, 25, в Собрании законодательства Российской Федерации от 29 января 1996 г. N 5 ст. 410.</w:t>
      </w:r>
    </w:p>
    <w:p>
      <w:pPr>
        <w:pStyle w:val="S16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333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треть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от 26 ноября 2001 г. N 146-ФЗ, принята Государственной Думой 1 ноября 2001 г. // Текст части третьей опубликован в "Российской газете" от 28 ноября 2001 г. N 233, в "Парламентской газете" от 28 ноября 2001 г. N 224, в Собрании законодательства Российской Федерации от 3 декабря 2001 г. N 49 ст. 4552.</w:t>
      </w:r>
    </w:p>
    <w:p>
      <w:pPr>
        <w:pStyle w:val="S16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4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четверта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 от 18 декабря 2006 г. N 230-ФЗ, принята Государственной Думой 24 ноября 2006 года // Текст части четвертой опубликован в "Российской газете" от 22 декабря 2006 г. N 289, в "Парламентской газете" от 21 декабря 2006 г. N 214-215, в Собрании законодательства Российской Федерации от 25 декабря 2006 г. N 52 (часть I) ст. 5496.</w:t>
      </w:r>
    </w:p>
    <w:p>
      <w:pPr>
        <w:pStyle w:val="S16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августа 2001 г. N 129-ФЗ "О государственной регистрации юридических лиц и индивидуальных предпринимателей" // Текст опубликован в "Российской газете" от 10 августа 2001 г. N 153, в "Парламентской газете" от 14 августа 2001 г., N 152-153, в Собрании законодательства Российской Федерации от 13 августа 2001 г., N 33 (Часть I), ст. 3431.</w:t>
      </w:r>
    </w:p>
    <w:p>
      <w:pPr>
        <w:pStyle w:val="S16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7 г. N 122-ФЗ "О государственной регистрации прав на недвижимое имущество и сделок с ним" // Текст опубликован в "Российской газете" от 30 июля 1997 г. N 145, в Собрании законодательства Российской Федерации от 28 июля 1997 г. N 30, ст. 3594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ighlight1">
    <w:name w:val="highlight1"/>
    <w:qFormat/>
    <w:rPr/>
  </w:style>
  <w:style w:type="character" w:styleId="Highlight2">
    <w:name w:val="high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susu.ru/cgi-bin/gw_2011_1_4/chameleon?sessionid=2016060112245205651&amp;skin=default&amp;lng=ru&amp;inst=consortium&amp;host=localhost%2B1112%2BDEFAULT&amp;patronhost=localhost 1112 DEFAULT&amp;search=SCAN&amp;function=INITREQ&amp;sourcescreen=NEXTPAGE&amp;pos=1&amp;rootsearch=3&amp;elementcount=1&amp;u1=4&amp;t1=&#1056;&#1086;&#1089;&#1089;&#1080;&#1081;&#1089;&#1082;&#1086;&#1077; &#1075;&#1088;&#1072;&#1078;&#1076;&#1072;&#1085;&#1089;&#1082;&#1086;&#1077; &#1087;&#1088;&#1072;&#1074;&#1086; &#1058;&#1077;&#1082;&#1089;&#1090; &#1058;. 1 &#1054;&#1073;&#1097;&#1072;&#1103; &#1095;&#1072;&#1089;&#1090;&#1100;. &#1042;&#1077;&#1097;&#1085;&#1086;&#1077; &#1087;&#1088;&#1072;&#1074;&#1086;. &#1053;&#1072;&#1089;&#1083;&#1077;&#1076;&#1089;&#1090;&#1074;&#1077;&#1085;&#1085;&#1086;&#1077; &#1087;&#1088;&#1072;&#1074;&#1086;. &#1048;&#1085;&#1090;&#1077;&#1083;&#1083;&#1077;&#1082;&#1090;&#1091;&#1072;&#1083;&#1100;&#1085;&#1099;&#1077; &#1087;&#1088;&#1072;&#1074;&#1072;. &#1051;&#1080;&#1095;&#1085;&#1099;&#1077; &#1085;&#1077;&#1080;&#1084;&#1091;&#1097;&#1077;&#1089;&#1090;&#1074;&#1077;&#1085;&#1085;&#1099;&#1077; &#1087;&#1088;&#1072;&#1074;&#1072; &#1091;&#1095;&#1077;&#1073;&#1085;&#1080;&#1082; &#1076;&#1083;&#1103; &#1074;&#1091;&#1079;&#1086;&#1074; &#1087;&#1086; &#1085;&#1072;&#1087;&#1088;&#1072;&#1074;&#1083;&#1077;&#1085;&#1080;&#1102; &#1080; &#1089;&#1087;&#1077;&#1094;&#1080;&#1072;&#1083;&#1100;&#1085;&#1086;&#1089;&#1090;&#1080; &quot;&#1070;&#1088;&#1080;&#1089;&#1087;&#1088;&#1091;&#1076;&#1077;&#1085;&#1094;&#1080;&#1103;&quot; %3A &#1074; 2 &#1090;. &#1042;. &#1057;. &#1045;&#1084; &#1080; &#1076;&#1088;.%3B &#1086;&#1090;&#1074;. &#1088;&#1077;&#1076;. &#1045;. &#1040;. &#1057;&#1091;&#1093;&#1072;&#1085;&#1086;&#1074; %3B &#1052;&#1086;&#1089;&#1082;. &#1075;&#1086;&#1089;. &#1091;&#1085;-&#1090; &#1080;&#1084;. &#1052;. &#1042;. &#1051;&#1086;&#1084;&#1086;&#1085;&#1086;&#1089;&#1086;&#1074;&#1072;, &#1070;&#1088;&#1080;&#1076;. &#1092;&#1072;&#1082;.&amp;beginsrch=1" TargetMode="External"/><Relationship Id="rId3" Type="http://schemas.openxmlformats.org/officeDocument/2006/relationships/hyperlink" Target="http://virtua.lib.susu.ru/cgi-bin/gw_2011_1_4/chameleon?sessionid=2016060112245205651&amp;skin=default&amp;lng=ru&amp;inst=consortium&amp;host=localhost%2B1112%2BDEFAULT&amp;patronhost=localhost 1112 DEFAULT&amp;search=SCAN&amp;function=INITREQ&amp;sourcescreen=NEXTPAGE&amp;pos=1&amp;rootsearch=3&amp;elementcount=1&amp;u1=4&amp;t1=&#1056;&#1086;&#1089;&#1089;&#1080;&#1081;&#1089;&#1082;&#1086;&#1077; &#1075;&#1088;&#1072;&#1078;&#1076;&#1072;&#1085;&#1089;&#1082;&#1086;&#1077; &#1087;&#1088;&#1072;&#1074;&#1086; &#1058;&#1077;&#1082;&#1089;&#1090; &#1058;. 2 &#1054;&#1073;&#1103;&#1079;&#1072;&#1090;&#1077;&#1083;&#1100;&#1089;&#1090;&#1074;&#1077;&#1085;&#1085;&#1086;&#1077; &#1087;&#1088;&#1072;&#1074;&#1086; &#1091;&#1095;&#1077;&#1073;&#1085;&#1080;&#1082; &#1076;&#1083;&#1103; &#1074;&#1091;&#1079;&#1086;&#1074; &#1087;&#1086; &#1085;&#1072;&#1087;&#1088;&#1072;&#1074;&#1083;&#1077;&#1085;&#1080;&#1102; &#1080; &#1089;&#1087;&#1077;&#1094;&#1080;&#1072;&#1083;&#1100;&#1085;&#1086;&#1089;&#1090;&#1080; &quot;&#1070;&#1088;&#1080;&#1089;&#1087;&#1088;&#1091;&#1076;&#1077;&#1085;&#1094;&#1080;&#1103;&quot; &#1042;. &#1042;. &#1042;&#1080;&#1090;&#1088;&#1103;&#1085;&#1089;&#1082;&#1080;&#1081; &#1080; &#1076;&#1088;.%3B &#1086;&#1090;&#1074;. &#1088;&#1077;&#1076;. &#1045;. &#1040;. &#1057;&#1091;&#1093;&#1072;&#1085;&#1086;&#1074; %3B &#1052;&#1086;&#1089;&#1082;. &#1075;&#1086;&#1089;. &#1091;&#1085;-&#1090; &#1080;&#1084;. &#1052;. &#1042;. &#1051;&#1086;&#1084;&#1086;&#1085;&#1086;&#1089;&#1086;&#1074;&#1072;, &#1070;&#1088;&#1080;&#1076;. &#1092;&#1072;&#1082;.&amp;beginsrch=1" TargetMode="External"/><Relationship Id="rId4" Type="http://schemas.openxmlformats.org/officeDocument/2006/relationships/hyperlink" Target="http://virtua.lib.susu.ru/cgi-bin/gw_2011_1_4/chameleon?sessionid=2016060112245205651&amp;skin=default&amp;lng=ru&amp;inst=consortium&amp;host=localhost%2B1112%2BDEFAULT&amp;patronhost=localhost 1112 DEFAULT&amp;search=SCAN&amp;function=INITREQ&amp;sourcescreen=NEXTPAGE&amp;pos=1&amp;rootsearch=3&amp;elementcount=1&amp;u1=2009&amp;t1=&#1057;&#1090;&#1072;&#1090;&#1091;&#1090;&amp;beginsrch=1" TargetMode="External"/><Relationship Id="rId5" Type="http://schemas.openxmlformats.org/officeDocument/2006/relationships/hyperlink" Target="http://virtua.lib.susu.ru/cgi-bin/gw_2011_1_4/chameleon?sessionid=2016060112245205651&amp;skin=default&amp;lng=ru&amp;inst=consortium&amp;host=localhost%2B1112%2BDEFAULT&amp;patronhost=localhost 1112 DEFAULT&amp;search=SCAN&amp;function=INITREQ&amp;sourcescreen=INITREQ&amp;pos=1&amp;rootsearch=3&amp;elementcount=1&amp;u1=4&amp;t1=&#1043;&#1088;&#1072;&#1078;&#1076;&#1072;&#1085;&#1089;&#1082;&#1086;&#1077; &#1087;&#1088;&#1072;&#1074;&#1086; &#1058;&#1077;&#1082;&#1089;&#1090; &#1058;. 2 &#1091;&#1095;&#1077;&#1073;&#1085;&#1080;&#1082; %3A &#1074; 3 &#1090;. &#1042;. &#1042;. &#1041;&#1077;&#1079;&#1073;&#1072;&#1093; &#1080; &#1076;&#1088;.%3B &#1086;&#1090;&#1074;. &#1088;&#1077;&#1076;. &#1042;. &#1055;. &#1052;&#1086;&#1079;&#1086;&#1083;&#1080;&#1085;&amp;beginsrch=1" TargetMode="External"/><Relationship Id="rId6" Type="http://schemas.openxmlformats.org/officeDocument/2006/relationships/hyperlink" Target="http://virtua.lib.susu.ru/cgi-bin/gw_2011_1_4/chameleon?sessionid=2016060112245205651&amp;skin=default&amp;lng=ru&amp;inst=consortium&amp;host=localhost%2B1112%2BDEFAULT&amp;patronhost=localhost 1112 DEFAULT&amp;search=SCAN&amp;function=INITREQ&amp;sourcescreen=INITREQ&amp;pos=1&amp;rootsearch=3&amp;elementcount=1&amp;u1=2009&amp;t1=&#1055;&#1088;&#1086;&#1089;&#1087;&#1077;&#1082;&#1090;&amp;beginsrch=1" TargetMode="External"/><Relationship Id="rId7" Type="http://schemas.openxmlformats.org/officeDocument/2006/relationships/hyperlink" Target="http://virtua.lib.susu.ru/cgi-bin/gw_2011_1_4/chameleon?sessionid=2016060112245205651&amp;skin=default&amp;lng=ru&amp;inst=consortium&amp;host=localhost%2B1112%2BDEFAULT&amp;patronhost=localhost 1112 DEFAULT&amp;search=SCAN&amp;function=INITREQ&amp;sourcescreen=NEXTPAGE&amp;pos=1&amp;rootsearch=3&amp;elementcount=1&amp;u1=4&amp;t1=&#1043;&#1088;&#1072;&#1078;&#1076;&#1072;&#1085;&#1089;&#1082;&#1086;&#1077; &#1087;&#1088;&#1072;&#1074;&#1086; &#1058;&#1077;&#1082;&#1089;&#1090; &#1058;. 1 &#1054;&#1073;&#1097;&#1072;&#1103; &#1095;&#1072;&#1089;&#1090;&#1100;. &#1042;&#1074;&#1077;&#1076;&#1077;&#1085;&#1080;&#1077; &#1074; &#1075;&#1088;&#1072;&#1078;&#1076;&#1072;&#1085;&#1089;&#1082;&#1086;&#1077; &#1087;&#1088;&#1072;&#1074;&#1086; &#1091;&#1095;&#1077;&#1073;&#1085;&#1080;&#1082; &#1076;&#1083;&#1103; &#1074;&#1091;&#1079;&#1086;&#1074; &#1087;&#1086; &#1085;&#1072;&#1087;&#1088;&#1072;&#1074;&#1083;&#1077;&#1085;&#1080;&#1102; &#1080; &#1089;&#1087;&#1077;&#1094;&#1080;&#1072;&#1083;&#1100;&#1085;&#1086;&#1089;&#1090;&#1080; &quot;&#1070;&#1088;&#1080;&#1089;&#1087;&#1088;&#1091;&#1076;&#1077;&#1085;&#1094;&#1080;&#1103;&quot; &#1042;. &#1040;. &#1041;&#1077;&#1083;&#1086;&#1074;&amp;beginsrch=1" TargetMode="External"/><Relationship Id="rId8" Type="http://schemas.openxmlformats.org/officeDocument/2006/relationships/hyperlink" Target="http://virtua.lib.susu.ru/cgi-bin/gw_2011_1_4/chameleon?sessionid=2016060112245205651&amp;skin=default&amp;lng=ru&amp;inst=consortium&amp;host=localhost%2B1112%2BDEFAULT&amp;patronhost=localhost 1112 DEFAULT&amp;search=SCAN&amp;function=INITREQ&amp;sourcescreen=NEXTPAGE&amp;pos=1&amp;rootsearch=3&amp;elementcount=1&amp;u1=2009&amp;t1=&#1070;&#1088;&#1072;&#1081;&#1090;&amp;beginsrch=1" TargetMode="External"/><Relationship Id="rId9" Type="http://schemas.openxmlformats.org/officeDocument/2006/relationships/hyperlink" Target="http://virtua.lib.susu.ru/cgi-bin/gw_2011_1_4/chameleon?sessionid=2016060112245205651&amp;skin=default&amp;lng=ru&amp;inst=consortium&amp;host=localhost%2B1112%2BDEFAULT&amp;patronhost=localhost 1112 DEFAULT&amp;search=SCAN&amp;function=INITREQ&amp;sourcescreen=NEXTPAGE&amp;pos=1&amp;rootsearch=3&amp;elementcount=1&amp;u1=4&amp;t1=&#1043;&#1088;&#1072;&#1078;&#1076;&#1072;&#1085;&#1089;&#1082;&#1086;&#1077; &#1087;&#1088;&#1072;&#1074;&#1086; &#1058;&#1077;&#1082;&#1089;&#1090; &#1063;. 1 &#1091;&#1095;&#1077;&#1073;&#1085;&#1080;&#1082; &#1076;&#1083;&#1103; &#1074;&#1091;&#1079;&#1086;&#1074; &#1087;&#1086; &#1089;&#1087;&#1077;&#1094;&#1080;&#1072;&#1083;&#1100;&#1085;&#1086;&#1089;&#1090;&#1080; 030900 &quot;&#1070;&#1088;&#1080;&#1089;&#1087;&#1088;&#1091;&#1076;&#1077;&#1085;&#1094;&#1080;&#1103;&quot; %3A &#1074; 2 &#1095;. &#1040;. &#1042;. &#1041;&#1072;&#1088;&#1082;&#1086;&#1074; &#1080; &#1076;&#1088;.%3B &#1087;&#1086;&#1076; &#1088;&#1077;&#1076;. &#1042;. &#1055;. &#1050;&#1072;&#1084;&#1099;&#1096;&#1072;&#1085;&#1089;&#1082;&#1086;&#1075;&#1086;, &#1053;. &#1052;. &#1050;&#1086;&#1088;&#1096;&#1091;&#1085;&#1086;&#1074;&#1072;, &#1042;. &#1048;. &#1048;&#1074;&#1072;&#1085;&#1086;&#1074;&#1072;&amp;beginsrch=1" TargetMode="External"/><Relationship Id="rId10" Type="http://schemas.openxmlformats.org/officeDocument/2006/relationships/hyperlink" Target="http://virtua.lib.susu.ru/cgi-bin/gw_2011_1_4/chameleon?sessionid=2016060112245205651&amp;skin=default&amp;lng=ru&amp;inst=consortium&amp;host=localhost%2B1112%2BDEFAULT&amp;patronhost=localhost 1112 DEFAULT&amp;search=SCAN&amp;function=INITREQ&amp;sourcescreen=NEXTPAGE&amp;pos=1&amp;rootsearch=3&amp;elementcount=1&amp;u1=2009&amp;t1=&#1070;&#1053;&#1048;&#1058;&#1048;-&#1044;&#1040;&#1053;&#1040; %3A &#1047;&#1072;&#1082;&#1086;&#1085; &#1080; &#1087;&#1088;&#1072;&#1074;&#1086;&amp;beginsrch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0:00Z</dcterms:created>
  <dc:creator>Дмитрий Лоренц</dc:creator>
  <dc:description/>
  <cp:keywords/>
  <dc:language>en-US</dc:language>
  <cp:lastModifiedBy>law</cp:lastModifiedBy>
  <dcterms:modified xsi:type="dcterms:W3CDTF">2016-06-01T12:00:00Z</dcterms:modified>
  <cp:revision>2</cp:revision>
  <dc:subject/>
  <dc:title>Перечень вопросов для подготовки к вступительному экзамену по магистерской программе «Правовое регулирование имущественных отношений» направления подготовки 40</dc:title>
</cp:coreProperties>
</file>