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для подготовки к вступительному экзамену</w:t>
      </w:r>
    </w:p>
    <w:p>
      <w:pPr>
        <w:pStyle w:val="Normal"/>
        <w:shd w:fill="FFFFFF" w:val="clear"/>
        <w:ind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агистерской программе </w:t>
      </w: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авовое обеспечение управленческой деятельности в правоохранительной сфере» направления подготовки</w:t>
      </w:r>
    </w:p>
    <w:p>
      <w:pPr>
        <w:pStyle w:val="Normal"/>
        <w:shd w:fill="FFFFFF" w:val="clear"/>
        <w:ind w:right="1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0.04.01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Юриспруденц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реступности. Преступность как социальное и уголовно-правовое явление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латентной преступности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уголовной статистики: понятие и виды (формы) первичной информации о преступлениях и лицах, их совершивших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ричин и условий преступности. Их объективность и субъективность. Классификация причин и условий преступн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труктура личности преступника и его соотношение с другими смежными понятиями (уголовно-правовые признаки, социально-демографические свойства, нравственно-психологические особенности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(классификация) личности преступник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личность потерпевшего» («жертва» преступления), ее структурные особенности и типология (группы «риска»)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филактики преступлений, классификация ее мер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и субъекты предупреждения преступности. Органы внутренних дел в системе субъектов профилактического воздейств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виктимологической профилакт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 метод уголовного права. Уголовный закон, преступление и наказание как основные понятия уголовного пра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и принципы уголовного пра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связь уголовного права с другими отраслями пра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значение уголовного закона, его основное содержание. Конституционные основы уголовного законодательства Ро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овное законодательство Российской Федерации и международные правовые документы. Система российского уголовного законодательст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и виды уголовно-правовых нор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уголовного закона в пространстве. Выдача лиц, совершивших преступление. Политическое убежищ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состава преступления и признаки, их характеризующие. Понятие квалификации преступ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ые, формальные и усеченные составы преступлени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е преступления от административного, гражданского и других правонаруш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онятие, сущность и назначение уголовного судопроизводства как одного из видов государственной деятельн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стадий уголовного судопроизводства: понятие, система. Основные и исключительные стадии уголовного судопроизводств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нятия уголовного судопроизводства: процессуальные функции, процессуальные отношения, процессуальная форма, процессуальные гарант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уголовного процесса, их классификац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есечения: понятие, виды, основания и условия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ые действия: понятие, система, основания и условия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ое право и его источники. Действие закона во времени, в пространстве, по кругу лиц, в том числе и в отношении иностранных граждан и лиц без граждан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науки криминалистики. Система криминалисти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риминалистики, их вид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риминалистики в обеспечении деятельности органов по раскрытию, расследованию и предотвращению преступлений на современном этап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реступления, его структур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административного права, его особенности, основные  признаки, задачи и принцип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 в правовой системе, его соотношение с другими отраслями права. Система административного пр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дминистративного пра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 механизм административно-правового регулирования общественных отношений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правовые нормы: понятие, содержание, структура, особенности, вид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-правовые отношения: понятие, содержание, структура, особенности, вид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признаки субъектов административного права. Административная правосубъектность и ее элемент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убъектов административного права. Основания их классифик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управленческой деятельности: понятие и сущность. Классификация форм управленческой деятельности, ее осн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понятие и признаки методов государственного управления. Классификация методов управления, ее осн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ение и принуждение как метод обеспечения государственного управле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цели, правовые основы и социальное назначение административной ответственности. Обстоятельства, исключающие административную ответственность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дминистративных наказаний и их примене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онятие, признаки и состав административного правонарушени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система способов обеспечения законности и дисциплины в государственном управлен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в государственном управлении: социальное назначение, правовое регулирование, вид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зор в государственном управлении: социальное назначение, правовое регулирование, вид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и порядок рассмотрения и разрешения предложений, заявлений и жалоб граждан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в административно-политической сфер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социально-культурной сфер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 сфере финансов и строитель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Административный процесс и административные производ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сущность административной юрисдикции. Место административной юрисдикции в системе административных производст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принципы и задачи производства по делам об административных правонарушениях, его структур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дии производства по делам об административных правонарушения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Подведомственность рассмотрения дел об административных правонарушениях, ее виды. Система органов, рассматривающих дела об административных правонарушения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ывание и доказательства в производстве по делам об административных правонарушениях. Виды доказательст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производстве по делам об административных правонарушениях, основы их правового полож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признаки, целевое назначение и сущность мер административно-процессуального обеспечения производства по делам об административных правонарушен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сновных источников для подготовки к вступительному экзамену по магистерской программе </w:t>
      </w:r>
      <w:r>
        <w:rPr>
          <w:b/>
          <w:bCs/>
          <w:color w:val="000000"/>
          <w:spacing w:val="-3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авовое обеспечение управленческой деятельности в правоохранительной сфере» направления подготовки </w:t>
      </w:r>
      <w:r>
        <w:rPr>
          <w:b/>
          <w:bCs/>
          <w:color w:val="000000"/>
          <w:spacing w:val="-3"/>
          <w:sz w:val="28"/>
          <w:szCs w:val="28"/>
        </w:rPr>
        <w:t>40.04.01.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правовые акты и иные официальные документ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</w:t>
      </w:r>
      <w:r>
        <w:rPr>
          <w:bCs/>
          <w:color w:val="000000"/>
          <w:kern w:val="2"/>
          <w:sz w:val="28"/>
          <w:szCs w:val="28"/>
        </w:rPr>
        <w:t xml:space="preserve"> от 05.02.2014 № 2-ФКЗ, от 21.07.2014 № 11-ФКЗ</w:t>
      </w:r>
      <w:r>
        <w:rPr>
          <w:color w:val="000000"/>
          <w:sz w:val="28"/>
          <w:szCs w:val="28"/>
        </w:rPr>
        <w:t>) // Собрание законодательства РФ. –  26.01.2009. –  № 4. –  Ст. 44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uppressAutoHyphens w:val="tru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о преступности и общественной безопасности (Принята 12.12.1996 Резолюцией 51/60 на 82-ом пленарном заседании Генеральной Ассамблеи ООН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Декларация прав и свобод человека и гражданина // Ведомости Съезда  народных  депутатов РСФСР и Верховного Совета РСФСР. – 1991. – № 5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uppressAutoHyphens w:val="tru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ая конвенция по возмещению ущерба жертвам насильственных преступлений (Заключена в г. Страсбурге 24.11.1983) // Сборник документов Совета Европы в области защиты прав человека и борьбы с преступностью. М.: СПАРК, 1998. С. 81-8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uppressAutoHyphens w:val="tru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б уголовной ответственности за коррупцию (Заключена в г. Страсбурге 27.01.1999) // Собрание законодательства РФ. – 18 мая 2009 г. № 20. – Ст. 239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Конвенция против пыток и других жестоких бесчеловечных и унижающих достоинство видов обращения и наказания  // Международная защита прав и свобод человека. Сб. документов. – М., 199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административных правонарушениях :</w:t>
      </w:r>
      <w:r>
        <w:rPr>
          <w:color w:val="000000"/>
          <w:sz w:val="28"/>
          <w:szCs w:val="28"/>
        </w:rPr>
        <w:t xml:space="preserve"> федеральный закон от 30.12.2001 г. № 195-ФЗ (ред. от 01.05.2016).</w:t>
      </w:r>
    </w:p>
    <w:p>
      <w:pPr>
        <w:pStyle w:val="Style19"/>
        <w:numPr>
          <w:ilvl w:val="0"/>
          <w:numId w:val="4"/>
        </w:numPr>
        <w:spacing w:lineRule="auto" w:line="312"/>
        <w:ind w:left="0" w:firstLine="360"/>
        <w:jc w:val="both"/>
        <w:rPr/>
      </w:pPr>
      <w:r>
        <w:rPr>
          <w:rStyle w:val="Blk6"/>
          <w:sz w:val="28"/>
          <w:szCs w:val="28"/>
        </w:rPr>
        <w:t>Уголовный кодекс Российской Федерации от 13.06.1996 № 63-ФЗ (ред. от 01.05.2016).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Blk6"/>
          <w:sz w:val="28"/>
          <w:szCs w:val="28"/>
        </w:rPr>
        <w:t>Уголовно-процессуальный кодекс Российской Федерации от 18.12.2001 № 174-ФЗ (ред. от 01.05.2016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Министерства внутренних дел Российской Федерации (вместе с "Положением о Министерстве внутренних дел Российской Федерации") : указ Президента РФ от 01 марта 2011 г. № 248 (ред. от 13.11.2014). // Собрание законодательства РФ. –2011. – N 10. – Ст. 1334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rStyle w:val="Blk3"/>
          <w:color w:val="000000"/>
          <w:sz w:val="28"/>
          <w:szCs w:val="28"/>
        </w:rPr>
        <w:t>Вопросы Министерства иностранных дел Российской Федерации</w:t>
      </w:r>
      <w:r>
        <w:rPr>
          <w:color w:val="000000"/>
          <w:sz w:val="28"/>
          <w:szCs w:val="28"/>
        </w:rPr>
        <w:t>: указ Президента РФ от 11 июля 2004 г. № 685 (ред. от 21.12.2013 г.). // Собрание законодательства РФ. –2004. – N 28. – Ст. 288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rStyle w:val="Blk3"/>
          <w:color w:val="000000"/>
          <w:sz w:val="28"/>
          <w:szCs w:val="28"/>
        </w:rPr>
        <w:t>Вопросы Министерства обороны Российской Федерации</w:t>
      </w:r>
      <w:r>
        <w:rPr>
          <w:color w:val="000000"/>
          <w:sz w:val="28"/>
          <w:szCs w:val="28"/>
        </w:rPr>
        <w:t>: указ Президента Российской Федерации от 16 августа 2004 г. № 1082 (ред. от 28.10.2014 г.). // Собрание законодательства РФ. –2004. – N 34. – Ст. 3538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О государственной защите потерпевших, свидетелей и иных участников уголовного судопроизводства : федер. закон РФ от 20.08.2004 г. № 119-ФЗ // Собрание законодательства Российской Федерации. – 2004. – № 34. – Ст. 353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й гражданской службе Российской Федерации : федер. закон от 27 июля 2004 года № 79-ФЗ // Собрание законодательства Российской Федерации. – 2004. – № 31. – Ст. 321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color w:val="000000"/>
          <w:sz w:val="28"/>
          <w:szCs w:val="28"/>
        </w:rPr>
        <w:t>О полиции : федер. закон РФ от 07.02.2011 № 3-ФЗ // Собрание законодательства РФ. –2011. – N 7. – Ст. 900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публикования и вступления в силу федеральных конституционных законов, Федеральных законов, актов палат Федерального Собрания : федер. закон РФ от 15 июня 1994 г. №5-ФЗ // Российская газета. – 15 июня. – 1994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lineRule="auto" w:line="360"/>
        <w:ind w:left="0" w:firstLine="360"/>
        <w:jc w:val="both"/>
        <w:rPr/>
      </w:pPr>
      <w:r>
        <w:rPr>
          <w:bCs/>
          <w:color w:val="000000"/>
          <w:sz w:val="28"/>
          <w:szCs w:val="28"/>
        </w:rPr>
        <w:t>О порядке рассмотрения обраще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 Российской Федерации</w:t>
      </w:r>
      <w:r>
        <w:rPr>
          <w:color w:val="000000"/>
          <w:sz w:val="28"/>
          <w:szCs w:val="28"/>
        </w:rPr>
        <w:t>: федер. закон от 02.05.2006 г. № 59-ФЗ // Российская газета. – 2006. – № 95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куратуре Российской Федерации : федер. закон РФ от 17.01.1992 г. № 2202-I // Ведомости СНД Р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и ВС РФ. – 1992. – № 8. – Ст. 36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стеме государственной службы Российской Федерации : федеральный закон от 27 мая 2003 года № 58-ФЗ // Собрание законодательства РФ. –2003. – N 22. – Ст. 2063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хин, А.П. Административное право России: учебник для вузов. Вторая часть /А.П. Алехин, А.А. Кармолицкий, отв. ред. А.П. Алехин; МГУ им. М.В. Ломоносова.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Зерцало-М, 2011.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ян, Ю.М. Криминология. Учебник для бакалавров / Ю.М. Антонян. – М.: Юрайт, 2014. – 523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рах, Д.Н. Административное право России: учебник для вузов / Д.Н. Бахрах.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-е изд., перераб. и доп.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Эксмо, 2011. </w:t>
      </w:r>
      <w:r>
        <w:rPr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2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0" w:leader="none"/>
          <w:tab w:val="left" w:pos="851" w:leader="none"/>
          <w:tab w:val="left" w:pos="1080" w:leader="none"/>
        </w:tabs>
        <w:spacing w:lineRule="auto" w:line="360"/>
        <w:ind w:left="0" w:firstLine="425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Безлепкин, Б. Т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ый процесс России : учеб. пособие для юрид. фак. и вузов / Б. Т. Безлепкин</w:t>
        </w:r>
      </w:hyperlink>
      <w:r>
        <w:rPr>
          <w:color w:val="000000"/>
          <w:sz w:val="28"/>
          <w:szCs w:val="28"/>
        </w:rPr>
        <w:t xml:space="preserve">. – </w:t>
      </w:r>
      <w:hyperlink r:id="rId4">
        <w:r>
          <w:rPr>
            <w:rStyle w:val="InternetLink"/>
            <w:color w:val="000000"/>
            <w:sz w:val="28"/>
            <w:szCs w:val="28"/>
          </w:rPr>
          <w:t>М. : КноРус , 2010</w:t>
        </w:r>
      </w:hyperlink>
      <w:r>
        <w:rPr>
          <w:color w:val="000000"/>
          <w:sz w:val="28"/>
          <w:szCs w:val="28"/>
        </w:rPr>
        <w:t>. – 440 с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i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Драпкин, Л.Я. Криминалистика. Учебник для бакалавров / Л.Я. Драпкин, В.Н. Карагодин. – М.: Юрайт-Издат, 2014. – 83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нин, Н.М. Административное право России в вопросах и ответах: учебное пособие / Н.М. Конин. – 3-е изд., перераб. и доп. – М.: Проспект, 2011. – 25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миналистика: учебник / Т. В. Аверьянова, Р. С. Белкин, Ю. Г. Корухов, Е. Р. Россинская. – 4-е изд., перераб. и доп. – М.: Норма, 2015. – 928 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425"/>
        <w:jc w:val="both"/>
        <w:rPr/>
      </w:pPr>
      <w:r>
        <w:rPr>
          <w:color w:val="000000"/>
          <w:sz w:val="28"/>
          <w:szCs w:val="28"/>
        </w:rPr>
        <w:t>Криминология: учебное пособие / сост. О.А. Глобенко, И.Н. Букаева, А.Н. Ильин. – М.: Московский филиал ЛГУ им. А.С. Пушкина, 2011. – 257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ий М.Б. Административное право: Учебник /М.Б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ий, Э.В. Дригола. – М.: Кнорус, 2010. – 320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36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хов, А.И. Административная ответственность. Учебное пособие для студентов вузов, обучающихся п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о специальности 030501 Юриспруденция / А.И. Стахов, Д.Г. Степанов, Э.Г. Боброва, Т.В. Лорткипанидзе. – М.: ЮНИТИ-ДАНА, 2012. – 144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425"/>
        <w:jc w:val="both"/>
        <w:rPr/>
      </w:pPr>
      <w:r>
        <w:rPr>
          <w:color w:val="000000"/>
          <w:sz w:val="28"/>
          <w:szCs w:val="28"/>
        </w:rPr>
        <w:t>Уголовное право России. Часть Общая : учеб. / отв. ред. Р.А. Сабитов. – Челябинск: Челябинский юридический институт МВД России, 2010. – 506 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е право России: особенная часть / под ред. А. И. Рарога. – 4-е изд. перераб. и доп. – М.: Эксмо, 2010. – 704 с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0" w:leader="none"/>
          <w:tab w:val="left" w:pos="851" w:leader="none"/>
          <w:tab w:val="left" w:pos="1080" w:leader="none"/>
        </w:tabs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Уголовный процесс : учеб. для вузов по юрид. специальностям / В. К. Бобров и др.; под ред. В. П. Божьева</w:t>
        </w:r>
      </w:hyperlink>
      <w:r>
        <w:rPr>
          <w:color w:val="000000"/>
          <w:sz w:val="28"/>
          <w:szCs w:val="28"/>
        </w:rPr>
        <w:t xml:space="preserve">. – </w:t>
      </w:r>
      <w:hyperlink r:id="rId6">
        <w:r>
          <w:rPr>
            <w:rStyle w:val="InternetLink"/>
            <w:color w:val="000000"/>
            <w:sz w:val="28"/>
            <w:szCs w:val="28"/>
          </w:rPr>
          <w:t>М. : Юрайт , 2011</w:t>
        </w:r>
      </w:hyperlink>
      <w:r>
        <w:rPr>
          <w:color w:val="000000"/>
          <w:sz w:val="28"/>
          <w:szCs w:val="28"/>
        </w:rPr>
        <w:t>. – 541 c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0" w:leader="none"/>
          <w:tab w:val="left" w:pos="851" w:leader="none"/>
          <w:tab w:val="left" w:pos="1080" w:leader="none"/>
        </w:tabs>
        <w:spacing w:lineRule="auto" w:line="360"/>
        <w:ind w:left="0" w:firstLine="425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Уголовный процесс : учебник для вузов по направлению и специальности «Юриспруденция» / А. Н. Артамонов и др.; под ред. Б. Б. Булатова, А. М. Баранова</w:t>
        </w:r>
      </w:hyperlink>
      <w:r>
        <w:rPr>
          <w:color w:val="000000"/>
          <w:sz w:val="28"/>
          <w:szCs w:val="28"/>
        </w:rPr>
        <w:t xml:space="preserve">. – </w:t>
      </w:r>
      <w:hyperlink r:id="rId8">
        <w:r>
          <w:rPr>
            <w:rStyle w:val="InternetLink"/>
            <w:color w:val="000000"/>
            <w:sz w:val="28"/>
            <w:szCs w:val="28"/>
          </w:rPr>
          <w:t>М.: Юрайт, 2011</w:t>
        </w:r>
      </w:hyperlink>
      <w:r>
        <w:rPr>
          <w:color w:val="000000"/>
          <w:sz w:val="28"/>
          <w:szCs w:val="28"/>
        </w:rPr>
        <w:t>. – 608 c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800" w:leader="none"/>
          <w:tab w:val="left" w:pos="851" w:leader="none"/>
          <w:tab w:val="left" w:pos="1080" w:leader="none"/>
        </w:tabs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Уголовный процесс : учебник по специальности 030501 Юриспруденция / Р. С. Абдрахманов и др.; под ред. А. П. Гуськовой, Ф.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</w:rPr>
          <w:t>К.</w:t>
        </w:r>
        <w:r>
          <w:rPr>
            <w:rStyle w:val="InternetLink"/>
            <w:color w:val="000000"/>
            <w:sz w:val="28"/>
            <w:szCs w:val="28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</w:rPr>
          <w:t>Зиннурова</w:t>
        </w:r>
      </w:hyperlink>
      <w:r>
        <w:rPr>
          <w:color w:val="000000"/>
          <w:sz w:val="28"/>
          <w:szCs w:val="28"/>
        </w:rPr>
        <w:t xml:space="preserve">. – </w:t>
      </w:r>
      <w:hyperlink r:id="rId10">
        <w:r>
          <w:rPr>
            <w:rStyle w:val="InternetLink"/>
            <w:color w:val="000000"/>
            <w:sz w:val="28"/>
            <w:szCs w:val="28"/>
          </w:rPr>
          <w:t>М. : Закон и право : ЮНИТИ-ДАНА, 2010</w:t>
        </w:r>
      </w:hyperlink>
      <w:r>
        <w:rPr>
          <w:color w:val="000000"/>
          <w:sz w:val="28"/>
          <w:szCs w:val="28"/>
        </w:rPr>
        <w:t>. – 663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5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6">
    <w:name w:val="blk6"/>
    <w:basedOn w:val="Style13"/>
    <w:qFormat/>
    <w:rPr>
      <w:vanish w:val="false"/>
    </w:rPr>
  </w:style>
  <w:style w:type="character" w:styleId="Blk3">
    <w:name w:val="blk3"/>
    <w:qFormat/>
    <w:rPr>
      <w:vanish w:val="fals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41;&#1077;&#1079;&#1083;&#1077;&#1087;&#1082;&#1080;&#1085;, &#1041;. &#1058;.&amp;u1=1003&amp;pos=1&amp;rootsearch=SCAN&amp;beginsrch=1" TargetMode="External"/><Relationship Id="rId3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9;&#1075;&#1086;&#1083;&#1086;&#1074;&#1085;&#1099;&#1081; &#1087;&#1088;&#1086;&#1094;&#1077;&#1089;&#1089; &#1056;&#1086;&#1089;&#1089;&#1080;&#1080;  &#1091;&#1095;&#1077;&#1073;. &#1087;&#1086;&#1089;&#1086;&#1073;&#1080;&#1077; &#1076;&#1083;&#1103; &#1102;&#1088;&#1080;&#1076;. &#1092;&#1072;&#1082;. &#1080; &#1074;&#1091;&#1079;&#1086;&#1074;  &#1041;. &#1058;. &#1041;&#1077;&#1079;&#1083;&#1077;&#1087;&#1082;&#1080;&#1085;&amp;u1=4&amp;pos=1&amp;rootsearch=SCAN&amp;beginsrch=1" TargetMode="External"/><Relationship Id="rId4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2;.  &#1050;&#1085;&#1086;&#1056;&#1091;&#1089;  2010&amp;u1=2009&amp;pos=1&amp;rootsearch=SCAN&amp;beginsrch=1" TargetMode="External"/><Relationship Id="rId5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9;&#1075;&#1086;&#1083;&#1086;&#1074;&#1085;&#1099;&#1081; &#1087;&#1088;&#1086;&#1094;&#1077;&#1089;&#1089;  &#1091;&#1095;&#1077;&#1073;. &#1076;&#1083;&#1103; &#1074;&#1091;&#1079;&#1086;&#1074; &#1087;&#1086; &#1102;&#1088;&#1080;&#1076;. &#1089;&#1087;&#1077;&#1094;&#1080;&#1072;&#1083;&#1100;&#1085;&#1086;&#1089;&#1090;&#1103;&#1084;  &#1042;. &#1050;. &#1041;&#1086;&#1073;&#1088;&#1086;&#1074; &#1080; &#1076;&#1088;.%3B &#1087;&#1086;&#1076; &#1088;&#1077;&#1076;. &#1042;. &#1055;. &#1041;&#1086;&#1078;&#1100;&#1077;&#1074;&#1072;  &#1058;&#1077;&#1082;&#1089;&#1090;&amp;u1=4&amp;pos=1&amp;rootsearch=SCAN&amp;beginsrch=1" TargetMode="External"/><Relationship Id="rId6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2;.  &#1070;&#1088;&#1072;&#1081;&#1090;  2011&amp;u1=2009&amp;pos=1&amp;rootsearch=SCAN&amp;beginsrch=1" TargetMode="External"/><Relationship Id="rId7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9;&#1075;&#1086;&#1083;&#1086;&#1074;&#1085;&#1099;&#1081; &#1087;&#1088;&#1086;&#1094;&#1077;&#1089;&#1089;  &#1091;&#1095;&#1077;&#1073;&#1085;&#1080;&#1082; &#1076;&#1083;&#1103; &#1074;&#1091;&#1079;&#1086;&#1074; &#1087;&#1086; &#1085;&#1072;&#1087;&#1088;&#1072;&#1074;&#1083;&#1077;&#1085;&#1080;&#1102; &#1080; &#1089;&#1087;&#1077;&#1094;&#1080;&#1072;&#1083;&#1100;&#1085;&#1086;&#1089;&#1090;&#1080; &quot;&#1070;&#1088;&#1080;&#1089;&#1087;&#1088;&#1091;&#1076;&#1077;&#1085;&#1094;&#1080;&#1103;&quot;  &#1040;. &#1053;. &#1040;&#1088;&#1090;&#1072;&#1084;&#1086;&#1085;&#1086;&#1074; &#1080; &#1076;&#1088;.%3B &#1087;&#1086;&#1076; &#1088;&#1077;&#1076;. &#1041;. &#1041;. &#1041;&#1091;&#1083;&#1072;&#1090;&#1086;&#1074;&#1072;, &#1040;. &#1052;. &#1041;&#1072;&#1088;&#1072;&#1085;&#1086;&#1074;&#1072;  &#1058;&#1077;&#1082;&#1089;&#1090;&amp;u1=4&amp;pos=1&amp;rootsearch=SCAN&amp;beginsrch=1" TargetMode="External"/><Relationship Id="rId8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2;.  &#1070;&#1088;&#1072;&#1081;&#1090;  2011&amp;u1=2009&amp;pos=1&amp;rootsearch=SCAN&amp;beginsrch=1" TargetMode="External"/><Relationship Id="rId9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9;&#1075;&#1086;&#1083;&#1086;&#1074;&#1085;&#1099;&#1081; &#1087;&#1088;&#1086;&#1094;&#1077;&#1089;&#1089;  &#1091;&#1095;&#1077;&#1073;&#1085;&#1080;&#1082; &#1087;&#1086; &#1089;&#1087;&#1077;&#1094;&#1080;&#1072;&#1083;&#1100;&#1085;&#1086;&#1089;&#1090;&#1080; 030501 &quot;&#1070;&#1088;&#1080;&#1089;&#1087;&#1088;&#1091;&#1076;&#1077;&#1085;&#1094;&#1080;&#1103;&quot;  &#1056;. &#1057;.  &#1040;&#1073;&#1076;&#1088;&#1072;&#1093;&#1084;&#1072;&#1085;&#1086;&#1074; &#1080; &#1076;&#1088;.%3B &#1087;&#1086;&#1076; &#1088;&#1077;&#1076;. &#1040;. &#1055;. &#1043;&#1091;&#1089;&#1100;&#1082;&#1086;&#1074;&#1086;&#1081;, &#1060;. &#1050;. &#1047;&#1080;&#1085;&#1085;&#1091;&#1088;&#1086;&#1074;&#1072;  &#1058;&#1077;&#1082;&#1089;&#1090;&amp;u1=4&amp;pos=1&amp;rootsearch=SCAN&amp;beginsrch=1" TargetMode="External"/><Relationship Id="rId10" Type="http://schemas.openxmlformats.org/officeDocument/2006/relationships/hyperlink" Target="http://virtua.lib.susu.ac.ru:80/cgi-bin/gw_48_1_10/chameleon?sessionid=2011100115015305254&amp;skin=default&amp;lng=ru&amp;inst=consortium&amp;search=SCAN&amp;function=INITREQ&amp;SourceScreen=INITREQ&amp;scant1=&#1091;&#1075;&#1086;&#1083;&#1086;&#1074;&#1085;&#1099;&#1081; &#1087;&#1088;&#1086;&#1094;&#1077;&#1089;&#1089;&amp;scanu1=21&amp;elementcount=1&amp;t1=&#1052;.  &#1047;&#1072;&#1082;&#1086;&#1085; &#1080; &#1087;&#1088;&#1072;&#1074;&#1086; %3A &#1070;&#1053;&#1048;&#1058;&#1048;-&#1044;&#1040;&#1053;&#1040;  2010&amp;u1=2009&amp;pos=1&amp;rootsearch=SCAN&amp;beginsrch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6:00Z</dcterms:created>
  <dc:creator>tanaevazr</dc:creator>
  <dc:description/>
  <cp:keywords/>
  <dc:language>en-US</dc:language>
  <cp:lastModifiedBy>law</cp:lastModifiedBy>
  <dcterms:modified xsi:type="dcterms:W3CDTF">2016-06-01T10:06:00Z</dcterms:modified>
  <cp:revision>2</cp:revision>
  <dc:subject/>
  <dc:title/>
</cp:coreProperties>
</file>